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OBWIESZCZENIE O PRZYZNANIU DOTACJI W 2005 ROKU </w:t>
        <w:br/>
        <w:t>PODMIOTOM PROWADZĄCYM DZIAŁALNOŚĆ POŻYTKU PUBLICZNEG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NA TERENIE MIASTA I GMINY TRZEMESZNO</w:t>
      </w:r>
    </w:p>
    <w:tbl>
      <w:tblPr>
        <w:tblW w:w="154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6"/>
        <w:gridCol w:w="6716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Lp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Nazwa organizacj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Zada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wota przyzna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o Gospodyń Wiejskich „Razem” Trzemża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Święto pieczonego ziemnia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o Gospodyń Wiejskich „Razem” Trzemża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wości rolnicz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rzemeszeński </w:t>
              <w:br/>
              <w:t xml:space="preserve">Klub Abstynencki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pagowanie trzeźwości na terenie miasta i gminy Trzemesz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warzystwo Przyjaciół Dziec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organizowanie letniego wypoczynku</w:t>
            </w:r>
          </w:p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wiązek Harcerstwa Polskieg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arcerska Akcja Letnia 2005 </w:t>
            </w:r>
          </w:p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owarzyszenie Młodych Wielkopola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poczynek w miejscu zamieszkania –półkol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ITAS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wa wyjazdy dzieci </w:t>
              <w:br/>
              <w:t>z biednych rodzin do k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Book Antiqua" w:ascii="Book Antiqua" w:hAnsi="Book Antiqua"/>
              </w:rPr>
              <w:t xml:space="preserve">MKS Trzemeszno 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ganizacja wypoczynku letniego dla dzieci – Baw się razem z na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HP – Harcerski Krąg Senioró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dtrzymanie tradycji narodowej oraz rozwoju świadomości narodowej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Book Antiqua" w:ascii="Book Antiqua" w:hAnsi="Book Antiqua"/>
              </w:rPr>
              <w:t xml:space="preserve">Stowarzyszenie Centrum Rehabilitacyjno – Kulturalne PROMYK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styn lato w Gołąbkach </w:t>
              <w:br/>
              <w:t>– olimpiada sport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skie Stowarzyszenie Diabetykó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chrona i promocja zdrowia</w:t>
            </w:r>
          </w:p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owarzyszenie Miłośników Zabytków Historycznych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Obchody rocznicy utworzenia Muzeum Regionalnego </w:t>
              <w:br/>
              <w:t xml:space="preserve">w Trzemeszni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ski Związek Emerytów, Rencistów i Inwalidó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cieczka turystyczno – krajoznawcza</w:t>
            </w:r>
          </w:p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ski Związek Emerytów, Rencistów i Inwalidó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rganizacja Obchodów </w:t>
              <w:br/>
              <w:t>Dni Seniora</w:t>
            </w:r>
          </w:p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LKS Zjednoczen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wadzenie sekcji działających </w:t>
              <w:br/>
              <w:t xml:space="preserve">w klubie: piłki nożnej, tenisa stołowego, boksu, brydża sportowego – szkolenie </w:t>
              <w:br/>
              <w:t xml:space="preserve">i udział w rozgrywkach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7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KS Trzemesz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powszechnianie </w:t>
              <w:br/>
              <w:t>kultury fizycznej i sportu</w:t>
            </w:r>
          </w:p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35.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902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02:00Z</dcterms:created>
  <dc:creator>Daca</dc:creator>
  <dc:description/>
  <dc:language>en-US</dc:language>
  <cp:lastModifiedBy>Daca</cp:lastModifiedBy>
  <cp:lastPrinted>2006-04-25T14:38:00Z</cp:lastPrinted>
  <dcterms:modified xsi:type="dcterms:W3CDTF">2006-04-25T12:51:00Z</dcterms:modified>
  <cp:revision>6</cp:revision>
  <dc:subject/>
  <dc:title>WYKAZ </dc:title>
</cp:coreProperties>
</file>