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Trzemeszno, dnia 14  marzec 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– 7627 -2/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61 § 1 ustawy Administracyjnego dnia 14 czerwca 1960 r. – Kodeks Postępowania Administracyjnego (Dz.U. Dz 2000 r. nr 98, poz. 1071 ze zmianami) zawiadamia się, że na wniosek powiatowego Zarządu Dróg, Al. Reymonta 32, </w:t>
        <w:br/>
        <w:t xml:space="preserve">62-200 Gniezno zostało wszczęte postępowanie administracyjne w sprawie wydania decyzji </w:t>
        <w:br/>
        <w:t>o środowiskowych uwarunkowaniach zgody na realizację przedsięwzięcia polegającego na przebudowie drogi powiatowej na odcinku 6,48 km w miejscowościach Ławki i Kruchowo gmina Trzemeszno, działki nr 374, 382/1, 346, 183, 68, 73/1, 22.</w:t>
      </w:r>
    </w:p>
    <w:p>
      <w:pPr>
        <w:pStyle w:val="Normal"/>
        <w:ind w:firstLine="708"/>
        <w:jc w:val="both"/>
        <w:rPr/>
      </w:pPr>
      <w:r>
        <w:rPr/>
        <w:t>Ponieważ w powyższej sprawie liczba stron postępowania przekracza 20, zgodnie z art. 46a ust.5 ustawy z dnia 27 kwietnia 2001 r. Prawo ochrony środowiska (Dz.U. Nr 62 poz.627 ze zmianami) oraz art. 49 k.p.a – zawiadomienie  o wszczęciu postępowania zostaje podane stronom w formie publicznego ogłoszenia. Informacja o wniosku została zamieszczona w publicznie dostępnym wykazie danych, z którym można się zapoznać w Urzędzie Miasta i Gminy Trzemeszno ul. 1 Maja 1, pokój nr 10 w godzinach urzędowania.</w:t>
        <w:tab/>
        <w:t>Informuję więc o uprawnieniach wszystkich stron tego postępowania wynikających z art. 10 k.p.a. do czynnego udziału w każdym jego stadium.</w:t>
      </w:r>
    </w:p>
    <w:p>
      <w:pPr>
        <w:pStyle w:val="Normal"/>
        <w:ind w:firstLine="708"/>
        <w:jc w:val="both"/>
        <w:rPr/>
      </w:pPr>
      <w:r>
        <w:rPr/>
        <w:t>Jednocześnie informuję o możliwości składania uwag i wniosków do w/w przedsięwzięcia w Urzędzie Miasta i Gminy Trzemeszno ul. 1 Maja 1, pokój nr 10 w terminie 14 dni od dnia otrzymania niniejszego zawiadomienia.</w:t>
      </w:r>
    </w:p>
    <w:p>
      <w:pPr>
        <w:pStyle w:val="Normal"/>
        <w:ind w:firstLine="708"/>
        <w:jc w:val="both"/>
        <w:rPr/>
      </w:pPr>
      <w:r>
        <w:rPr/>
        <w:t xml:space="preserve">Zgodnie z art. 14  § 1 k.p.a. w toku postępowania strony oraz ich przedstawiciele </w:t>
        <w:br/>
        <w:t>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Powiatowy Zarząd Dróg</w:t>
        <w:br/>
        <w:t xml:space="preserve">    Al. Reymonta 32</w:t>
        <w:br/>
        <w:t xml:space="preserve">    62-200 Gniez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 celem wywieszenia na tablicy ogłosze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ołtys wsi Ławki</w:t>
      </w:r>
    </w:p>
    <w:p>
      <w:pPr>
        <w:pStyle w:val="Normal"/>
        <w:numPr>
          <w:ilvl w:val="0"/>
          <w:numId w:val="1"/>
        </w:numPr>
        <w:rPr/>
      </w:pPr>
      <w:r>
        <w:rPr/>
        <w:t>Sołtys wsi Krucho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ząd Miasta i Gminy Trzemesz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44:00Z</dcterms:created>
  <dc:creator>xxx</dc:creator>
  <dc:description/>
  <dc:language>en-US</dc:language>
  <cp:lastModifiedBy>Andrzej_2</cp:lastModifiedBy>
  <cp:lastPrinted>2006-03-15T12:41:00Z</cp:lastPrinted>
  <dcterms:modified xsi:type="dcterms:W3CDTF">2006-03-15T12:04:00Z</dcterms:modified>
  <cp:revision>6</cp:revision>
  <dc:subject/>
  <dc:title/>
</cp:coreProperties>
</file>