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lutego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ogłoszenia otwartego konkursu na realizację zadania pn. „Organizacja wypoczynku zimowego dla dzieci i młodzieży” z terenu miasta i gminy Trzemeszn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 późniejszymi zmianami) i art. 11 ust. 2  ustawy z dnia 24 kwietnia 2003 r. o działalności pożytku publicznego i o wolontariacie (Dz. U. Nr 96, poz. 873 z późniejszymi zmianami) oraz § 9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</w:t>
        <w:br/>
        <w:t xml:space="preserve">i o wolontaria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Ogłoszenie otwartego konkursu na realizację zadania pn. „Organizacja wypoczynku zimowego dla dzieci i młodzieży z terenu miasta i gminy Trzemeszno w okresie ferii zimowych obwiązujących w woj. wielkopolski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głoszenie o ww. konkursie podlega ogłoszeniu w siedzibie Urzędu Miasta i Gminy Trzemeszno oraz opublikowaniu na stronie internetowej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m Kierownikowi Dział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0:00Z</dcterms:created>
  <dc:creator>Daca</dc:creator>
  <dc:description/>
  <dc:language>en-US</dc:language>
  <cp:lastModifiedBy>Daca</cp:lastModifiedBy>
  <cp:lastPrinted>2006-02-07T09:54:00Z</cp:lastPrinted>
  <dcterms:modified xsi:type="dcterms:W3CDTF">2006-02-07T09:01:00Z</dcterms:modified>
  <cp:revision>3</cp:revision>
  <dc:subject/>
  <dc:title>Zarządzenie Nr……………</dc:title>
</cp:coreProperties>
</file>