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70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0 kwietnia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głoszenia otwartego konkursu na realizację zadania pn. „Letni wypoczynek dzieci i młodzieży z terenu miasta i gminy Trzemeszn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 późniejszymi zmianami) i art. 11 ust. 2  ustawy z dnia 24 kwietnia 2003 r. o działalności pożytku publicznego i o wolontariacie (Dz. U. Nr 96, poz. 873 z późniejszymi zmianami) oraz § 9 uchwały Nr LI/307/2006 Rady Miejskiej w Trzemesznie z dnia 3 lutego 2006 r. w sprawie uchwalenia Programu współpracy Gminy Trzemeszno z organizacjami pozarządowymi oraz podmiotami, o których mowa w art. 3 ust. 3 ustawy z dnia 24 kwietnia 2003 r. o działalności pożytku publicznego </w:t>
        <w:br/>
        <w:t xml:space="preserve">i o wolontaria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Ogłoszenie otwartego konkursu na realizację zadania pn. „</w:t>
      </w:r>
      <w:r>
        <w:rPr>
          <w:b/>
        </w:rPr>
        <w:t xml:space="preserve">Letni wypoczynek dzieci </w:t>
        <w:br/>
        <w:t>i młodzieży z terenu miasta i gminy Trzemeszno</w:t>
      </w:r>
      <w:r>
        <w:rPr/>
        <w:t>”.</w:t>
        <w:tab/>
        <w:br/>
        <w:t xml:space="preserve">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Ogłoszenie o ww. konkursie podlega ogłoszeniu w siedzibie Urzędu Miasta i Gminy Trzemeszno oraz opublikowaniu na stronie internetowej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zarządzenia powierzam Kierownikowi Działu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2:00Z</dcterms:created>
  <dc:creator>Daca</dc:creator>
  <dc:description/>
  <dc:language>en-US</dc:language>
  <cp:lastModifiedBy>Daca</cp:lastModifiedBy>
  <cp:lastPrinted>2006-04-10T13:25:00Z</cp:lastPrinted>
  <dcterms:modified xsi:type="dcterms:W3CDTF">2006-04-10T11:26:00Z</dcterms:modified>
  <cp:revision>1</cp:revision>
  <dc:subject/>
  <dc:title>Zarządzenie Nr 70/2006</dc:title>
</cp:coreProperties>
</file>