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6"/>
        </w:rPr>
        <w:t>Zarządzenie Nr 68/200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</w:rPr>
        <w:t>z dnia 31 marca 2006 ro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31 ustawy z dnia 8 marca 1990 r. o samorządzie gminnym (Dz.U. </w:t>
        <w:br/>
        <w:t xml:space="preserve">z 2001 r. Nr 142, poz. 1591; z późniejszymi zmianami) w związku z art. 5 ust. 3 ustawy </w:t>
        <w:br/>
        <w:t>z dnia 24 kwietnia 2003 r. o działalności pożytku publicznego i o wolontariacie (Dz.U.Nr 96, poz. 873; z późniejszymi zmianami) oraz ust. 5 Rozdział 5 Programu współpracy Gminy Trzemeszno z organizacjami pozarządowymi oraz z podmiotami, o których mowa w art. 3 ust. 3 ustawy z dnia 24 kwietnia 2003 r. o działalności pożytku publicznego i o wolontariacie uchwalonego uchwałą Nr LI/307/2006 Rady Miejskiej w Trzemesznie z dnia 3 lutego 2006 r. w sprawie uchwalenia Programu współpracy Gminy Trzemeszno z organizacjami pozarządowymi oraz z podmiotami, o których mowa w art. 3 ust. 3 ustawy z dnia 24 kwietnia 2003 r. o działalności pożytku publicznego i o wolontariacie, po zaciągnięciu opinii Komisji Oceniającej Programu współpracy Gminy Trzemeszno z organizacjami pozarządowymi oraz z podmiotami, o których mowa w art. 3 ust. 3 ustawy z dnia 24 kwietnia 2003 r. o działalności pożytku publicznego i o wolontariacie powołanej Zarządzeniem Nr 53/206 Burmistrza Miasta i Gminy Trzemeszno z dnia 9 lutego 2005 w sprawie powołania Komisji Oceniając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§ 1.1. Przyznaję Trzemeszeńskiemu Ludowemu Klubowi Sportowemu „Zjednoczeni” dotację w wysokości 80.000,00 zł (słownie: osiemdziesiąttysięcyzłotych 00/100) na realizację zadania pn. „Prowadzenie sekcji działających w klubie piłki nożnej, tenisa stołowego, boksu </w:t>
        <w:br/>
        <w:t>i brydża sportowego – szkolenia i udział w rozgrywkach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Wyznaczam do kontroli realizowanego zadania określonego w ust. 1 niniejszego </w:t>
        <w:br/>
        <w:t>paragrafu Pana Mariusza Kowalczyka, Pana Krzysztofa Szapowała, Panią Joannę Dacę, Panią Emilię Kraus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§ 2.1. Przyznaję Międzyszkolnemu Klubowi Sportowemu w Trzemesznie dotację </w:t>
        <w:br/>
        <w:t>w wysokości 40.000,00 zł (słownie: czterdzieścitysięcyzłotych 00/100)  na realizację zadania pn. „Upowszechnianie kultury fizycznej i sportu na terenie miasta i gminy Trzemeszno 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Wyznaczam do kontroli realizowanego zadania określonego w ust. 1 niniejszego </w:t>
        <w:br/>
        <w:t>paragrafu Pana Mariusza Kowalczyka, Pana Krzysztofa Szapowała, Panią Joannę Dacę, Panią Emilię Kraus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§ 3.1. Przyznaję Związkowi Harcerstwa Polskiego, Komenda Hufca w Trzemesznie dotację w wysokości 1.500,00 zł (słownie: tysiącpięćsetzłotych 00/100)  na realizację zadania pn. „Kultura i ochrona dziedzictwa narodowego na terenie miasta i gminy Trzemeszno 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Wyznaczam do kontroli realizowanego zadania określonego w ust. 1 niniejszego </w:t>
        <w:br/>
        <w:t>paragrafu Pana Krzysztofa Szapowała, Panią Joannę Dacę, Pana Jerzego Sobeckiego, Panią Emilię Krau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§ 4.1. Przyznaję Stowarzyszeniu Miłośników Zabytków Historycznych w Trzemesznie dotację w wysokości 2.600,00 zł (słownie: dwatysiącesześćsetzłotych 00/100)  na realizację zadania pn. „Nasza Mała Ojczyzna – utrwalanie pamięci o przeszłości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Wyznaczam do kontroli realizowanego zadania określonego w ust. 1 niniejszego </w:t>
        <w:br/>
        <w:t>paragrafu Panią Joannę Dacę i Pana Jerzego Sobeckiego, Panią Emilię Krause.</w:t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§ 5.1. Przyznaję Stowarzyszeniu Centrum Rehabilitacyjno – Kulturalnemu „PROMYK” w Trzemesznie dotację w wysokości 1.500,00 zł (słownie: tysiątpięćsetzłotych 00/100) na realizację zadania pn. „Kultura i ochrona dziedzictwa narodowego na terenie miasta i gminy Trzemeszno 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Wyznaczam do kontroli realizowanego zadania określonego w ust. 1 niniejszego </w:t>
        <w:br/>
        <w:t xml:space="preserve">paragrafu Panią Lucynę Buzałę, Panią Ninę Zebel, Pana Krzysztofa Szapowała, Panią Emilię Krause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§ 6.1. Przyznaję Związkowi Harcerstwa Polskiego w Trzemesznie, Krąg Seniorów dotację w wysokości 1.500,00 zł (słownie: tysiącpięćsetzłotych 00/100)  na realizację zadania pn. „Podtrzymywanie tradycji narodowej oraz rozwoju świadomości – działania na rzecz seniorów ZHP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Wyznaczam do kontroli realizowanego zadania określonego w ust. 1 niniejszego </w:t>
        <w:br/>
        <w:t>paragrafu Pana Krzysztofa Szapowała, Panią Joannę Dacę, Pana Jerzego Sobeckiego, Panią Emilię Kraus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§ 7.1. Przyznaję Polskiemu Związkowi Emerytów, Rencistów i Inwalidów dotację </w:t>
        <w:br/>
        <w:t>w wysokości 1.500,00 zł (słownie: tysiącpięćsetzłotych 00/100) na realizację zadania pn. „Poznaj kulturę i zabytki Polski – wycieczka turystyczna Malbork, Elbląg, Frombork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Wyznaczam do kontroli realizowanego zadania określonego w ust. 1 niniejszego </w:t>
        <w:br/>
        <w:t>paragrafu Panią Marię Dziel, Panią Krystynę Mądrą, Panią Grażynę Jędrowską, Panią Emilię Krause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§ 8.1. Przyznaję Polskiemu Stowarzyszeniu Diabetyków, Zarząd Koła w Trzemesznie dotację w wysokości 1.000,00 zł (słownie: jedentysiączłotych 00/100)  na realizację zadania pn. „Ochrona i promocja zdrowi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Wyznaczam do kontroli realizowanego zadania określonego w ust. 1 niniejszego </w:t>
        <w:br/>
        <w:t>paragrafu Panią Lucynę Buzałę, Panią Ninę Zebel, Panią Marię Dziel, Panią Emilię Kraus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§ 9.1. Przyznaję Trzemeszeńskiemu Klubowi Abstynenckiemu dotację </w:t>
        <w:br/>
        <w:t>w wysokości 14.000,00 zł (słownie: czternaścietysięcyzłotych 00/100) na realizację zadania pn. „Propagowanie trzeźwości na terenie miasta i gminy Trzemeszn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Wyznaczam do kontroli realizowanego zadania określonego w ust. 1 niniejszego </w:t>
        <w:br/>
        <w:t>paragrafu Panią Małgorzatę Antkowiak, Panią Grażynę Jędrowską, Pana Krzysztofa Derezińskiego, Pana Krzysztofa Szapowała, Panią Emilię Kraus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§ 2. Wykonanie zarządzenia powierzam Kierownikowi Działu Administracyjnego </w:t>
        <w:br/>
        <w:t>i Skarbnikowi Gminy.</w:t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§ 3. Zarządzenie wchodzi w życie z dniem podjęc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56:00Z</dcterms:created>
  <dc:creator>Jankowski Dariusz.</dc:creator>
  <dc:description/>
  <dc:language>en-US</dc:language>
  <cp:lastModifiedBy>Daca</cp:lastModifiedBy>
  <cp:lastPrinted>2006-03-31T10:48:00Z</cp:lastPrinted>
  <dcterms:modified xsi:type="dcterms:W3CDTF">2006-03-31T08:56:00Z</dcterms:modified>
  <cp:revision>2</cp:revision>
  <dc:subject/>
  <dc:title>Zarządzenie Nr 134/2005</dc:title>
</cp:coreProperties>
</file>