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56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7 lutego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ogłoszenia otwartego konkursu na realizację zadania pn. „Kultura i ochrona dziedzictwa narodowego na terenie miasta i gminy Trzemeszn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 późniejszymi zmianami) i art. 11 ust. 2  ustawy z dnia 24 kwietnia 2003 r. o działalności pożytku publicznego i o wolontariacie (Dz. U. Nr 96, poz. 873 z późniejszymi zmianami) oraz § 9 uchwały Nr LI/307/2006 Rady Miejskiej w Trzemesznie z dnia 3 lutego 2006 r. w sprawie uchwalenia Programu współpracy Gminy Trzemeszno z organizacjami pozarządowymi oraz podmiotami, o których mowa w art. 3 ust. 3 ustawy z dnia 24 kwietnia 2003 r. o działalności pożytku publicznego </w:t>
        <w:br/>
        <w:t xml:space="preserve">i o wolontaria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Ogłoszenie otwartego konkursu na realizację zadania pn. „Kultura i ochrona dziedzictwa narodowego na terenie miasta i gminy Trzemeszn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Ogłoszenie o ww. konkursie podlega ogłoszeniu w siedzibie Urzędu Miasta i Gminy Trzemeszno oraz opublikowaniu na stronie internetowej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zarządzenia powierzam Kierownikowi Działu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07:00Z</dcterms:created>
  <dc:creator>Daca</dc:creator>
  <dc:description/>
  <dc:language>en-US</dc:language>
  <cp:lastModifiedBy>Daca</cp:lastModifiedBy>
  <cp:lastPrinted>2006-02-17T14:38:00Z</cp:lastPrinted>
  <dcterms:modified xsi:type="dcterms:W3CDTF">2006-02-17T13:38:00Z</dcterms:modified>
  <cp:revision>2</cp:revision>
  <dc:subject/>
  <dc:title>Zarządzenie Nr 58/2006</dc:title>
</cp:coreProperties>
</file>