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rządzenie Nr 57/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17 lutego 2006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: ogłoszenia otwartego konkursu na realizację zadania pn. „Upowszechnianie kultury fizycznej i sportu na terenie miasta i gminy Trzemeszn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30 ust. 1 i 2 pkt 2 ustawy z dnia 8 marca 1990 r. o samorządzie gminnym (Dz. U. z 2001 r. Nr 142, poz. 1591; z późniejszymi zmianami) i art. 11 ust. 2  ustawy z dnia 24 kwietnia 2003 r. o działalności pożytku publicznego i o wolontariacie (Dz. U. Nr 96, poz. 873 z późniejszymi zmianami) oraz § 9 uchwały Nr LI/307/2006 Rady Miejskiej w Trzemesznie z dnia 3 lutego 2006 r. w sprawie uchwalenia Programu współpracy Gminy Trzemeszno z organizacjami pozarządowymi oraz podmiotami, o których mowa w art. 3 ust. 3 ustawy z dnia 24 kwietnia 2003 r. o działalności pożytku publicznego </w:t>
        <w:br/>
        <w:t xml:space="preserve">i o wolontariac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Ogłoszenie otwartego konkursu na realizację zadania pn. „Upowszechnianie kultury fizycznej i sportu na terenie miasta i gminy Trzemeszno”.</w:t>
      </w:r>
    </w:p>
    <w:p>
      <w:pPr>
        <w:pStyle w:val="Normal"/>
        <w:jc w:val="both"/>
        <w:rPr/>
      </w:pPr>
      <w:r>
        <w:rPr/>
        <w:t xml:space="preserve">w tym: </w:t>
      </w:r>
    </w:p>
    <w:p>
      <w:pPr>
        <w:pStyle w:val="Normal"/>
        <w:rPr/>
      </w:pPr>
      <w:r>
        <w:rPr/>
        <w:t xml:space="preserve">- w zakresie upowszechniania kultury fizycznej i sportu wśród dzieci i młodzieży oraz osób  </w:t>
        <w:br/>
        <w:t xml:space="preserve">  dorosłych ( sekcje: piłki nożnej, tenisa stołowego, boksu, brydża sportowego itp.),      </w:t>
      </w:r>
    </w:p>
    <w:p>
      <w:pPr>
        <w:pStyle w:val="Normal"/>
        <w:rPr/>
      </w:pPr>
      <w:r>
        <w:rPr/>
        <w:t xml:space="preserve">- w zakresie upowszechniania kultury fizycznej i sportu wśród dzieci i młodzież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Ogłoszenie o ww. konkursie podlega ogłoszeniu w siedzibie Urzędu Miasta i Gminy Trzemeszno oraz opublikowaniu na stronie internetowej w Biuletynie Informacji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Wykonanie zarządzenia powierzam Kierownikowi Działu Administr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0:32:00Z</dcterms:created>
  <dc:creator>Daca</dc:creator>
  <dc:description/>
  <dc:language>en-US</dc:language>
  <cp:lastModifiedBy>Daca</cp:lastModifiedBy>
  <cp:lastPrinted>2006-02-17T11:36:00Z</cp:lastPrinted>
  <dcterms:modified xsi:type="dcterms:W3CDTF">2006-02-17T10:37:00Z</dcterms:modified>
  <cp:revision>1</cp:revision>
  <dc:subject/>
  <dc:title>Zarządzenie Nr 57/2006</dc:title>
</cp:coreProperties>
</file>