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Zarządzenie Nr 54/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</w:rPr>
        <w:t>z dnia 16 lutego 2006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31 ustawy z dnia 8 marca 1990 r. o samorządzie gminnym (Dz.U. </w:t>
        <w:br/>
        <w:t xml:space="preserve">z 2001 r. Nr 142, poz. 1591; z późniejszymi zmianami) w związku z art. 5 ust. 3 ustawy </w:t>
        <w:br/>
        <w:t>z dnia 24 kwietnia 2003 r. o działalności pożytku publicznego i o wolontariacie (Dz.U.Nr 96, poz. 873; z późniejszymi zmianami) oraz Rozdział 5, § 18 Programu współpracy Gminy Trzemeszno z organizacjami pozarządowymi oraz z podmiotami, o których mowa w art. 3 ust. 3 ustawy z dnia 24 kwietnia 2003 r. o działalności pożytku publicznego i o wolontariacie uchwalonego uchwałą Nr LI/307/2006 Rady Miejskiej w Trzemesznie z dnia 3 lutego 2006 r. w sprawie uchwalenia Programu współpracy Gminy Trzemeszno z organizacjami pozarządowymi oraz z podmiotami, o których mowa w art. 3 ust. 3 ustawy z dnia 24 kwietnia 2003 r. o działalności pożytku publicznego i o wolontariac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. Przyznaję dotacj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Koło Gospodyń Wiejskich „Razem” z Trzemżala.</w:t>
        <w:tab/>
        <w:br/>
        <w:t xml:space="preserve">   -  na zadanie „Pożyteczne ferie” w  kwocie  1.200,00 zł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Związek Harcerstwa Polskiego </w:t>
        <w:tab/>
        <w:br/>
        <w:t xml:space="preserve">   - na zadanie „Harcerska Akcja Zimowa 2006” w  kwocie  3.800,00 zł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Towarzystwo Przyjaciół Dzieci </w:t>
        <w:tab/>
        <w:br/>
        <w:t xml:space="preserve">   - na zadanie „Zorganizowanie zimowego wypoczynku” w  kwocie  1.500,00 zł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Międzyszkolny Klub Sportowy </w:t>
        <w:tab/>
        <w:br/>
        <w:t xml:space="preserve"> - na zadanie „Organizacja wypoczynku zimowego dla dzieci i młodzieży” w  kwocie </w:t>
        <w:br/>
        <w:t xml:space="preserve">   1.500,00 zł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I. Wyznaczam do kontroli realizowanych zadań określonych w ust. 1 niniejszego </w:t>
        <w:br/>
        <w:t>paragrafu Joannę Dacę i Jerzego Sołeckiego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16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zarządzenia powierzam Kierownikowi Działu Administracyjnego i Skarbnikowi Gminy.</w:t>
      </w:r>
    </w:p>
    <w:p>
      <w:pPr>
        <w:pStyle w:val="Normal"/>
        <w:spacing w:lineRule="auto" w:line="360"/>
        <w:ind w:firstLine="708"/>
        <w:jc w:val="center"/>
        <w:rPr>
          <w:sz w:val="16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rządzenie wchodzi w życie z dniem podjęc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37:00Z</dcterms:created>
  <dc:creator>Jankowski Dariusz.</dc:creator>
  <dc:description/>
  <dc:language>en-US</dc:language>
  <cp:lastModifiedBy>Daca</cp:lastModifiedBy>
  <cp:lastPrinted>2006-02-17T11:11:00Z</cp:lastPrinted>
  <dcterms:modified xsi:type="dcterms:W3CDTF">2006-02-17T10:14:00Z</dcterms:modified>
  <cp:revision>3</cp:revision>
  <dc:subject/>
  <dc:title>Zarządzenie Nr 134/2005</dc:title>
</cp:coreProperties>
</file>