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Załącznik Nr ….. do protokół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Nr …/2004 Sesji Rady Miejskiej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 Trzemesznie z dnia ……200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 r o j e k t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/2004</w:t>
      </w:r>
    </w:p>
    <w:p>
      <w:pPr>
        <w:pStyle w:val="Normal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rPr>
          <w:b/>
          <w:b/>
        </w:rPr>
      </w:pPr>
      <w:r>
        <w:rPr>
          <w:b/>
        </w:rPr>
        <w:t>z dnia ……………….…..2004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: udzielenia dotacji przedmiotowej Trzemeszeńskiemu Przedsiębiorstwu </w:t>
        <w:br/>
        <w:t xml:space="preserve">                    Komunalnemu w Trzemeszni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2 pkt 15 ustawy z dnia 8 marca 1990 r. o samorządzie gminnym (Dz.U. z 2001r, Nr 142, poz. 1591; z późn. zm.) oraz art.19 ust. 7 i art. 117 ust.1-3 ustawy z dnia 26 listopada 1998 r. o finansach publicznych (Dz.U. z 2003 r. Nr 15 poz.148:  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ić zakładowi budżetowemu Trzemeszeńskie Przedsiębiorstwo Komunalne </w:t>
        <w:br/>
        <w:t xml:space="preserve">w Trzemesznie dotacji przedmiotowej kalkulowanej wg stawek jednostkowych w kwocie  ogółem  </w:t>
      </w:r>
      <w:r>
        <w:rPr>
          <w:b/>
        </w:rPr>
        <w:t xml:space="preserve">82.706 zł </w:t>
      </w:r>
      <w:r>
        <w:rPr/>
        <w:t xml:space="preserve">na pokrycie różnicy cen w zakresie usuwania i unieszkodliwiania </w:t>
        <w:br/>
        <w:t xml:space="preserve">odpadów komunalnych ustalonych na podstawie uchwały Rady Miejskiej w Trzemesznie </w:t>
      </w:r>
    </w:p>
    <w:p>
      <w:pPr>
        <w:pStyle w:val="Normal"/>
        <w:ind w:left="360" w:hanging="0"/>
        <w:jc w:val="both"/>
        <w:rPr/>
      </w:pPr>
      <w:r>
        <w:rPr/>
        <w:t xml:space="preserve">Nr ……./……/2004 z dnia …………………… 2004 r. w sprawie ustalenia górnych stawek opłat ponoszonych przez właścicieli nieruchomości za usługi w zakresie usuwania i unieszkodliwiania odpadów komunal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ić stawkę jednostkową dotacji przedmiotowej w kwocie 20,77 zł do jednej tony </w:t>
        <w:br/>
        <w:t xml:space="preserve">odpadów komunalnych planowanych do składowania w 2005 roku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a dotacji przekazywana jest w ratach miesięcznych stanowiących równowartość 1/12 </w:t>
        <w:br/>
        <w:t xml:space="preserve">kwoty określonej w ust.1 na rachunek dotowanego do dnia 15-go każd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ym do wykonania niniejszej uchwały jest Burmistrz Miasta i Gminy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wchodzi w życie z dniem 1.01.2005 r. i podlega ogłoszeniu w sposób </w:t>
        <w:br/>
        <w:t xml:space="preserve">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Krzysztof 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0:00Z</dcterms:created>
  <dc:creator>y</dc:creator>
  <dc:description/>
  <dc:language>en-US</dc:language>
  <cp:lastModifiedBy>Jankowski Dariusz.</cp:lastModifiedBy>
  <cp:lastPrinted>2004-11-15T14:54:00Z</cp:lastPrinted>
  <dcterms:modified xsi:type="dcterms:W3CDTF">2004-11-15T13:54:00Z</dcterms:modified>
  <cp:revision>3</cp:revision>
  <dc:subject/>
  <dc:title>                                                                                             Załącznik Nr …</dc:title>
</cp:coreProperties>
</file>