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Załącznik Nr ……….. do protokółu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Nr ……./2004 Sesji Rady Miejskiej 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w Trzemesznie z dnia …...…2004</w:t>
      </w:r>
      <w:r>
        <w:rPr/>
        <w:t xml:space="preserve">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- p r o j e k t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chwała Nr ….…/….….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.2004 r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w sprawie: dopłaty do wszystkich grup taryfowych odbiorców usług w zakresie </w:t>
        <w:br/>
        <w:t xml:space="preserve">                    zbiorowego zaopatrzenia w wodę i zbiorowego odprowadzania ścieków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</w:t>
      </w:r>
      <w:r>
        <w:rPr/>
        <w:t xml:space="preserve">Na podstawie art.18 ust.2 pkt 15 ustawy z dnia 8 marca 1990 r. o samorządzie gminnym (Dz.U. z 2001r. Nr 142, poz. 1591; z późn. zm.) oraz art. 24 ust.6 ustawy z dnia </w:t>
        <w:br/>
        <w:t xml:space="preserve">7 czerwca 2001 r. o zbiorowym zaopatrzeniu w wodę i zbiorowym odprowadzaniu ścieków </w:t>
        <w:br/>
        <w:t xml:space="preserve">(Dz.U. Nr 72, poz. 747 z późn. zm.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hwala się dopłatę dla wszystkich taryfowych grup odbiorców usług świadczonych przez </w:t>
      </w:r>
    </w:p>
    <w:p>
      <w:pPr>
        <w:pStyle w:val="Normal"/>
        <w:ind w:left="240" w:hanging="0"/>
        <w:rPr/>
      </w:pPr>
      <w:r>
        <w:rPr/>
        <w:t xml:space="preserve">zakład budżetowy Trzemeszeńskie Przedsiębiorstwo Komunalne w Trzemesznie </w:t>
        <w:br/>
        <w:t xml:space="preserve">w zakresie zbiorowego zaopatrzenia w wodę i zbiorowego odprowadzania ścieków na 2005 </w:t>
      </w:r>
    </w:p>
    <w:p>
      <w:pPr>
        <w:pStyle w:val="Normal"/>
        <w:rPr/>
      </w:pPr>
      <w:r>
        <w:rPr/>
        <w:t xml:space="preserve">    </w:t>
      </w:r>
      <w:r>
        <w:rPr/>
        <w:t xml:space="preserve">rok w kwocie </w:t>
      </w:r>
      <w:r>
        <w:rPr>
          <w:b/>
        </w:rPr>
        <w:t>240.254 zł</w:t>
      </w:r>
      <w:r>
        <w:rPr/>
        <w:t xml:space="preserve"> w związku z zatwierdzeniem taryf cen i stawek opłat uchwałą </w:t>
        <w:br/>
        <w:t xml:space="preserve">    Nr XXXII/201/2004 Rady Miejskiej w Trzemesznie z dnia 5 listopad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płatę przekazuje się Trzemeszeńskiemu Przedsiębiorstwu Komunalnemu w Trzemesznie </w:t>
        <w:br/>
        <w:t xml:space="preserve">    ratach miesięcznych stanowiących równowartość 1/12 kwoty określonej w ust.1 do dnia </w:t>
        <w:br/>
        <w:t xml:space="preserve">    15-go każdego miesią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bowiązanym do wykonania uchwały jest Burmistrz Miasta i Gminy Trzemeszno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4. Uchwała wchodzi w życie z dniem 1.01.2005 r. i podlega ogłoszeniu w sposób </w:t>
        <w:br/>
        <w:t xml:space="preserve">     zwyczajowo przyjęt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dy  Miejskiej  </w:t>
      </w:r>
    </w:p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Krzysztof Dereziński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29:00Z</dcterms:created>
  <dc:creator>y</dc:creator>
  <dc:description/>
  <dc:language>en-US</dc:language>
  <cp:lastModifiedBy>Jankowski Dariusz.</cp:lastModifiedBy>
  <cp:lastPrinted>2004-11-15T14:56:00Z</cp:lastPrinted>
  <dcterms:modified xsi:type="dcterms:W3CDTF">2004-11-15T13:56:00Z</dcterms:modified>
  <cp:revision>4</cp:revision>
  <dc:subject/>
  <dc:title>                                                                                             Załącznik Nr ………</dc:title>
</cp:coreProperties>
</file>