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JA  O  STANIE   MIENIA   KOMUNALNEGO   NA   DZIEŃ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30  CZERWCA  2004 RO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I.STAN  MIENIA  KOMUNALNEGO  WG. GRUP  RODZAJOWYCH</w:t>
      </w:r>
      <w:r>
        <w:rPr>
          <w:b/>
          <w:sz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Zasób  nieruchomości</w:t>
      </w:r>
      <w:r>
        <w:rPr>
          <w:b/>
        </w:rPr>
        <w:t xml:space="preserve"> – </w:t>
      </w:r>
      <w:r>
        <w:rPr/>
        <w:t xml:space="preserve">tworzą nieruchomości, które stanowią własność Gminy i nie zostały oddane w użytkowanie wieczyste, oraz nieruchomości będące przedmiotem użytkowania wieczystego gminy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przezn. w miejscowych planach zagospodarowania przestrzenneg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od budown. mieszkaniowne jednorodzinne o pow........4,08 h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tym: ul.Gnieźnieńska  ............. .....pow.3,91 h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ul.Kopernika.. .......................pow.0,06 h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Jastrzębowo.......................... pow.0,11 h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 budown.mieszkaniowe wielorodzinne o pow. ........0,47 h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na O/Piastowsk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r a z e m ..........................................................................4,55 ha .....................277.587 z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grunty posiadające zgodę na przeznaczenie nierolnicze dla których ogólny pla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gosp. przestrzennego   obowiązywał do dnia 30.12. 2003r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- pod budown. mieszkaniowe jednorodzinne....... o pow.7,59 ha                  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w tym: we wsi Zieleń      pow.1,38 h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 budown.mieszkaniowe wielorodzinne.......  o pow.5,13 h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 we wsi Niewolno pow.2,04 ha</w:t>
      </w:r>
    </w:p>
    <w:p>
      <w:pPr>
        <w:pStyle w:val="Normal"/>
        <w:ind w:left="180" w:hanging="0"/>
        <w:jc w:val="both"/>
        <w:rPr/>
      </w:pPr>
      <w:r>
        <w:rPr/>
        <w:t>- pod przemysł i usługi.......................................... o pow.7,72 ha.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 a z e m .........................................................................20,44 ha ................. 1.012.994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>
          <w:b/>
          <w:u w:val="single"/>
        </w:rPr>
        <w:t>udziały gminy</w:t>
      </w:r>
      <w:r>
        <w:rPr>
          <w:b/>
        </w:rPr>
        <w:t xml:space="preserve">:                            </w:t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 xml:space="preserve">- w prawie własności na terenie miasta................ o pow.1,21 ha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</w:t>
      </w:r>
      <w:r>
        <w:rPr/>
        <w:t xml:space="preserve">na terenie gminy...........   o pow.0,24 ha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r</w:t>
      </w:r>
      <w:r>
        <w:rPr>
          <w:u w:val="single"/>
        </w:rPr>
        <w:t xml:space="preserve"> </w:t>
      </w:r>
      <w:r>
        <w:rPr>
          <w:b/>
          <w:u w:val="single"/>
        </w:rPr>
        <w:t>a z e m</w:t>
      </w:r>
      <w:r>
        <w:rPr>
          <w:u w:val="single"/>
        </w:rPr>
        <w:t>...........................................................................</w:t>
      </w:r>
      <w:r>
        <w:rPr>
          <w:b/>
          <w:u w:val="single"/>
        </w:rPr>
        <w:t xml:space="preserve"> 1,45 ha ..... ................ 74.984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</w:t>
      </w:r>
      <w:r>
        <w:rPr>
          <w:b/>
          <w:u w:val="single"/>
        </w:rPr>
        <w:t xml:space="preserve"> w zarządzie jedn.oragan. o zakład.budżet.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na terenie miasta .................................................o pow.  8,88 h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a terenie gminy ...........................................  ....o pow.15,44 ha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r a z e m ......................................................................... 24,32 ha.................. 150.784 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)</w:t>
      </w:r>
      <w:r>
        <w:rPr/>
        <w:t xml:space="preserve"> grunty rolnicze :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2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żytki rolne pow.</w:t>
            </w:r>
            <w:r>
              <w:rPr>
                <w:b/>
              </w:rPr>
              <w:t>102,93</w:t>
            </w:r>
            <w:r>
              <w:rPr/>
              <w:t xml:space="preserve"> </w:t>
            </w:r>
            <w:r>
              <w:rPr>
                <w:b/>
              </w:rPr>
              <w:t>h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w tym wydzierżawionych  98,97  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wart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38.166 zł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użytki kopalne o pow. </w:t>
            </w:r>
            <w:r>
              <w:rPr>
                <w:b/>
              </w:rPr>
              <w:t>2,94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wart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41 z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runty pozostałe : nieużytki, wody, rowy, tere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zadrzewione, zabud. budynkami - pow.łączna </w:t>
            </w:r>
            <w:r>
              <w:rPr>
                <w:b/>
              </w:rPr>
              <w:t>70,89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wart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57.870 zł </w:t>
            </w:r>
          </w:p>
        </w:tc>
      </w:tr>
    </w:tbl>
    <w:p>
      <w:pPr>
        <w:pStyle w:val="Podpispodobiektem"/>
        <w:rPr/>
      </w:pPr>
      <w:r>
        <w:rPr/>
        <w:t xml:space="preserve">  </w:t>
      </w:r>
      <w:r>
        <w:rPr/>
        <w:t>Razem grunty obszaru rolnego na terenie wiejskim</w:t>
      </w:r>
    </w:p>
    <w:p>
      <w:pPr>
        <w:pStyle w:val="Podpispodobiektem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o pow. 176,76  ha o wartości  ......................................................................   </w:t>
      </w:r>
      <w:r>
        <w:rPr>
          <w:sz w:val="28"/>
          <w:u w:val="single"/>
        </w:rPr>
        <w:t xml:space="preserve">996.477 zł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Pozostałe nieruchomości grunt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  <w:gridCol w:w="144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runty pod drogami , ulicami  pow.łączna </w:t>
            </w:r>
            <w:r>
              <w:rPr>
                <w:b/>
              </w:rPr>
              <w:t>26,87 h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  tym drogi na terenie gminy 1,37 ha – wartość 6.201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wart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045.311 zł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lace i zieleńce na terenie miasta – pow. </w:t>
            </w:r>
            <w:r>
              <w:rPr>
                <w:b/>
              </w:rPr>
              <w:t>3,84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wart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15.006 zł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rk „Baba” – pow</w:t>
            </w:r>
            <w:r>
              <w:rPr>
                <w:b/>
              </w:rPr>
              <w:t>. 2,69 h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wart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53.790 zł </w:t>
            </w:r>
          </w:p>
        </w:tc>
      </w:tr>
      <w:tr>
        <w:trPr>
          <w:trHeight w:val="9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Tereny przezn.na cele inne niż rolnicze (strefa ochronna      o wartości                 </w:t>
            </w:r>
            <w:r>
              <w:rPr>
                <w:b/>
              </w:rPr>
              <w:t xml:space="preserve">17.994 z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przy oczyszczalni, sport.-rekreac).,-  pow.</w:t>
            </w:r>
            <w:r>
              <w:rPr>
                <w:b/>
              </w:rPr>
              <w:t>2,99 ha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runty zabud.inwest.użyteczn.publicznej (hala sport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tadion,TPL, GOK   itp.)- o pow</w:t>
            </w:r>
            <w:r>
              <w:rPr>
                <w:b/>
              </w:rPr>
              <w:t>. 9,89 h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wart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60.329 zł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Grunty pod wysypisko komunalne (Miaty)o pow</w:t>
            </w:r>
            <w:r>
              <w:rPr>
                <w:b/>
              </w:rPr>
              <w:t>. 5,62</w:t>
            </w:r>
            <w:r>
              <w:rPr/>
              <w:t xml:space="preserve">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wart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4.721 zł </w:t>
            </w:r>
          </w:p>
        </w:tc>
      </w:tr>
    </w:tbl>
    <w:p>
      <w:pPr>
        <w:pStyle w:val="Podpispodobiektem"/>
        <w:rPr/>
      </w:pPr>
      <w:r>
        <w:rPr/>
        <w:t xml:space="preserve">  </w:t>
      </w:r>
      <w:r>
        <w:rPr>
          <w:u w:val="single"/>
        </w:rPr>
        <w:t xml:space="preserve">Razem  pozostałe mienie komunalne o pow. ...... 51,90 ha...............................1.427.151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Heading5"/>
        <w:rPr/>
      </w:pPr>
      <w:r>
        <w:rPr/>
        <w:t>Razem pkt.1 + 2  :  pow.  279,42  ha o wartości  3.939.977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3.Nieruchomości własne Gminy oddane w użytkowanie wieczyst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  <w:gridCol w:w="144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budowane budynkami jednorodzinnym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ilość u.w. 61, ilość działek 64 o pow. łącznej </w:t>
            </w:r>
            <w:r>
              <w:rPr>
                <w:b/>
              </w:rPr>
              <w:t>3,71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wart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1.150 zł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budowane budynkami wielorodzinnymi w  użytk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ecz. Trzem. Sp- ni  Mieszk. – po scaleniu 12 dział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 pow. łącznej  </w:t>
            </w:r>
            <w:r>
              <w:rPr>
                <w:b/>
              </w:rPr>
              <w:t>7,60 h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wart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3.600 zł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budowanych garażami (T.S.M.) : o pow. łącz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0,9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wart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9.980  zł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budowanych garażami (osoby fizyczne) o pow. łącz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0,09 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wart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.200  zł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tel „Pietrak” 1 działka o pow</w:t>
            </w:r>
            <w:r>
              <w:rPr>
                <w:b/>
              </w:rPr>
              <w:t>.0,05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wart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250 zł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budowa rzemieślnicza wieś Rudki : ilość użytk.wiecz.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ilość  działek 11 o pow. łącznej  </w:t>
            </w:r>
            <w:r>
              <w:rPr>
                <w:b/>
              </w:rPr>
              <w:t>1,54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wart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.628 zł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od działalnością usługową ( w tym PKO) i ( 2 działki 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Trzemżalu)  –   o pow. łącznej </w:t>
            </w:r>
            <w:r>
              <w:rPr>
                <w:b/>
              </w:rPr>
              <w:t>0,18 ha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wart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2.350 zł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łaściciele mieszkań ( w bud.komunalnych) ilość osób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98 udziały gruntu  oddan.w u.w. o pow.</w:t>
            </w:r>
            <w:r>
              <w:rPr>
                <w:b/>
              </w:rPr>
              <w:t>1,95 ha</w:t>
            </w:r>
            <w:r>
              <w:rPr/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w tym:  na terenie gminy 9 osób (pow.0,70 h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wart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64.268 zł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ziałki rekreacyjne we wsi Wymysłowo ilość 49 dział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o pow. łącznej </w:t>
            </w:r>
            <w:r>
              <w:rPr>
                <w:b/>
              </w:rPr>
              <w:t>2,54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wart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50.870 zł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grody działkowe pow.łączna  </w:t>
            </w:r>
            <w:r>
              <w:rPr>
                <w:b/>
              </w:rPr>
              <w:t>13,09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wart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29.163 zł </w:t>
            </w:r>
          </w:p>
        </w:tc>
      </w:tr>
    </w:tbl>
    <w:p>
      <w:pPr>
        <w:pStyle w:val="Podpispodobiektem"/>
        <w:rPr/>
      </w:pPr>
      <w:r>
        <w:rPr/>
        <w:t xml:space="preserve">  </w:t>
      </w:r>
      <w:r>
        <w:rPr>
          <w:u w:val="single"/>
        </w:rPr>
        <w:t xml:space="preserve">Razem w użytk. wieczystym znajduje się 31,68  ha gruntów o wartości......  1.501.459 z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GŁÓŁEM  NIERUCHOMOŚCI GRUNTOWE 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  <w:u w:val="single"/>
        </w:rPr>
        <w:t>311,10 ha o wartości  5.441.436 zł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Budynki mieszkaln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Trzemeszno  jest właścicielem  </w:t>
      </w:r>
      <w:r>
        <w:rPr>
          <w:b/>
        </w:rPr>
        <w:t>56</w:t>
      </w:r>
      <w:r>
        <w:rPr/>
        <w:t xml:space="preserve">  budynków mieszkalnych. W budynkach ty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najduje się : </w:t>
      </w:r>
      <w:r>
        <w:rPr>
          <w:u w:val="single"/>
        </w:rPr>
        <w:t>313</w:t>
      </w:r>
      <w:r>
        <w:rPr>
          <w:b/>
        </w:rPr>
        <w:t xml:space="preserve"> </w:t>
      </w:r>
      <w:r>
        <w:rPr/>
        <w:t xml:space="preserve">lokali  mieszkalnych w tym : </w:t>
      </w:r>
      <w:r>
        <w:rPr>
          <w:b/>
          <w:u w:val="single"/>
        </w:rPr>
        <w:t>83</w:t>
      </w:r>
      <w:r>
        <w:rPr/>
        <w:t xml:space="preserve">  sprzedane najemcom.</w:t>
      </w:r>
    </w:p>
    <w:p>
      <w:pPr>
        <w:pStyle w:val="Normal"/>
        <w:ind w:left="180" w:hanging="0"/>
        <w:jc w:val="both"/>
        <w:rPr/>
      </w:pPr>
      <w:r>
        <w:rPr>
          <w:b/>
        </w:rPr>
        <w:t>a)</w:t>
      </w:r>
      <w:r>
        <w:rPr/>
        <w:t xml:space="preserve">na terenie </w:t>
      </w:r>
      <w:r>
        <w:rPr>
          <w:b/>
        </w:rPr>
        <w:t xml:space="preserve">miasta </w:t>
      </w:r>
      <w:r>
        <w:rPr/>
        <w:t>znajduje się</w:t>
      </w:r>
      <w:r>
        <w:rPr>
          <w:b/>
        </w:rPr>
        <w:t xml:space="preserve"> 30</w:t>
      </w:r>
      <w:r>
        <w:rPr/>
        <w:t xml:space="preserve"> budynków mieszkalnych  z </w:t>
      </w:r>
      <w:r>
        <w:rPr>
          <w:u w:val="single"/>
        </w:rPr>
        <w:t>239</w:t>
      </w:r>
      <w:r>
        <w:rPr/>
        <w:t xml:space="preserve"> mieszkaniami , z czego: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-</w:t>
      </w:r>
      <w:r>
        <w:rPr>
          <w:b/>
        </w:rPr>
        <w:t>15</w:t>
      </w:r>
      <w:r>
        <w:rPr/>
        <w:t xml:space="preserve"> budynków  w których nie sprzedano żadnego lokalu. Łączna liść mieszkań  w tych 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budynkach wynosi   </w:t>
      </w:r>
      <w:r>
        <w:rPr>
          <w:u w:val="single"/>
        </w:rPr>
        <w:t>61.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-</w:t>
      </w:r>
      <w:r>
        <w:rPr>
          <w:b/>
        </w:rPr>
        <w:t>15</w:t>
      </w:r>
      <w:r>
        <w:rPr/>
        <w:t xml:space="preserve"> budynków w których  znajduje się </w:t>
      </w:r>
      <w:r>
        <w:rPr>
          <w:u w:val="single"/>
        </w:rPr>
        <w:t>101</w:t>
      </w:r>
      <w:r>
        <w:rPr/>
        <w:t xml:space="preserve"> lokali własnych gminy,  i </w:t>
      </w:r>
      <w:r>
        <w:rPr>
          <w:b/>
          <w:u w:val="single"/>
        </w:rPr>
        <w:t>77</w:t>
      </w:r>
      <w:r>
        <w:rPr>
          <w:u w:val="single"/>
        </w:rPr>
        <w:t xml:space="preserve"> </w:t>
      </w:r>
      <w:r>
        <w:rPr/>
        <w:t xml:space="preserve"> lokali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wykupionych  przez najemców. </w:t>
      </w:r>
    </w:p>
    <w:p>
      <w:pPr>
        <w:pStyle w:val="Normal"/>
        <w:ind w:left="180" w:hanging="0"/>
        <w:jc w:val="both"/>
        <w:rPr/>
      </w:pPr>
      <w:r>
        <w:rPr>
          <w:b/>
        </w:rPr>
        <w:t>b)</w:t>
      </w:r>
      <w:r>
        <w:rPr/>
        <w:t xml:space="preserve">na terenie </w:t>
      </w:r>
      <w:r>
        <w:rPr>
          <w:b/>
        </w:rPr>
        <w:t xml:space="preserve">wiejskim  </w:t>
      </w:r>
      <w:r>
        <w:rPr/>
        <w:t>znajduje się</w:t>
      </w:r>
      <w:r>
        <w:rPr>
          <w:b/>
        </w:rPr>
        <w:t xml:space="preserve"> 26</w:t>
      </w:r>
      <w:r>
        <w:rPr/>
        <w:t xml:space="preserve"> budynków mieszkalnych z</w:t>
      </w:r>
      <w:r>
        <w:rPr>
          <w:u w:val="single"/>
        </w:rPr>
        <w:t>74</w:t>
      </w:r>
      <w:r>
        <w:rPr/>
        <w:t xml:space="preserve"> mieszkaniami, z czego:</w:t>
      </w:r>
    </w:p>
    <w:p>
      <w:pPr>
        <w:pStyle w:val="Normal"/>
        <w:ind w:left="300" w:hanging="0"/>
        <w:jc w:val="both"/>
        <w:rPr/>
      </w:pPr>
      <w:r>
        <w:rPr/>
        <w:t xml:space="preserve">-  </w:t>
      </w:r>
      <w:r>
        <w:rPr>
          <w:b/>
        </w:rPr>
        <w:t>23</w:t>
      </w:r>
      <w:r>
        <w:rPr/>
        <w:t xml:space="preserve"> budynki  w których nie sprzedano żadnego lokalu. W budynkach tych znajdują się </w:t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  <w:r>
        <w:rPr>
          <w:u w:val="single"/>
        </w:rPr>
        <w:t>64</w:t>
      </w:r>
      <w:r>
        <w:rPr/>
        <w:t xml:space="preserve">  mieszkania. </w:t>
      </w:r>
    </w:p>
    <w:p>
      <w:pPr>
        <w:pStyle w:val="Normal"/>
        <w:ind w:left="300" w:hanging="0"/>
        <w:jc w:val="both"/>
        <w:rPr/>
      </w:pPr>
      <w:r>
        <w:rPr>
          <w:b/>
        </w:rPr>
        <w:t>-    3</w:t>
      </w:r>
      <w:r>
        <w:rPr/>
        <w:t xml:space="preserve"> budynki w których znajdują się </w:t>
      </w:r>
      <w:r>
        <w:rPr>
          <w:u w:val="single"/>
        </w:rPr>
        <w:t xml:space="preserve">4 </w:t>
      </w:r>
      <w:r>
        <w:rPr/>
        <w:t xml:space="preserve">lokale własnych gminy, i </w:t>
      </w:r>
      <w:r>
        <w:rPr>
          <w:b/>
          <w:u w:val="single"/>
        </w:rPr>
        <w:t>6</w:t>
      </w:r>
      <w:r>
        <w:rPr/>
        <w:t xml:space="preserve"> lokali wykupionych    </w:t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        </w:t>
      </w:r>
      <w:r>
        <w:rPr/>
        <w:t>przez najemców 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c)</w:t>
      </w:r>
      <w:r>
        <w:rPr/>
        <w:t xml:space="preserve"> gmina Trzemeszno posiada </w:t>
      </w:r>
      <w:r>
        <w:rPr>
          <w:b/>
        </w:rPr>
        <w:t>2</w:t>
      </w:r>
      <w:r>
        <w:rPr/>
        <w:t xml:space="preserve"> lokale mieszkalne na terenie miasta w budynkach: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 xml:space="preserve">-  przy ul. 1 Maja 11 ( budynek szkoły nr 2) 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-  przy ul. Chrobrego 8 (budynek przedszkola nr 2 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d)</w:t>
      </w:r>
      <w:r>
        <w:rPr/>
        <w:t xml:space="preserve"> gmina zarządza </w:t>
      </w:r>
      <w:r>
        <w:rPr>
          <w:b/>
        </w:rPr>
        <w:t xml:space="preserve">33 </w:t>
      </w:r>
      <w:r>
        <w:rPr/>
        <w:t xml:space="preserve">lokalami na terenie miasta Trzemeszna, w budynkach które został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jęte postępowaniem dot. uregulowania własnoś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przy ul.1 Maja 3 ............lokali 18.   </w:t>
      </w:r>
    </w:p>
    <w:p>
      <w:pPr>
        <w:pStyle w:val="Normal"/>
        <w:ind w:left="300" w:hanging="0"/>
        <w:jc w:val="both"/>
        <w:rPr/>
      </w:pPr>
      <w:r>
        <w:rPr/>
        <w:t>- przy ul.Św.Ducha 1........lokali  4.</w:t>
      </w:r>
    </w:p>
    <w:p>
      <w:pPr>
        <w:pStyle w:val="Normal"/>
        <w:ind w:left="300" w:hanging="0"/>
        <w:jc w:val="both"/>
        <w:rPr/>
      </w:pPr>
      <w:r>
        <w:rPr/>
        <w:t>- przy ul.Orchowskiej 2... lokali  4.</w:t>
      </w:r>
    </w:p>
    <w:p>
      <w:pPr>
        <w:pStyle w:val="Normal"/>
        <w:ind w:left="300" w:hanging="0"/>
        <w:jc w:val="both"/>
        <w:rPr/>
      </w:pPr>
      <w:r>
        <w:rPr/>
        <w:t>- przy ul..Św.Wojciecha...lokali  7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artość księgowa brutto budynków mieszkalnych wynosi: 3.264.068 z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w tym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.196.667 zł  administrowanych przez T.P.K</w:t>
      </w:r>
    </w:p>
    <w:p>
      <w:pPr>
        <w:pStyle w:val="Normal"/>
        <w:jc w:val="both"/>
        <w:rPr/>
      </w:pPr>
      <w:r>
        <w:rPr/>
        <w:t xml:space="preserve">-     643.227 zł  administrowanych przez  Z.O.Sz. </w:t>
      </w:r>
    </w:p>
    <w:p>
      <w:pPr>
        <w:pStyle w:val="Normal"/>
        <w:jc w:val="both"/>
        <w:rPr/>
      </w:pPr>
      <w:r>
        <w:rPr/>
        <w:t xml:space="preserve">-    424.174  zł  administrowanych przez  Gmin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Majątek gminy w zarządzie gminnych zakładów budżet. i  j. organi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ślenie majątku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księgowa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edziba  T.P.K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9.904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udynki biurowe i socjalne wodociągów i oczyszczalni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81.513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ządzenia i sieć  wodociągowa na terenie miasta i gminy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w okresie sprawozdawczym wykonano : na terenie miasta  1.311 mb sieci i 21 przyłączy , na terenie gminy 1.493 mb sieci i  12 przyłączy</w:t>
            </w:r>
            <w:r>
              <w:rPr/>
              <w:t>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5.547.771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i sieci  oczyszczalni ścieków w tym : na terenie gminy 167.493 zł.</w:t>
            </w:r>
            <w:r>
              <w:rPr>
                <w:sz w:val="20"/>
              </w:rPr>
              <w:t xml:space="preserve">(w okresie sprawozdawczym na terenie miasta wykonano 1.189,07 mb kanalizacji </w:t>
            </w:r>
            <w:r>
              <w:rPr/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9.341.271 zł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unalne wysypisko śmiec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3.136.717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*****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****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szkol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2.952.782 zł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*******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****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ynki –  siedziba U.M.i G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440.670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ynki: socjalny na targowisku,+ skupu zwierząt + mieszkalny z socjalnym i trybuną  na boisku sportowym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04.197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la widowiskowo-sportowa  z bud .socjalnym i podjazdem dla osób niepełnosprawnych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837.030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ynek  „Łazarza”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15.760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zyn O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80.410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ksy garażowe wraz z zaplecz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100.678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rodzenie i plac utwardzony przy ul.Dąbrowskiego 2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17.700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ynki O.S.P. na terenie wiejski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113.752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etlice wiejskie  z gospodarczo magazynowym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268.468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ki transportowe OSP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537.589 zł 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Razem  majątek gminy  w zarządzie ................................................................. 23.906.212 zł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OGÓŁEM  WARTOŚĆ NIERUCHOMOŚCI GRUNTOWYCH I MAJĄTKU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sz w:val="28"/>
          <w:u w:val="single"/>
        </w:rPr>
        <w:t xml:space="preserve">32.611.716 zł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II. ZMIANY  W  OKRESIE  DO  30.06.2004r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1.Mienie zbyte: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1800"/>
        <w:gridCol w:w="17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trwałego obro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przedaż gruntów rolnych  - pkt.1 e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- we wsi Trzemżal </w:t>
            </w:r>
          </w:p>
          <w:p>
            <w:pPr>
              <w:pStyle w:val="Normal"/>
              <w:rPr/>
            </w:pPr>
            <w:r>
              <w:rPr/>
              <w:t>- we wsi Kamien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5100 ha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1700 h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.720 zł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6.730 zł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rzedaż działki pod budowę – pkt. 1 a:</w:t>
            </w:r>
          </w:p>
          <w:p>
            <w:pPr>
              <w:pStyle w:val="Normal"/>
              <w:rPr/>
            </w:pPr>
            <w:r>
              <w:rPr/>
              <w:t>-  miasto Trzem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2300 h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8.770 zł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byte w wyniku przekształcenia  u.w. – pkt.3:</w:t>
            </w:r>
          </w:p>
          <w:p>
            <w:pPr>
              <w:pStyle w:val="Normal"/>
              <w:rPr/>
            </w:pPr>
            <w:r>
              <w:rPr/>
              <w:t xml:space="preserve">- na terenie miasta 3 działki </w:t>
            </w:r>
          </w:p>
          <w:p>
            <w:pPr>
              <w:pStyle w:val="Normal"/>
              <w:rPr/>
            </w:pPr>
            <w:r>
              <w:rPr/>
              <w:t xml:space="preserve">- we wsi Wymysłowo (dz.rekreacyjna)- I r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090 ha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431 h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955 zł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477 zł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byta na powiększenie działki – pkt.2 :</w:t>
            </w:r>
          </w:p>
          <w:p>
            <w:pPr>
              <w:pStyle w:val="Normal"/>
              <w:rPr/>
            </w:pPr>
            <w:r>
              <w:rPr/>
              <w:t xml:space="preserve">- we wsi Bieśli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131 h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.370 zł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ddanie gruntu w użytkowanie wieczyste – pkt.3:</w:t>
            </w:r>
          </w:p>
          <w:p>
            <w:pPr>
              <w:pStyle w:val="Normal"/>
              <w:rPr/>
            </w:pPr>
            <w:r>
              <w:rPr/>
              <w:t xml:space="preserve">- na terenie miasta (do sprzed. lokali i T.S.M.)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opłata  ro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0,6240 h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5.071 zł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rzedaż gruntów przynależnych do zbytych loka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pkt.1 e </w:t>
            </w:r>
          </w:p>
          <w:p>
            <w:pPr>
              <w:pStyle w:val="Normal"/>
              <w:rPr/>
            </w:pPr>
            <w:r>
              <w:rPr/>
              <w:t xml:space="preserve">- na terenie gmi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0,9900 h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30.910 zł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  </w:t>
            </w:r>
            <w:r>
              <w:rPr/>
              <w:t>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przedaż mieszkań najemcom – pkt. 4 </w:t>
            </w:r>
          </w:p>
          <w:p>
            <w:pPr>
              <w:pStyle w:val="Normal"/>
              <w:rPr/>
            </w:pPr>
            <w:r>
              <w:rPr/>
              <w:t xml:space="preserve">- na terenie miasta Trzemeszna – 20 mieszkań </w:t>
            </w:r>
          </w:p>
          <w:p>
            <w:pPr>
              <w:pStyle w:val="Normal"/>
              <w:rPr/>
            </w:pPr>
            <w:r>
              <w:rPr/>
              <w:t xml:space="preserve">- na terenie wiejskim  - 6 mieszka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7.986 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.456 zł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azem  mienie   zbyte .................................................................. 3,5892 ha ...........180.445 z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I. DOCHODY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978"/>
        <w:gridCol w:w="1784"/>
        <w:gridCol w:w="19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szczególnienie dochodu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okresie sprawoz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2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okresie sprawoz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200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y za użytkowanie wieczyste :</w:t>
            </w:r>
          </w:p>
          <w:p>
            <w:pPr>
              <w:pStyle w:val="Normal"/>
              <w:jc w:val="both"/>
              <w:rPr/>
            </w:pPr>
            <w:r>
              <w:rPr/>
              <w:t>-  I opłata</w:t>
            </w:r>
          </w:p>
          <w:p>
            <w:pPr>
              <w:pStyle w:val="Normal"/>
              <w:jc w:val="both"/>
              <w:rPr/>
            </w:pPr>
            <w:r>
              <w:rPr/>
              <w:t>-  opłaty rocz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5.071 zł</w:t>
            </w:r>
          </w:p>
          <w:p>
            <w:pPr>
              <w:pStyle w:val="Normal"/>
              <w:jc w:val="right"/>
              <w:rPr/>
            </w:pPr>
            <w:r>
              <w:rPr/>
              <w:t>9.167 zł</w:t>
            </w:r>
          </w:p>
          <w:p>
            <w:pPr>
              <w:pStyle w:val="Normal"/>
              <w:ind w:left="-5685" w:right="-2031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900 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7.900 z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za grunty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rolnicz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pozostał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5.071 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4.026 z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5.100 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4.845 zł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sz za wynajem lokali mieszkalnych:</w:t>
            </w:r>
          </w:p>
          <w:p>
            <w:pPr>
              <w:pStyle w:val="Normal"/>
              <w:jc w:val="both"/>
              <w:rPr/>
            </w:pPr>
            <w:r>
              <w:rPr/>
              <w:t>-  w zarządzie T.P.K (w tym: wspólnoty )</w:t>
            </w:r>
          </w:p>
          <w:p>
            <w:pPr>
              <w:pStyle w:val="Normal"/>
              <w:jc w:val="both"/>
              <w:rPr/>
            </w:pPr>
            <w:r>
              <w:rPr/>
              <w:t>-  w zarządzie  Z.O.Sz.</w:t>
            </w:r>
          </w:p>
          <w:p>
            <w:pPr>
              <w:pStyle w:val="Normal"/>
              <w:jc w:val="both"/>
              <w:rPr/>
            </w:pPr>
            <w:r>
              <w:rPr/>
              <w:t>-  gmi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43.108 zł </w:t>
            </w:r>
          </w:p>
          <w:p>
            <w:pPr>
              <w:pStyle w:val="Normal"/>
              <w:jc w:val="right"/>
              <w:rPr/>
            </w:pPr>
            <w:r>
              <w:rPr/>
              <w:t>57.580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.953 z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6.934 zł</w:t>
            </w:r>
          </w:p>
          <w:p>
            <w:pPr>
              <w:pStyle w:val="Normal"/>
              <w:jc w:val="right"/>
              <w:rPr/>
            </w:pPr>
            <w:r>
              <w:rPr/>
              <w:t>56.747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.953zł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sz za wynajem lokali użytkowych :</w:t>
            </w:r>
          </w:p>
          <w:p>
            <w:pPr>
              <w:pStyle w:val="Normal"/>
              <w:jc w:val="both"/>
              <w:rPr/>
            </w:pPr>
            <w:r>
              <w:rPr/>
              <w:t>-  w zarządzie T.P.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gminy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 tym: skup żyw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2.798 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9.303 z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.400 z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4.281z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.177 z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.400 zł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jem obiektów sportowych w Hali Widowi-skowo - Sportow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8.278 z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68.278 z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edaż składników majątkowych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grunt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mieszkań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74.932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0.442 zł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3.462 z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0.350 zł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GÓŁEM    DOCHODY</w:t>
            </w:r>
            <w:r>
              <w:rPr/>
              <w:t xml:space="preserve"> 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.129 z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562.327 zł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>4. Wartości niematerialne i prawne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a) Gmina posiada udziały w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nieźnieńskiej Agencji Rozwoju Gospodarczego  w kwocie .......................</w:t>
      </w:r>
      <w:r>
        <w:rPr>
          <w:b/>
        </w:rPr>
        <w:t xml:space="preserve">43.5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jawsko Pomorskim  Rynku Hurtowym w Bydgoszczy... ........................   </w:t>
      </w:r>
      <w:r>
        <w:rPr>
          <w:b/>
        </w:rPr>
        <w:t xml:space="preserve">1.0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azem udziały.................................................................................................... 44.500 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rzemeszno dnia 8 października 2004r.                            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59:00Z</dcterms:created>
  <dc:creator>Urząd Miasta i Gminy</dc:creator>
  <dc:description/>
  <dc:language>en-US</dc:language>
  <cp:lastModifiedBy>Jankowski Dariusz.</cp:lastModifiedBy>
  <cp:lastPrinted>2004-11-16T11:52:00Z</cp:lastPrinted>
  <dcterms:modified xsi:type="dcterms:W3CDTF">2004-11-16T10:52:00Z</dcterms:modified>
  <cp:revision>3</cp:revision>
  <dc:subject/>
  <dc:title>INFORMACJA  O  STANIE   MIENIA   KOMUNALNEGO   NA   DZIEŃ</dc:title>
</cp:coreProperties>
</file>