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OBJAŚNIENIA  DO PROJEKTU  BUDŻETU NA  2005  ROK</w:t>
      </w:r>
    </w:p>
    <w:p>
      <w:pPr>
        <w:pStyle w:val="Normal"/>
        <w:rPr>
          <w:b/>
          <w:b/>
        </w:rPr>
      </w:pPr>
      <w:r>
        <w:rPr>
          <w:b/>
        </w:rPr>
        <w:t xml:space="preserve"> </w:t>
      </w:r>
    </w:p>
    <w:p>
      <w:pPr>
        <w:pStyle w:val="Normal"/>
        <w:rPr>
          <w:b/>
          <w:b/>
        </w:rPr>
      </w:pPr>
      <w:r>
        <w:rPr>
          <w:b/>
        </w:rPr>
        <w:t xml:space="preserve">                                               </w:t>
      </w:r>
      <w:r>
        <w:rPr>
          <w:b/>
        </w:rPr>
        <w:t>GMINA   TRZEMESZNO</w:t>
      </w:r>
    </w:p>
    <w:p>
      <w:pPr>
        <w:pStyle w:val="Normal"/>
        <w:rPr>
          <w:b/>
          <w:b/>
        </w:rPr>
      </w:pPr>
      <w:r>
        <w:rPr>
          <w:b/>
        </w:rPr>
      </w:r>
    </w:p>
    <w:p>
      <w:pPr>
        <w:pStyle w:val="Normal"/>
        <w:rPr/>
      </w:pPr>
      <w:r>
        <w:rPr/>
      </w:r>
    </w:p>
    <w:p>
      <w:pPr>
        <w:pStyle w:val="Normal"/>
        <w:rPr/>
      </w:pPr>
      <w:r>
        <w:rPr/>
      </w:r>
    </w:p>
    <w:p>
      <w:pPr>
        <w:pStyle w:val="Normal"/>
        <w:jc w:val="both"/>
        <w:rPr/>
      </w:pPr>
      <w:r>
        <w:rPr/>
        <w:t>Dokument opracowano na podstawie informacji uzyskanych z następujących źródeł :</w:t>
      </w:r>
    </w:p>
    <w:p>
      <w:pPr>
        <w:pStyle w:val="Normal"/>
        <w:numPr>
          <w:ilvl w:val="0"/>
          <w:numId w:val="1"/>
        </w:numPr>
        <w:jc w:val="both"/>
        <w:rPr/>
      </w:pPr>
      <w:r>
        <w:rPr/>
        <w:t xml:space="preserve">projektu ustawy budżetowej na 2005 </w:t>
      </w:r>
    </w:p>
    <w:p>
      <w:pPr>
        <w:pStyle w:val="Normal"/>
        <w:numPr>
          <w:ilvl w:val="0"/>
          <w:numId w:val="1"/>
        </w:numPr>
        <w:jc w:val="both"/>
        <w:rPr/>
      </w:pPr>
      <w:r>
        <w:rPr/>
        <w:t xml:space="preserve">ustawy z dnia 13 listopada 2003 r. o dochodach jednostek samorządu terytorialnego </w:t>
      </w:r>
    </w:p>
    <w:p>
      <w:pPr>
        <w:pStyle w:val="Normal"/>
        <w:ind w:firstLine="360"/>
        <w:jc w:val="both"/>
        <w:rPr/>
      </w:pPr>
      <w:r>
        <w:rPr/>
        <w:t>(Dz.U.Nr 203, poz.1966)</w:t>
      </w:r>
    </w:p>
    <w:p>
      <w:pPr>
        <w:pStyle w:val="Normal"/>
        <w:numPr>
          <w:ilvl w:val="0"/>
          <w:numId w:val="1"/>
        </w:numPr>
        <w:jc w:val="both"/>
        <w:rPr/>
      </w:pPr>
      <w:r>
        <w:rPr/>
        <w:t>ustawy z dnia 26 października 1998 r. o finansach publicznych (Dz.U.z 2003r. Nr 15,</w:t>
      </w:r>
    </w:p>
    <w:p>
      <w:pPr>
        <w:pStyle w:val="Normal"/>
        <w:ind w:firstLine="360"/>
        <w:jc w:val="both"/>
        <w:rPr/>
      </w:pPr>
      <w:r>
        <w:rPr/>
        <w:t>poz.148; z późn.zm.)</w:t>
      </w:r>
    </w:p>
    <w:p>
      <w:pPr>
        <w:pStyle w:val="Normal"/>
        <w:numPr>
          <w:ilvl w:val="0"/>
          <w:numId w:val="1"/>
        </w:numPr>
        <w:jc w:val="both"/>
        <w:rPr/>
      </w:pPr>
      <w:r>
        <w:rPr/>
        <w:t xml:space="preserve">ustawy z dnia 8 marca 1990 r. o samorządzie gminnym                                                                           </w:t>
      </w:r>
    </w:p>
    <w:p>
      <w:pPr>
        <w:pStyle w:val="Normal"/>
        <w:numPr>
          <w:ilvl w:val="0"/>
          <w:numId w:val="1"/>
        </w:numPr>
        <w:jc w:val="both"/>
        <w:rPr/>
      </w:pPr>
      <w:r>
        <w:rPr/>
        <w:t xml:space="preserve">projektów uchwał około budżetowych oraz określonych na ich podstawie wysokości </w:t>
      </w:r>
    </w:p>
    <w:p>
      <w:pPr>
        <w:pStyle w:val="Normal"/>
        <w:ind w:firstLine="360"/>
        <w:jc w:val="both"/>
        <w:rPr/>
      </w:pPr>
      <w:r>
        <w:rPr/>
        <w:t>kwot dochodów planowanych do uzyskania z tytułu podatków i opłat lokalnych</w:t>
      </w:r>
    </w:p>
    <w:p>
      <w:pPr>
        <w:pStyle w:val="Normal"/>
        <w:numPr>
          <w:ilvl w:val="0"/>
          <w:numId w:val="1"/>
        </w:numPr>
        <w:jc w:val="both"/>
        <w:rPr/>
      </w:pPr>
      <w:r>
        <w:rPr/>
        <w:t xml:space="preserve">informacji Ministra Finansów dnia 13.10.2004 r. nr ST3-4820-52/2004      </w:t>
      </w:r>
    </w:p>
    <w:p>
      <w:pPr>
        <w:pStyle w:val="Normal"/>
        <w:numPr>
          <w:ilvl w:val="0"/>
          <w:numId w:val="1"/>
        </w:numPr>
        <w:jc w:val="both"/>
        <w:rPr/>
      </w:pPr>
      <w:r>
        <w:rPr/>
        <w:t xml:space="preserve">w sprawie określenia prognozowanych na 2005 rok kwot subwencji oraz udziałów </w:t>
        <w:br/>
        <w:t>w podatku dochodowym od osób fizycznych</w:t>
      </w:r>
    </w:p>
    <w:p>
      <w:pPr>
        <w:pStyle w:val="Normal"/>
        <w:numPr>
          <w:ilvl w:val="0"/>
          <w:numId w:val="1"/>
        </w:numPr>
        <w:jc w:val="both"/>
        <w:rPr/>
      </w:pPr>
      <w:r>
        <w:rPr/>
        <w:t xml:space="preserve">zawiadomienia Wojewody Wielkopolskiego z dnia 21.10.2004 r. nr FB.I-3.3010-28/04  </w:t>
        <w:br/>
        <w:t>w sprawie określenia planu dochodów na 2004 rok związanych z realizacją</w:t>
      </w:r>
    </w:p>
    <w:p>
      <w:pPr>
        <w:pStyle w:val="Normal"/>
        <w:numPr>
          <w:ilvl w:val="0"/>
          <w:numId w:val="1"/>
        </w:numPr>
        <w:jc w:val="both"/>
        <w:rPr/>
      </w:pPr>
      <w:r>
        <w:rPr/>
        <w:t>zadań z zakresu administracji rządowej oraz dotacji na te zadania na 2005 rok</w:t>
      </w:r>
    </w:p>
    <w:p>
      <w:pPr>
        <w:pStyle w:val="Normal"/>
        <w:numPr>
          <w:ilvl w:val="0"/>
          <w:numId w:val="1"/>
        </w:numPr>
        <w:jc w:val="both"/>
        <w:rPr/>
      </w:pPr>
      <w:r>
        <w:rPr/>
        <w:t xml:space="preserve">planowanych na 2005 rok wydatków organów gminy, jednostek pomocniczych  oraz     </w:t>
      </w:r>
    </w:p>
    <w:p>
      <w:pPr>
        <w:pStyle w:val="Normal"/>
        <w:ind w:firstLine="360"/>
        <w:jc w:val="both"/>
        <w:rPr/>
      </w:pPr>
      <w:r>
        <w:rPr/>
        <w:t xml:space="preserve">gminnych jednostek organizacyjnych  </w:t>
      </w:r>
    </w:p>
    <w:p>
      <w:pPr>
        <w:pStyle w:val="Normal"/>
        <w:numPr>
          <w:ilvl w:val="0"/>
          <w:numId w:val="1"/>
        </w:numPr>
        <w:jc w:val="both"/>
        <w:rPr/>
      </w:pPr>
      <w:r>
        <w:rPr/>
        <w:t xml:space="preserve">planowanych kwot dotacji podmiotowych i przedmiotowych </w:t>
      </w:r>
    </w:p>
    <w:p>
      <w:pPr>
        <w:pStyle w:val="Normal"/>
        <w:numPr>
          <w:ilvl w:val="0"/>
          <w:numId w:val="1"/>
        </w:numPr>
        <w:jc w:val="both"/>
        <w:rPr/>
      </w:pPr>
      <w:r>
        <w:rPr/>
        <w:t>pozostałych informacji i wskaźników istotnych dla opracowania projektu budże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     UWAGI WSTĘPNE </w:t>
      </w:r>
    </w:p>
    <w:p>
      <w:pPr>
        <w:pStyle w:val="Normal"/>
        <w:jc w:val="both"/>
        <w:rPr>
          <w:b/>
          <w:b/>
        </w:rPr>
      </w:pPr>
      <w:r>
        <w:rPr>
          <w:b/>
        </w:rPr>
      </w:r>
    </w:p>
    <w:p>
      <w:pPr>
        <w:pStyle w:val="Normal"/>
        <w:jc w:val="both"/>
        <w:rPr>
          <w:b/>
          <w:b/>
        </w:rPr>
      </w:pPr>
      <w:r>
        <w:rPr>
          <w:b/>
        </w:rPr>
      </w:r>
    </w:p>
    <w:p>
      <w:pPr>
        <w:pStyle w:val="Normal"/>
        <w:ind w:firstLine="708"/>
        <w:jc w:val="both"/>
        <w:rPr/>
      </w:pPr>
      <w:r>
        <w:rPr/>
        <w:t xml:space="preserve">Konsekwencje wprowadzonych zmian w zasadach finansowania jednostek samorządu </w:t>
        <w:br/>
        <w:t>terytorialnego wpłynęły niekorzystnie na kształtowanie się dochodów gminy. Mimo wzrostu</w:t>
      </w:r>
    </w:p>
    <w:p>
      <w:pPr>
        <w:pStyle w:val="Normal"/>
        <w:jc w:val="both"/>
        <w:rPr/>
      </w:pPr>
      <w:r>
        <w:rPr/>
        <w:t>kwot wydatków obligatoryjnych przez wzrost wynagrodzeń i wydatków rzeczowych (głównie z  powodu wzrostu podatku VAT) znacząco obniża się kwota subwencji ogólnej oraz kwoty na realizację zadań zleconych.</w:t>
      </w:r>
    </w:p>
    <w:p>
      <w:pPr>
        <w:pStyle w:val="Normal"/>
        <w:ind w:firstLine="708"/>
        <w:jc w:val="both"/>
        <w:rPr/>
      </w:pPr>
      <w:r>
        <w:rPr/>
        <w:t>Wydawane w trakcie roku przepisy nakładają na gminy nowe obowiązki bez jednoczesnego zwiększania dochodów. Powoduje to znaczne ograniczanie możliwości realizacji innych zadań niż zadania bieżące. Główną dziedziną działalności gminy, w której następuje największe rozwarstwienie między wydatkami a dochodami jest realizacja zadań w zakresie prowadzenia szkół. Część oświatowa subwencji ogólnej jest nominalnie mniejsza niż w 2004 roku, a zakładany wzrost wydatków w związku z nowelizacją przepisów oświatowych, wskaźnikami określonymi w projekcie budżetu państwa (wzrost wynagrodzeń i wydatków rzeczowych-w tym również spowodowanych znacznym wzrostem podatku VAT) spowoduje, że realizacja zadań oświatowych będzie droższa o ok10 %.  Ten znaczący wzrost wydatków nie jest niczym rekompensowany i powoduje jeszcze większe ograniczenie możliwości   realizacji zadań inwestycyjnych czy modernizacyjnych.</w:t>
      </w:r>
    </w:p>
    <w:p>
      <w:pPr>
        <w:pStyle w:val="Normal"/>
        <w:ind w:firstLine="708"/>
        <w:jc w:val="both"/>
        <w:rPr/>
      </w:pPr>
      <w:r>
        <w:rPr/>
        <w:t xml:space="preserve">Niniejsze objaśnienia zawierają informacje w zakresie źródeł dochodów gminy oraz ich wysokości, a także kierunki wydatkowania środków budżetowych. </w:t>
      </w:r>
    </w:p>
    <w:p>
      <w:pPr>
        <w:pStyle w:val="Normal"/>
        <w:ind w:firstLine="708"/>
        <w:jc w:val="both"/>
        <w:rPr/>
      </w:pPr>
      <w:r>
        <w:rPr/>
        <w:t>Do projektu budżetu załączona jest także informacja o stanie mienia komunalnego.</w:t>
      </w:r>
    </w:p>
    <w:p>
      <w:pPr>
        <w:pStyle w:val="Normal"/>
        <w:jc w:val="both"/>
        <w:rPr>
          <w:b/>
          <w:b/>
        </w:rPr>
      </w:pPr>
      <w:r>
        <w:rPr>
          <w:b/>
        </w:rPr>
        <w:t>II.    DOCHODY BUDŻETOWE W 2005 ROKU</w:t>
      </w:r>
    </w:p>
    <w:p>
      <w:pPr>
        <w:pStyle w:val="Normal"/>
        <w:jc w:val="both"/>
        <w:rPr>
          <w:b/>
          <w:b/>
        </w:rPr>
      </w:pPr>
      <w:r>
        <w:rPr>
          <w:b/>
        </w:rPr>
      </w:r>
    </w:p>
    <w:p>
      <w:pPr>
        <w:pStyle w:val="Normal"/>
        <w:jc w:val="both"/>
        <w:rPr/>
      </w:pPr>
      <w:r>
        <w:rPr/>
      </w:r>
    </w:p>
    <w:p>
      <w:pPr>
        <w:pStyle w:val="Normal"/>
        <w:ind w:firstLine="708"/>
        <w:jc w:val="both"/>
        <w:rPr/>
      </w:pPr>
      <w:r>
        <w:rPr/>
        <w:t xml:space="preserve">Na podstawie wskazanych powyżej dokumentów i wyliczeń szacunkowych sporządzono projekt dochodów budżetowych na 2005 rok. Kwota prognozowanych dochodów gminy Trzemeszno na 2005 rok wynosi ogółem  </w:t>
      </w:r>
      <w:r>
        <w:rPr>
          <w:b/>
        </w:rPr>
        <w:t>20.475.154 zł</w:t>
      </w:r>
      <w:r>
        <w:rPr/>
        <w:t xml:space="preserve"> i jest wyższa od kwoty dochodów budżetowych planowanych w budżecie 2004 roku o </w:t>
      </w:r>
      <w:r>
        <w:rPr>
          <w:b/>
        </w:rPr>
        <w:t>6,42%</w:t>
      </w:r>
      <w:r>
        <w:rPr/>
        <w:t xml:space="preserve"> tj. o kwotę </w:t>
      </w:r>
      <w:r>
        <w:rPr>
          <w:b/>
        </w:rPr>
        <w:t>1.235.896</w:t>
      </w:r>
      <w:r>
        <w:rPr/>
        <w:t xml:space="preserve"> </w:t>
      </w:r>
      <w:r>
        <w:rPr>
          <w:b/>
        </w:rPr>
        <w:t>zł</w:t>
      </w:r>
      <w:r>
        <w:rPr/>
        <w:t xml:space="preserve"> zaś w stosunku do pierwotnie planowanej kwoty w budżecie 2004 roku o 20,26 % tj. o kwotę 3.449.780 zł. Prognozowane dochody ujęto według ważniejszych źródeł </w:t>
        <w:br/>
        <w:t xml:space="preserve">i działów klasyfikacji budżetowej w pełnej szczegółowości.                                                            </w:t>
      </w:r>
    </w:p>
    <w:p>
      <w:pPr>
        <w:pStyle w:val="Normal"/>
        <w:ind w:firstLine="708"/>
        <w:jc w:val="both"/>
        <w:rPr/>
      </w:pPr>
      <w:r>
        <w:rPr/>
        <w:t xml:space="preserve">Kwota dotacji celowych otrzymanych z budżetu państwa na realizację zadań z zakresu administracji rządowej oraz innych zadań zleconych gminie wynosi </w:t>
      </w:r>
      <w:r>
        <w:rPr>
          <w:b/>
        </w:rPr>
        <w:t xml:space="preserve">3.669.300 zł </w:t>
      </w:r>
      <w:r>
        <w:rPr/>
        <w:t xml:space="preserve">i jest wyższa                   </w:t>
      </w:r>
    </w:p>
    <w:p>
      <w:pPr>
        <w:pStyle w:val="Normal"/>
        <w:jc w:val="both"/>
        <w:rPr/>
      </w:pPr>
      <w:r>
        <w:rPr/>
        <w:t xml:space="preserve">od określonej na 2004 rok o </w:t>
      </w:r>
      <w:r>
        <w:rPr>
          <w:b/>
        </w:rPr>
        <w:t>146 %</w:t>
      </w:r>
      <w:r>
        <w:rPr/>
        <w:t xml:space="preserve"> tj. o kwotę </w:t>
      </w:r>
      <w:r>
        <w:rPr>
          <w:b/>
        </w:rPr>
        <w:t>1.165.499 zł</w:t>
      </w:r>
      <w:r>
        <w:rPr/>
        <w:t xml:space="preserve"> (głównie z powodu określenia dotacji na zadania z zakresu pomocy społecznej-świadczenia rodzinne-na cały rok budżetowy inaczej niż to miało miejsce w 2004 roku). Kwota planowanych dochodów z tytułu podatków i opłat  ( w tym z tytułu udziałów w podatku dochodowym od osób fizycznych i osób prawnych ) wynosi </w:t>
      </w:r>
      <w:r>
        <w:rPr>
          <w:b/>
        </w:rPr>
        <w:t xml:space="preserve">9.817.314 zł </w:t>
      </w:r>
      <w:r>
        <w:rPr/>
        <w:t xml:space="preserve">i jest wyższa od planowanych dochodów z tych tytułów  </w:t>
        <w:br/>
        <w:t xml:space="preserve">w 2004 roku o </w:t>
      </w:r>
      <w:r>
        <w:rPr>
          <w:b/>
        </w:rPr>
        <w:t>3 %</w:t>
      </w:r>
      <w:r>
        <w:rPr/>
        <w:t xml:space="preserve"> tj. o kwotę </w:t>
      </w:r>
      <w:r>
        <w:rPr>
          <w:b/>
        </w:rPr>
        <w:t>287.907 zł</w:t>
      </w:r>
      <w:r>
        <w:rPr/>
        <w:t xml:space="preserve">. Jest to spowodowane głównie określeniem </w:t>
        <w:br/>
        <w:t>na wyższym o 483.936 zł prognozowanych wpływów z tytułu udziału w podatku dochodowym od osób fizycznych (udział gmin w tym podatku na 2005 rok określony został na 35,61 %). Pamiętać jednak należy, że kwota dochodów z tego tytułu określona przez Ministra Finansów nie ma charakteru dyrektywnego, a wykonanie faktyczne od wielu już lat kształtuje się na poziomie około 90 % , co przy planowaniu kwoty wyższej o 23,48 % od ustalonej na 2004 rok może jeszcze bardziej podwyższyć niedobór dochodów rzeczywistych. w związku z nadal trudną sytuacją wielu podatników nie planuje się w 2005 roku   podwyższania stawek podatków i opłat lokalnych. Powodem takiej decyzji jest również dbałość o poprawę warunków prowadzenia działalności gospodarczej przez lokalne podmioty i z pewnością wpłynie ona na zahamowanie wzrostu bezrobocia. Jest to już kolejny czwarty rok utrzymywania stawek podatkowych na tym samym poziomie.</w:t>
      </w:r>
    </w:p>
    <w:p>
      <w:pPr>
        <w:pStyle w:val="Normal"/>
        <w:ind w:firstLine="708"/>
        <w:jc w:val="both"/>
        <w:rPr/>
      </w:pPr>
      <w:r>
        <w:rPr/>
        <w:t xml:space="preserve">Kwota planowanych na 2005 rok dochodów z tytułu subwencji ogólnej wynosi </w:t>
      </w:r>
      <w:r>
        <w:rPr>
          <w:b/>
        </w:rPr>
        <w:t xml:space="preserve">6.988.540 zł   </w:t>
      </w:r>
      <w:r>
        <w:rPr/>
        <w:t xml:space="preserve">i jest niższa od planowanej na 2004 rok o </w:t>
      </w:r>
      <w:r>
        <w:rPr>
          <w:b/>
        </w:rPr>
        <w:t>3,11 %</w:t>
      </w:r>
      <w:r>
        <w:rPr/>
        <w:t xml:space="preserve"> tj. o kwotę </w:t>
      </w:r>
      <w:r>
        <w:rPr>
          <w:b/>
        </w:rPr>
        <w:t>217.510 zł</w:t>
      </w:r>
      <w:r>
        <w:rPr/>
        <w:t xml:space="preserve"> w tym kwota części oświatowej subwencji ogólnej jest mniejsza o 12.045 zł (w 2005roku nie ma już części rekompensującej subwencji ogólnej z tytułu udzielonych ulg podatkowych wynikających z obowiązujących przepisów głównie w zakresie ulg inwestycyjnych </w:t>
        <w:br/>
        <w:t>w rolnictwie).</w:t>
      </w:r>
    </w:p>
    <w:p>
      <w:pPr>
        <w:pStyle w:val="Normal"/>
        <w:jc w:val="both"/>
        <w:rPr/>
      </w:pPr>
      <w:r>
        <w:rPr/>
      </w:r>
    </w:p>
    <w:p>
      <w:pPr>
        <w:pStyle w:val="Normal"/>
        <w:jc w:val="both"/>
        <w:rPr/>
      </w:pPr>
      <w:r>
        <w:rPr/>
        <w:t xml:space="preserve">  </w:t>
      </w:r>
    </w:p>
    <w:p>
      <w:pPr>
        <w:pStyle w:val="Normal"/>
        <w:jc w:val="both"/>
        <w:rPr>
          <w:b/>
          <w:b/>
        </w:rPr>
      </w:pPr>
      <w:r>
        <w:rPr>
          <w:b/>
        </w:rPr>
        <w:t>III.     WYDATKI    BUDŻETOWE  W  2005  ROKU</w:t>
      </w:r>
    </w:p>
    <w:p>
      <w:pPr>
        <w:pStyle w:val="Normal"/>
        <w:jc w:val="both"/>
        <w:rPr/>
      </w:pPr>
      <w:r>
        <w:rPr/>
      </w:r>
    </w:p>
    <w:p>
      <w:pPr>
        <w:pStyle w:val="Normal"/>
        <w:jc w:val="both"/>
        <w:rPr/>
      </w:pPr>
      <w:r>
        <w:rPr/>
      </w:r>
    </w:p>
    <w:p>
      <w:pPr>
        <w:pStyle w:val="Normal"/>
        <w:ind w:firstLine="708"/>
        <w:jc w:val="both"/>
        <w:rPr/>
      </w:pPr>
      <w:r>
        <w:rPr/>
        <w:t xml:space="preserve">Kwota planowanych na 2005 rok nieprzekraczalnych wydatków budżetowych wynosi ogółem </w:t>
      </w:r>
      <w:r>
        <w:rPr>
          <w:b/>
        </w:rPr>
        <w:t xml:space="preserve">23.611.444 zł   </w:t>
      </w:r>
      <w:r>
        <w:rPr/>
        <w:t xml:space="preserve">i jest wyższa od kwoty wydatków planowanych w budżecie 2004 r. </w:t>
        <w:br/>
        <w:t xml:space="preserve">o kwotę  </w:t>
      </w:r>
      <w:r>
        <w:rPr>
          <w:b/>
        </w:rPr>
        <w:t>4.322.186 zł</w:t>
      </w:r>
      <w:r>
        <w:rPr/>
        <w:t xml:space="preserve">  tj, o </w:t>
      </w:r>
      <w:r>
        <w:rPr>
          <w:b/>
        </w:rPr>
        <w:t>22,40 %</w:t>
      </w:r>
      <w:r>
        <w:rPr/>
        <w:t xml:space="preserve">. Głównym powodem tego jest fakt planowania w kwocie wydatków 2005 r. kosztów realizacji inwestycji pn.” Budowa kanalizacji sanitarnej </w:t>
        <w:br/>
        <w:t xml:space="preserve">w m. Kruchowo-Niewolno-Trzemeszno i sieci wodociągowej w m. Niewolno” w związku </w:t>
        <w:br/>
        <w:t xml:space="preserve">z akceptacją naszego projektu w ramach Zintegrowanego Programu Operacyjnego Rozwoju Regionalnego współfinansowanego ze środków Unii Europejskiej. Koszt ogólny zadania </w:t>
        <w:br/>
        <w:t xml:space="preserve">określony został na kwotę 4.256.505 zł w tym 3.133.772 zł to środki Unii Europejskiej, 415.018 zł to planowane środki uzupełniające z budżetu państwa oraz 682.015 zł środków własnych gminy. Planowane jest prefinansowanie wydatków w ramach pożyczki pomostowej </w:t>
      </w:r>
    </w:p>
    <w:p>
      <w:pPr>
        <w:pStyle w:val="Normal"/>
        <w:jc w:val="both"/>
        <w:rPr/>
      </w:pPr>
      <w:r>
        <w:rPr/>
        <w:t xml:space="preserve">z Banku Gospodarstwa Krajowego udzielonej zgodnie i na warunkach wynikających z ustawy o finansach publicznych oraz rozporządzenia Ministra Finansów dnia 13.09.2004 r. w sprawie przekazania i zwrotu środków na prefinansowanie Zintegrowanego Programu Operacyjnego Rozwoju Regionalnego (Dz.U. Nr 208, poz. 2123). Koszt obsługi pożyczki pomostowej szacuje się na kwotę 16.200 zł. Bank Gospodarstwa Krajowego wytypowany został jako jedynie uprawniony do obsługi finansowej programu. Stąd tez bierze się różnica między </w:t>
        <w:br/>
        <w:t>wydatkami i dochodami stanowiąca niedobór budżetowy w kwocie 3.136.290 zł.(w tym spłaty rat pożyczek preferencyjnych z WFOŚiGW w Poznaniu). Kwota ogólna wydatków wzrosła również w związku z wprowadzeniem świadczeń rodzinnych od 1.05.2004 r.</w:t>
      </w:r>
    </w:p>
    <w:p>
      <w:pPr>
        <w:pStyle w:val="Normal"/>
        <w:ind w:firstLine="708"/>
        <w:jc w:val="both"/>
        <w:rPr/>
      </w:pPr>
      <w:r>
        <w:rPr/>
        <w:t xml:space="preserve">Niski poziom dochodów budżetowych spowodowany niższą niż w 2004 r. kwotą subwencji ogólnej oraz nie zwiększaniem dochodów podatkowych spotęgowany dodatkowo wzrostem inflacyjnym wydatków (obligatoryjne podwyżki płac w sferze budżetowej i wzrost kosztów wydatków rzeczowych głównie spowodowany wzrostem podatku VAT) uniemożliwia zaplanowanie do realizacji jakichkolwiek innych zadań inwestycyjnych oraz ustalenie wydatków bieżących na oczekiwanym i wnioskowanym przez jednostki organizacyjne gminy, organizacje pozarządowe oraz samorządy mieszkańców wsi i osiedli. Planowane wydatki bieżące gwarantują natomiast realizację podstawowych zadań gminy na poziomie zbliżonym do 2004 roku. Potęgują się przez wskazany obligatoryjny wzrost kosztów skutki likwidacji dotacji celowych z budżetu państwa (dożywianie uczniów, finansowanie oświetlenia dróg krajowych i powiatowych, dodatków mieszkaniowych, rekompensata utraty dochodów z tytułu obligatoryjnych ustawowych ulg podatkowych). </w:t>
        <w:br/>
        <w:t xml:space="preserve">W dalszym ciągu odnotowywana jest dysproporcja między dochodami subwencyjnymi </w:t>
        <w:br/>
        <w:t xml:space="preserve">a wydatkami niezbędnymi na zapewnienie realizacji zadań oświatowych (mniejsza część oświatowa subwencji ogólnej spowodowana mniejszą o 84 liczbą uczniów i wzrost kosztów prowadzenia placówek oświatowych). Kwota długu publicznego na początek 2005 r. wynosi ogółem 1.000.000 zł co stanowi zaledwie 4,82 % planowanych dochodów budżetowych. </w:t>
      </w:r>
    </w:p>
    <w:p>
      <w:pPr>
        <w:pStyle w:val="Normal"/>
        <w:ind w:firstLine="708"/>
        <w:jc w:val="both"/>
        <w:rPr/>
      </w:pPr>
      <w:r>
        <w:rPr/>
        <w:t xml:space="preserve">Projekt budżetu określa: planowane nieprzekraczalne wydatki budżetu gminy </w:t>
        <w:br/>
        <w:t xml:space="preserve">w podziale na działy, rozdziały i paragrafy klasyfikacji budżetowej z wyodrębnieniem wydatków bieżących (wynagrodzeń i pochodnych od wynagrodzeń, dotacji celowych </w:t>
        <w:br/>
        <w:t xml:space="preserve">na realizację bieżących zadań gminy, wydatków na obsługę długu publicznego) oraz wydatków majątkowych w możliwym i niezbędnym zakresie; plan przychodów i wydatków zakładu budżetowego i środków specjalnych; plan przychodów i wydatków Gminnego Funduszu Ochrony Środowiska i Gospodarki Wodnej (niższy o połowę od planu 2004 r. </w:t>
        <w:br/>
        <w:t xml:space="preserve">w związku ze znacznym zmniejszeniem wpływów); zakres i kwoty dotacji przedmiotowych; dochody i wydatki związane z realizacją zadań z zakresu administracji rządowej i innych zadań zleconych gminie przez zapisy ustawowe; dotacje oraz plan wydatków na zadania inwestycyjne. </w:t>
      </w:r>
    </w:p>
    <w:p>
      <w:pPr>
        <w:pStyle w:val="Normal"/>
        <w:ind w:firstLine="708"/>
        <w:jc w:val="both"/>
        <w:rPr/>
      </w:pPr>
      <w:r>
        <w:rPr/>
        <w:t xml:space="preserve">Największą grupę wydatków stanowią wydatki oświatowe (dział 801 i 854). </w:t>
        <w:br/>
        <w:t xml:space="preserve">W projekcie budżetu 2005 r. kwota wydatków na  oświatę w obu wskazanych działach wynosi </w:t>
      </w:r>
      <w:r>
        <w:rPr>
          <w:b/>
        </w:rPr>
        <w:t>8.873.484 zł</w:t>
      </w:r>
      <w:r>
        <w:rPr/>
        <w:t xml:space="preserve">, co stanowi </w:t>
      </w:r>
      <w:r>
        <w:rPr>
          <w:b/>
        </w:rPr>
        <w:t>37,58 %</w:t>
      </w:r>
      <w:r>
        <w:rPr/>
        <w:t xml:space="preserve"> ogólnej kwoty planowanych wydatków budżetowych. Kwota ta jest wyższa od planowanych w pierwszej wersji budżetu na 2004 r. wydatków na realizację zadań oświatowych o 238.163 zł. Przy określonej na kwotę 5.896.249 zł części oświatowej subwencji ogólnej oznacza to, że gmina na pokrycie wydatków oświatowych dokłada kwotę 2.977.235 zł (33,55 %). Brak odpowiedniej kwoty dochodów budżetowych uniemożliwia planowanie większej kwoty środków własnych na realizację zadań oświatowych (z wniosków do projektu budżetu przedłożonych przez placówki oświatowe wynika, że kwota stanowiąca sumę planowanych wydatków winna być wyższa </w:t>
        <w:br/>
        <w:t xml:space="preserve">o ok.1.400.000 zł). Subwencja nie zabezpiecza nawet pokrycia wydatków na wynagrodzenia </w:t>
        <w:br/>
        <w:t xml:space="preserve">i pochodne od nich. </w:t>
      </w:r>
    </w:p>
    <w:p>
      <w:pPr>
        <w:pStyle w:val="Normal"/>
        <w:ind w:firstLine="708"/>
        <w:jc w:val="both"/>
        <w:rPr/>
      </w:pPr>
      <w:r>
        <w:rPr/>
        <w:t xml:space="preserve">Kolejną grupę wydatków stanowią wydatki na realizację zadań w zakresie pomocy społecznej w kwocie </w:t>
      </w:r>
      <w:r>
        <w:rPr>
          <w:b/>
        </w:rPr>
        <w:t xml:space="preserve">5.164.838 zł </w:t>
      </w:r>
      <w:r>
        <w:rPr/>
        <w:t xml:space="preserve">co stanowi </w:t>
      </w:r>
      <w:r>
        <w:rPr>
          <w:b/>
        </w:rPr>
        <w:t xml:space="preserve">21,87 % </w:t>
      </w:r>
      <w:r>
        <w:rPr/>
        <w:t xml:space="preserve">ogólnej kwoty planowanych wydatków budżetowych. Kwota ta jest wyższa od planowanej w pierwszej wersji budżetu 2004 roku wydatków budżetowych na realizację tych zadań o kwotę 2.759.824 zł w związku z wprowadzeniem do realizacji nowego zadania tj. świadczeń rodzinnych od 1.05.2004 r. </w:t>
      </w:r>
    </w:p>
    <w:p>
      <w:pPr>
        <w:pStyle w:val="Normal"/>
        <w:ind w:firstLine="708"/>
        <w:jc w:val="both"/>
        <w:rPr/>
      </w:pPr>
      <w:r>
        <w:rPr/>
        <w:t>W dalszym ciągu ze środków własnych finansowane będą w pełnym zakresie dodatki mieszkaniowe (640.000 zł) oraz dożywianie uczniów (182.000 zł), a więc wydatki ponoszone dotychczas przy dofinansowaniu ze środków budżetu państwa.</w:t>
      </w:r>
    </w:p>
    <w:p>
      <w:pPr>
        <w:pStyle w:val="Normal"/>
        <w:ind w:firstLine="708"/>
        <w:jc w:val="both"/>
        <w:rPr/>
      </w:pPr>
      <w:r>
        <w:rPr/>
        <w:t xml:space="preserve">Wydatki na funkcjonowanie administracji publicznej (realizacja zadań zleconych, koszty funkcjonowania Rady Miejskiej, Urzędu Miasta i Gminy, Gminnego Centrum Informacji oraz organów sołectw i osiedli) stanowią kwotę </w:t>
      </w:r>
      <w:r>
        <w:rPr>
          <w:b/>
        </w:rPr>
        <w:t xml:space="preserve">2.419.885 zł  </w:t>
      </w:r>
      <w:r>
        <w:rPr/>
        <w:t xml:space="preserve">tj. </w:t>
      </w:r>
      <w:r>
        <w:rPr>
          <w:b/>
        </w:rPr>
        <w:t xml:space="preserve">10,24 % </w:t>
      </w:r>
      <w:r>
        <w:rPr/>
        <w:t xml:space="preserve">ogólnej kwoty planowanych wydatków budżetowych. Jest to kwota mniejsza od planowanej </w:t>
        <w:br/>
        <w:t xml:space="preserve">w pierwszej wersji budżetu 2004 r. o 162.552 zł (6,30 %) co jest wynikiem wielu działań </w:t>
        <w:br/>
        <w:t xml:space="preserve">i procedur oszczędnościowych. W ramach tych kwot zabezpieczone są również wydatki na obsługę zadań realizowanych wspólnie z Powiatowym Urzędem Pracy w ramach realizacji staży absolwenckich, prac interwencyjnych, praktyk uczniowskich oraz programów finansowanych ze środków Unii Europejskiej. </w:t>
      </w:r>
    </w:p>
    <w:p>
      <w:pPr>
        <w:pStyle w:val="Normal"/>
        <w:ind w:firstLine="708"/>
        <w:jc w:val="both"/>
        <w:rPr/>
      </w:pPr>
      <w:r>
        <w:rPr/>
        <w:t>Planowane są również dalsze wydatki na opracowywanie planów zagospodarowania przestrzennego (</w:t>
      </w:r>
      <w:r>
        <w:rPr>
          <w:b/>
        </w:rPr>
        <w:t>30.000 zł</w:t>
      </w:r>
      <w:r>
        <w:rPr/>
        <w:t>) i w tym zakresie planuje się poniesienie dodatkowo wydatku w kwocie 132.000 zł w ramach przeniesienia na 2005 r. kosztu opracowania planu zagospodarowania przestrzennego miasta w ramach tzw. Wydatków niewygasających.</w:t>
      </w:r>
    </w:p>
    <w:p>
      <w:pPr>
        <w:pStyle w:val="Normal"/>
        <w:ind w:firstLine="708"/>
        <w:jc w:val="both"/>
        <w:rPr/>
      </w:pPr>
      <w:r>
        <w:rPr/>
        <w:t xml:space="preserve">Wydatki w zakresie gospodarki komunalnej określono na kwotę </w:t>
      </w:r>
      <w:r>
        <w:rPr>
          <w:b/>
        </w:rPr>
        <w:t xml:space="preserve">666.642 zł, </w:t>
        <w:br/>
      </w:r>
      <w:r>
        <w:rPr/>
        <w:t xml:space="preserve">co w stosunku do ogólnej kwoty planowanych wydatków budżetowych stanowi </w:t>
      </w:r>
      <w:r>
        <w:rPr>
          <w:b/>
        </w:rPr>
        <w:t xml:space="preserve">2,82 %. </w:t>
        <w:br/>
      </w:r>
      <w:r>
        <w:rPr/>
        <w:t xml:space="preserve">W strukturze tych wydatków są środki przeznaczone na utrzymanie czystości w miejscach publicznych i ogólniedostępnych oraz prowadzenie akcji zimowej (133.900 zł), na bieżące utrzymanie zieleni (56.700 zł), na utrzymanie ogrodów jordanowskich, szaletu miejskiego, czyszczenie rowów utrzymanie studni publicznych, które będą wskazywane jako miejsca poboru wody osobom zalegającym z płatnościami za wodę (41.336 zł). Przewidziana jest również dotacja  dla Trzemeszeńskiego Przedsiębiorstwa Komunalnego w  kwocie </w:t>
      </w:r>
      <w:r>
        <w:rPr>
          <w:b/>
        </w:rPr>
        <w:t>82.706 zł</w:t>
      </w:r>
      <w:r>
        <w:rPr/>
        <w:t xml:space="preserve"> kalkulowana wg stawek jednostkowych. W związku z zatwierdzeniem taryf za zbiorowe dostarczanie wody i zbiorowe odprowadzanie ścieków planowana jest także dopłata do usług świadczonych w tym zakresie w kwocie </w:t>
      </w:r>
      <w:r>
        <w:rPr>
          <w:b/>
        </w:rPr>
        <w:t>240.254 zł</w:t>
      </w:r>
      <w:r>
        <w:rPr/>
        <w:t xml:space="preserve"> (rozdział 40002).</w:t>
      </w:r>
    </w:p>
    <w:p>
      <w:pPr>
        <w:pStyle w:val="Normal"/>
        <w:ind w:firstLine="708"/>
        <w:jc w:val="both"/>
        <w:rPr/>
      </w:pPr>
      <w:r>
        <w:rPr/>
        <w:t xml:space="preserve">Na funkcjonowanie samodzielnych instytucji kultury (Dom Kultury i Biblioteka Publiczna) zabezpieczono dotacje w kwocie 509.000 zł tj. na poziomie roku 2004. Ogółem wydatki w tym dziale stanowią kwotę </w:t>
      </w:r>
      <w:r>
        <w:rPr>
          <w:b/>
        </w:rPr>
        <w:t xml:space="preserve">567.200 zł </w:t>
      </w:r>
      <w:r>
        <w:rPr/>
        <w:t xml:space="preserve">co stanowi </w:t>
      </w:r>
      <w:r>
        <w:rPr>
          <w:b/>
        </w:rPr>
        <w:t xml:space="preserve">2,40 % </w:t>
      </w:r>
      <w:r>
        <w:rPr/>
        <w:t>ogólnej kwoty planowanych wydatków budżetowych. Część wydatków w tym dziale pokrywana jest również z uzyskiwanych przez instytucje  kultury dochodów własnych.</w:t>
      </w:r>
    </w:p>
    <w:p>
      <w:pPr>
        <w:pStyle w:val="Normal"/>
        <w:ind w:firstLine="708"/>
        <w:jc w:val="both"/>
        <w:rPr/>
      </w:pPr>
      <w:r>
        <w:rPr/>
        <w:t xml:space="preserve">Planowana kwota wydatków na 2005 r. w zakresie kultury fizycznej i sportu wynosi </w:t>
      </w:r>
      <w:r>
        <w:rPr>
          <w:b/>
        </w:rPr>
        <w:t xml:space="preserve">619.610 zł </w:t>
      </w:r>
      <w:r>
        <w:rPr/>
        <w:t xml:space="preserve">co stanowi </w:t>
      </w:r>
      <w:r>
        <w:rPr>
          <w:b/>
        </w:rPr>
        <w:t xml:space="preserve">2,62 % </w:t>
      </w:r>
      <w:r>
        <w:rPr/>
        <w:t xml:space="preserve">planowanej ogólnej kwoty wydatków budżetowych. Zaplanowano też na poziomie pierwszej wersji wydatków budżetowych 2004 r. dotacje do klubów sportowych oraz środki na finansowanie stypendiów sportowych. </w:t>
      </w:r>
    </w:p>
    <w:p>
      <w:pPr>
        <w:pStyle w:val="Normal"/>
        <w:ind w:firstLine="708"/>
        <w:jc w:val="both"/>
        <w:rPr/>
      </w:pPr>
      <w:r>
        <w:rPr/>
        <w:t xml:space="preserve">Wydatki w zakresie realizacji zadań wynikających z Gminnego Programu Rozwiązywania Problemów Alkoholowych zaplanowano w kwocie </w:t>
      </w:r>
      <w:r>
        <w:rPr>
          <w:b/>
        </w:rPr>
        <w:t xml:space="preserve">154.500 zł </w:t>
      </w:r>
      <w:r>
        <w:rPr/>
        <w:t xml:space="preserve">tj. w kwocie odpowiadającej planowanym wpływom środków za zezwolenia na sprzedaż napojów alkoholowych uzupełnionej o środki przeznaczone na zwalczanie narkomanii. </w:t>
      </w:r>
    </w:p>
    <w:p>
      <w:pPr>
        <w:pStyle w:val="Normal"/>
        <w:ind w:firstLine="708"/>
        <w:jc w:val="both"/>
        <w:rPr/>
      </w:pPr>
      <w:r>
        <w:rPr/>
        <w:t xml:space="preserve">Planowane są również środki na bieżące naprawy dróg w kwocie </w:t>
      </w:r>
      <w:r>
        <w:rPr>
          <w:b/>
        </w:rPr>
        <w:t xml:space="preserve">190.000 zł. </w:t>
      </w:r>
      <w:r>
        <w:rPr/>
        <w:t>Pozostałe wydatki to: wydatki na bieżące utrzymanie targowiska miejskiego (</w:t>
      </w:r>
      <w:r>
        <w:rPr>
          <w:b/>
        </w:rPr>
        <w:t>12.980 zł</w:t>
      </w:r>
      <w:r>
        <w:rPr/>
        <w:t>), na bieżące naprawy i remonty mieszkań gminnych oraz opracowanie dokumentacji (</w:t>
      </w:r>
      <w:r>
        <w:rPr>
          <w:b/>
        </w:rPr>
        <w:t>23.500 zł</w:t>
      </w:r>
      <w:r>
        <w:rPr/>
        <w:t>),</w:t>
      </w:r>
    </w:p>
    <w:p>
      <w:pPr>
        <w:pStyle w:val="Normal"/>
        <w:jc w:val="both"/>
        <w:rPr/>
      </w:pPr>
      <w:r>
        <w:rPr/>
        <w:t>na wydatki związana z poborem podatków i opłat lokalnych i innych należności (</w:t>
      </w:r>
      <w:r>
        <w:rPr>
          <w:b/>
        </w:rPr>
        <w:t>41.500 zł</w:t>
      </w:r>
      <w:r>
        <w:rPr/>
        <w:t xml:space="preserve">). Planowana jest także kwota rezerwy ogólnej w wysokości </w:t>
      </w:r>
      <w:r>
        <w:rPr>
          <w:b/>
        </w:rPr>
        <w:t xml:space="preserve">231.000 zł </w:t>
      </w:r>
      <w:r>
        <w:rPr/>
        <w:t xml:space="preserve">tj. </w:t>
      </w:r>
      <w:r>
        <w:rPr>
          <w:b/>
        </w:rPr>
        <w:t xml:space="preserve">0,97 % </w:t>
      </w:r>
      <w:r>
        <w:rPr/>
        <w:t>planowanej na 2005 r. kwoty wydatków budżetowych.</w:t>
      </w:r>
    </w:p>
    <w:p>
      <w:pPr>
        <w:pStyle w:val="Normal"/>
        <w:ind w:firstLine="708"/>
        <w:jc w:val="both"/>
        <w:rPr/>
      </w:pPr>
      <w:r>
        <w:rPr/>
        <w:t xml:space="preserve">Wydatki na zadania inwestycyjne określono w projekcie budżetu na kwotę </w:t>
      </w:r>
      <w:r>
        <w:rPr>
          <w:b/>
        </w:rPr>
        <w:t xml:space="preserve">4.593.005 zł </w:t>
      </w:r>
      <w:r>
        <w:rPr/>
        <w:t xml:space="preserve">co stanowi </w:t>
      </w:r>
      <w:r>
        <w:rPr>
          <w:b/>
        </w:rPr>
        <w:t xml:space="preserve">19,45 % </w:t>
      </w:r>
      <w:r>
        <w:rPr/>
        <w:t xml:space="preserve">tj. na kwotę wyższą od planowanej w pierwszej wersji budżetu na 2004 r. o kwotę 4.441.770 zł. Wydatki te przewidują realizację budowy sieci kanalizacyjnej </w:t>
        <w:br/>
        <w:t>z Trzemeszna do Kruchowa i sieci wodociągowej w Niewolnie z udziałem środków Unii Europejskiej i budżetu państwa na poziomie 85 % oraz prowadzenie dalszych prac na obiekcie św.Łazarza za kwotę 346.000 zł w całości ze środków dotacji z budżetu państwa.</w:t>
      </w:r>
    </w:p>
    <w:p>
      <w:pPr>
        <w:pStyle w:val="Normal"/>
        <w:ind w:firstLine="708"/>
        <w:jc w:val="both"/>
        <w:rPr/>
      </w:pPr>
      <w:r>
        <w:rPr/>
        <w:t xml:space="preserve">W 2004 r. obserwowany jest dalszy spadek dochodów Gminnego Funduszu Ochrony Środowiska i Gospodarki Wodnej. Planuje się na 2005 r. uzyskanie dochodów na poziomie </w:t>
      </w:r>
      <w:r>
        <w:rPr>
          <w:b/>
        </w:rPr>
        <w:t xml:space="preserve">155.000 zł </w:t>
      </w:r>
      <w:r>
        <w:rPr/>
        <w:t>co oznacza połowę wpływów planowanych na 2004 rok. Ze środków Funduszu planuje się realizację zadań bieżących w zakresie edukacji ekologicznej (10.000 zł) oraz zadania inwestycyjne: opracowanie dokumentacji na budowę kanalizacji sanitarnej do m.     Rudki (65.000 zł) oraz dokumentacji na budowę kanalizacji sanitarnej w części miasta nie wyposażonej w kanalizację sanitarną, a także dokumentacji na przykrycie rowu odprowadzającego wody deszczowe do jez.Popielewskiego (80.000).</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IV.    Uwagi  końcowe </w:t>
      </w:r>
    </w:p>
    <w:p>
      <w:pPr>
        <w:pStyle w:val="Normal"/>
        <w:jc w:val="both"/>
        <w:rPr>
          <w:b/>
          <w:b/>
        </w:rPr>
      </w:pPr>
      <w:r>
        <w:rPr>
          <w:b/>
        </w:rPr>
      </w:r>
    </w:p>
    <w:p>
      <w:pPr>
        <w:pStyle w:val="Normal"/>
        <w:jc w:val="both"/>
        <w:rPr/>
      </w:pPr>
      <w:r>
        <w:rPr/>
      </w:r>
    </w:p>
    <w:p>
      <w:pPr>
        <w:pStyle w:val="Normal"/>
        <w:ind w:firstLine="708"/>
        <w:jc w:val="both"/>
        <w:rPr/>
      </w:pPr>
      <w:r>
        <w:rPr/>
        <w:t xml:space="preserve">Zgodnie z ustawą o finansach publicznych organ wykonawczy gminy zobowiązany jest opracować i przedstawić organowi stanowiącemu gminy projekt budżetu wraz </w:t>
        <w:br/>
        <w:t xml:space="preserve">z objaśnieniami oraz informacją o stanie mienia komunalnego do dnia 15 listopada 2004 r. Projekt przedstawia się także Regionalnej Izbie Obrachunkowej celem zaopiniowania. Budżet gminy uchwala Rada Miejska do końca roku poprzedzającego rok budżetowy. </w:t>
      </w:r>
    </w:p>
    <w:p>
      <w:pPr>
        <w:pStyle w:val="Normal"/>
        <w:ind w:firstLine="708"/>
        <w:jc w:val="both"/>
        <w:rPr/>
      </w:pPr>
      <w:r>
        <w:rPr/>
        <w:t xml:space="preserve">Projekt zakłada uzyskanie dochodów budżetowych we wskazanej wysokości </w:t>
        <w:br/>
        <w:t xml:space="preserve">i dochody te powiększone o kwotę niedoboru stanowią kwotę nieprzekraczalnych wydatków. Ograniczona kwota dochodów nie pozwala na tym etapie planowania realizacji wielu ważnych zadań – głównie inwestycyjnych i remontowych. Kwoty dotacji oraz subwencji przyjęto na podstawie zawiadomień Ministra Finansów i Wojewody Wielkopolskiego opartych o założenia do projektu budżetu na 2005 rok. O ostatecznych kwotach gmina zostanie powiadomiona po uchwaleniu budżetu państwa. </w:t>
      </w:r>
    </w:p>
    <w:p>
      <w:pPr>
        <w:pStyle w:val="Normal"/>
        <w:ind w:firstLine="708"/>
        <w:jc w:val="both"/>
        <w:rPr/>
      </w:pPr>
      <w:r>
        <w:rPr/>
        <w:t xml:space="preserve">Potrzeby zarówno bieżące jak i inwestycyjne są dokładnie zidentyfikowane, dlatego ich wpisanie do zakresu zadań możliwych do realizacji uzależnione jest wyłącznie po powstaniu możliwości ich sfinansowania. W pierwszej kolejności przyjmowane będą zadania możliwe do realizacji z wykorzystaniem środków zewnętr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zemeszno, 15 listopada 2004 roku</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28:00Z</dcterms:created>
  <dc:creator>y</dc:creator>
  <dc:description/>
  <dc:language>en-US</dc:language>
  <cp:lastModifiedBy>Jankowski Dariusz.</cp:lastModifiedBy>
  <cp:lastPrinted>2004-11-14T17:46:00Z</cp:lastPrinted>
  <dcterms:modified xsi:type="dcterms:W3CDTF">2004-11-15T13:42:00Z</dcterms:modified>
  <cp:revision>3</cp:revision>
  <dc:subject/>
  <dc:title>                  OBJAŚNIENIA  DO PROJEKTU  BUDŻETU NA  2005  ROK</dc:title>
</cp:coreProperties>
</file>