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0" w:hanging="0"/>
        <w:jc w:val="left"/>
        <w:rPr/>
      </w:pPr>
      <w:r>
        <w:rPr>
          <w:b/>
        </w:rPr>
        <w:t xml:space="preserve">Załącznik Nr 1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 </w:t>
        <w:br/>
        <w:t xml:space="preserve">Obwodowej Komisji Wyborczej Nr 1 w Trzemesznie </w:t>
        <w:br/>
        <w:t xml:space="preserve">z siedzibą w Przedszkolu Nr 2 przy ul. B. Chrobrego 8, 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 – 240 Trzemesz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BOR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uta KUJA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Halina PAZDER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na GOSPODA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wira WALCZ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ja STANISZE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MROCZKOW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ta CHWAL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yna KORZYC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0" w:hanging="0"/>
        <w:jc w:val="lef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Skład  </w:t>
        <w:br/>
        <w:t xml:space="preserve">Obwodowej Komisji Wyborczej Nr 2 w Trzemesznie </w:t>
        <w:br/>
        <w:t xml:space="preserve">z siedzibą w Hali Widowiskowo-Sportowej </w:t>
        <w:br/>
        <w:t>przy ul. Piastowskiej 11 62 – 240 Trzemesz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cja SZAMBE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anta ŁUKOM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BI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PŁÓCIN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leta SKONIE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LEWAND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STRASZ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deusz JANK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ż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DZIĘCIEL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80" w:hanging="0"/>
        <w:jc w:val="lef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Skład </w:t>
        <w:br/>
        <w:t xml:space="preserve">Obwodowej Komisji Wyborczej Nr 3 w Trzemesznie </w:t>
        <w:br/>
        <w:t xml:space="preserve">z siedzibą w Szkole Podstawowej Nr 1 </w:t>
        <w:br/>
        <w:t>przy ul. J.J. Śniadeckich 18, 62 – 240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OSTROWSKA-TY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TOMASZ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na WRÓBLE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KOMISAR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GOŁĘBI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KAŹMIER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MACIEJ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ia KUROWSKA-ŚRA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żyna JĘDROWS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/>
      </w:pPr>
      <w:r>
        <w:rPr>
          <w:b/>
        </w:rPr>
        <w:t>Załącznik Nr 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Obwodowej Komisji Wyborczej Nr 4 w Trzemesznie </w:t>
        <w:br/>
        <w:t xml:space="preserve">z siedzibą w Zespole Szkół Gimnazjum i Liceum </w:t>
        <w:br/>
        <w:t xml:space="preserve">przy Pl. Michała Kościeszy Kosmowskiego 5, </w:t>
        <w:br/>
        <w:t>62 – 240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ata STRÓŻ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IETRZYK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KIEDR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a ZIEL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KOWAL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ata BUZA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SZAN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ż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BOGUSIE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rt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PLOTA-STRYGAN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esz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Załącznik Nr 5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Skład </w:t>
        <w:br/>
        <w:t xml:space="preserve">Obwodowej Komisji Wyborczej Nr 5 w Kruchowie </w:t>
        <w:br/>
        <w:t xml:space="preserve">z siedzibą w Świetlicy Wiejskiej w Kruchowie, </w:t>
        <w:br/>
        <w:t>62 – 237 Kruch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SZUL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MAJ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MIS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o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 GRA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rt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MICHAL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o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NAWROC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STOL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BA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ZAL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ol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Załącznik Nr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>Skład</w:t>
        <w:br/>
        <w:t>Obwodowej Komisji Wyborczej Nr 6 w Wydartowie</w:t>
        <w:br/>
        <w:t xml:space="preserve">z siedzibą w Szkole Podstawowej w Wydartowie, </w:t>
        <w:br/>
        <w:t>62 – 238 Wydart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RAWC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SOB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KRA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CIEŚLE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ch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JA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JURGO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GARST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ż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OL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na GRZYWNOWIC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rt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Załącznik Nr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>Skład</w:t>
        <w:br/>
        <w:t xml:space="preserve">Obwodowej Komisji Wyborczej Nr 7 w Trzemesznie </w:t>
        <w:br/>
        <w:t xml:space="preserve">z siedzibą w Domu Kultury </w:t>
        <w:br/>
        <w:t>przy ul. Św. Jana 11, 62 – 240 Trzemesz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WYNAROWIC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ŁUKOM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GAJ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WOŹN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ozó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KRAWCZY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WAL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SCHUL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d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ITKO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ZAMI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zemesz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Załącznik Nr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Obwodowej Komisji Wyborczej Nr 8 w Trzemesznie </w:t>
        <w:br/>
        <w:t xml:space="preserve">z siedzibą w Zespole Szkół Ponadgimnazjalnych </w:t>
        <w:br/>
        <w:t>przy ul. A. Mickiewicza 33, 62 – 240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cława MATUS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cja SOB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TAF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 PAWL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ąb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ZUTAR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ADAM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ASPR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ia OPIO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CIESIELCZY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Załącznik Nr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Obwodowej Komisji Wyborczej Nr 9 w Trzemżalu </w:t>
        <w:br/>
        <w:t xml:space="preserve">z siedzibą w Świetlicy Wiejskiej w Trzemżalu, </w:t>
        <w:br/>
        <w:t>62 – 235 Trzemż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 KUBAS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LIS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WE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o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DOMAGA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d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SZOSZOR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ż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WALKOW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ŁU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ż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RU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yna BUZAŁ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6372" w:firstLine="708"/>
        <w:rPr>
          <w:b/>
          <w:b/>
        </w:rPr>
      </w:pPr>
      <w:r>
        <w:rPr>
          <w:b/>
        </w:rPr>
        <w:t xml:space="preserve">Załącznik Nr 10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ład 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Obwodowej Komisji Wyborczej Nr 10 w Trzemesznie </w:t>
        <w:br/>
        <w:t xml:space="preserve">z siedzibą w Zakładzie Poprawczym </w:t>
        <w:br/>
        <w:t>przy ul. A. Mickiewicza 33, 62 – 240 Trzemes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ON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a PAŁU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KIEŁPI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dło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KUJAW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zisław ŁUCZYSZY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SKRZYPC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BARAN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mes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9:00Z</dcterms:created>
  <dc:creator>zamiara</dc:creator>
  <dc:description/>
  <dc:language>en-US</dc:language>
  <cp:lastModifiedBy>zamiara</cp:lastModifiedBy>
  <cp:lastPrinted>2006-10-24T08:15:00Z</cp:lastPrinted>
  <dcterms:modified xsi:type="dcterms:W3CDTF">2006-10-24T11:09:00Z</dcterms:modified>
  <cp:revision>2</cp:revision>
  <dc:subject/>
  <dc:title>Załącznik Nr 1 </dc:title>
</cp:coreProperties>
</file>