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32"/>
          <w:szCs w:val="32"/>
        </w:rPr>
        <w:t>Regulamin pracy Komisji Oceniającej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sja Oceniająca jest zespołem oceniającym, mającym na celu ocenę ofert złożonych przez podmioty prowadzące działalność pożytku publicznego w działaniach programowych samorządu terytorialnego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ormy udziału Komisji Oceniającej w działaniach samorządu, zawarte są w rozdziale 7 ust. 2 Programu współpracy Gminy Trzemeszno z organizacjami pozarządowymi oraz </w:t>
        <w:br/>
        <w:t xml:space="preserve">z podmiotami, o których mowa w art. 3 ust. 3 ustawy z dnia 24 kwietnia 2003 r. </w:t>
        <w:br/>
        <w:t>o działalności pożytku publicznego i o wolontariaci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misja Oceniająca powołana przez Burmistrza Miasta i Gminy Trzemeszno, Zarządzeniem Nr 53/2006 z dnia 9 lutego 2006 r. składa się z przedstawicieli podmiotów prowadzących działalność pożytku publicznego oraz osób reprezentujących Gminę Trzemeszno, wskazanych przez Burmistrza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misja Oceniająca zbiera się na spotkaniach inicjowanych przez Burmistrza Miasta </w:t>
        <w:br/>
        <w:t xml:space="preserve">i Gminy Trzemeszno lub przez co najmniej czterech członków Komisji Oceniającej </w:t>
        <w:br/>
        <w:t xml:space="preserve">działających w porozumieni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y z członków Komisji Oceniającej informowany jest o terminie spotkania telefonicznie bądź listownie, co najmniej na 3 dni przed planowanym spotkaniem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Opinie Komisji Oceniającej są formułowane na zasadzie konsensusu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br/>
        <w:t xml:space="preserve">7.   Opinie Komisji, przedstawione są Burmistrzowi Miasta i Gminy Trzemeszno w formie  </w:t>
        <w:br/>
        <w:t xml:space="preserve">       pisemnej. </w:t>
        <w:b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8.  Spotkania Komisji Oceniającej są protokołowane przez pracownika Urzędu Miasta </w:t>
        <w:br/>
        <w:t xml:space="preserve">       i Gminy w Trzemesz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9. Protokoły spotkań Komisji Oceniającej, oświadczenia oraz inne dokumenty  </w:t>
        <w:br/>
        <w:t xml:space="preserve">        przechowywane są w zbiorze akt Trzemeszeńskiego Centrum Organizacji   </w:t>
        <w:br/>
        <w:t xml:space="preserve">        Pozarządowych.  </w:t>
        <w:tab/>
        <w:b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06:00Z</dcterms:created>
  <dc:creator>Daca</dc:creator>
  <dc:description/>
  <dc:language>en-US</dc:language>
  <cp:lastModifiedBy>Daca</cp:lastModifiedBy>
  <cp:lastPrinted>2006-02-09T09:31:00Z</cp:lastPrinted>
  <dcterms:modified xsi:type="dcterms:W3CDTF">2006-02-09T08:34:00Z</dcterms:modified>
  <cp:revision>3</cp:revision>
  <dc:subject/>
  <dc:title>                  Załącznik Nr 1</dc:title>
</cp:coreProperties>
</file>