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>Najważniejsze postanowienia umowy (pkt 14 SIWZ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Strony postanawiają, że przedmiotem odbioru końcowego będzie przedmiot umowy zgodny </w:t>
        <w:br/>
        <w:t>z kosztorysem ofertowym i ofertą wykonania stanowiący załącznik nr 1 do niniejszej umowy oraz specyfikacji istotnych warunków zamówienia stanowiąca załącznik nr 2 do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głosi zamawiającemu zakończenie robót na piśmie. Przedstawiciel Zamawiającego wyznaczy termin odbioru końcow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 wykonanie przedmiotu umowy wykonawca otrzyma wynagrodzenie ryczałtowe zgodnie ze złożoną ofertą w wysokości ……………………..zł. (słownie: …………………………………………………………….). Do powyższego wynagrodzenia zostanie doliczony podatek VAT w wysokości ………%. Łączna należność z podatkiem VAT ………………z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…………)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– w ciągu 30 dni od daty wystawienia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. Strony ustalają, że formą odszkodowania będą kary umowne z następujących tytuł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60" w:hanging="240"/>
        <w:jc w:val="both"/>
        <w:rPr/>
      </w:pPr>
      <w:r>
        <w:rPr>
          <w:sz w:val="22"/>
          <w:szCs w:val="22"/>
        </w:rPr>
        <w:t xml:space="preserve">za opóźnienie w ukończeniu przedmiotu umowy, jak również za opóźnienie </w:t>
        <w:br/>
        <w:t>w usunięciu wady stwierdzonej przy odbiorze końcowym robót w wysokości 0,2% wynagrodzenia za każdy dzień opóźnieni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60" w:hanging="240"/>
        <w:jc w:val="both"/>
        <w:rPr/>
      </w:pPr>
      <w:r>
        <w:rPr>
          <w:sz w:val="22"/>
          <w:szCs w:val="22"/>
        </w:rPr>
        <w:t>za odstąpienie od umowy nie spowodowane winą Zamawiającego w wysokości 10% wynagrodzeni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5.2.W przypadku odstąpienia od Umowy przez Zamawiającego nie spowodowanego winą Wykonawcy zapłaci on Wykonawcy wynagrodzenie należne z tytułu wykonania udokumentowane i potwierdzone przez Inspektora Nadzoru części przedmiotu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5.3.W przypadku zwłoki w zapłacie faktur Wykonawcy przysługuje prawo do naliczenia odsetek ustawow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 podstawy naliczenia kar ustalonych nie nalicza się podatku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Strony zastrzegają sobie prawo dochodzenia odszkodowania uzupełniającego przewyższającego wysokość zastrzeżonych kar umownych na zasadach ogó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Wykonawca udziela Zamawiającemu 24-miesięcznej gwarancji jakości na roboty stanowiące przedmiot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Gwarancja rozpoczyna swój bieg od daty odbioru końcowego od Wykonawcy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względem Zamawiającego, jeżeli wykonany przedmiot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stwierdzenia w toku czynności odbioru istnienia wady nadającej się do usunięcia Zamawiający moż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. odmówić odbioru do czasu usunięcia wady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b). dokonać odbioru i żądać usunięcia wady wyznaczając odpowiedni termin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żądać usunięcia wady wyznaczając Wykonawcy odpowiedni termin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żądać zapłaty odszkodowania odpowiednio do poniesionych szkód i do utraconej wartości użytkowej, estetycznej i technicznej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. Strony ustalają, że Wykonawca wykona przedmiot umowy zgodnie z warunkami technicznymi wykonania i odbioru oraz obowiązującymi Polskimi Normami i Branżowymi Normami Budowlanymi, a także dokumentacją techniczną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1. Wszelkie zmiany postanowień Umowy wymagają formy pisemnej pod rygorem nieważnośc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, jeżeli przepisy ustawy z dnia 29 stycznia 2004 roku Prawo zamówień publicznych nie stanowią inacz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deklarują, iż w razie powstania jakiegokolwiek sporu wynikającego </w:t>
        <w:br/>
        <w:t>z interpretacji lub wykonania umowy, podejmą w dobrej wierze rokowania w celu polubownego rozstrzygnięcia takiego sporu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cielami stron są:</w:t>
      </w:r>
    </w:p>
    <w:p>
      <w:pPr>
        <w:pStyle w:val="Normal"/>
        <w:ind w:left="645" w:hanging="0"/>
        <w:jc w:val="both"/>
        <w:rPr/>
      </w:pPr>
      <w:r>
        <w:rPr>
          <w:sz w:val="22"/>
          <w:szCs w:val="22"/>
        </w:rPr>
        <w:t>a). Zamawiającego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Jacek Kończal</w:t>
      </w:r>
    </w:p>
    <w:p>
      <w:pPr>
        <w:pStyle w:val="Normal"/>
        <w:ind w:left="645" w:hanging="0"/>
        <w:jc w:val="both"/>
        <w:rPr/>
      </w:pPr>
      <w:r>
        <w:rPr>
          <w:sz w:val="22"/>
          <w:szCs w:val="22"/>
        </w:rPr>
        <w:t>b). Wykonawcy:</w:t>
      </w:r>
    </w:p>
    <w:p>
      <w:pPr>
        <w:pStyle w:val="Normal"/>
        <w:ind w:left="-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- Kierownik bud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3. Umowę niniejszą sporządzono w dwóch jednakowo brzmiących egzemplarzach, po jednym egzemplarzu dla każdej ze stro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załączników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oferta wykonania i kosztorys ofertow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specyfikacja istotnych warunków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KONAWCA:</w:t>
        <w:tab/>
        <w:tab/>
        <w:tab/>
        <w:tab/>
        <w:tab/>
        <w:t xml:space="preserve">       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i/>
      </w:rPr>
      <w:t>Załącznik Nr 4 do SIWZ- „</w:t>
    </w:r>
    <w:r>
      <w:rPr>
        <w:rFonts w:cs="Arial" w:ascii="Arial" w:hAnsi="Arial"/>
        <w:i/>
        <w:sz w:val="22"/>
        <w:szCs w:val="22"/>
      </w:rPr>
      <w:t>Wymiana Oświetlenia w OSiR ”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i/>
      </w:rPr>
      <w:t>Załącznik Nr 4  do SIWZ- „</w:t>
    </w:r>
    <w:r>
      <w:rPr>
        <w:rFonts w:cs="Arial" w:ascii="Arial" w:hAnsi="Arial"/>
        <w:i/>
        <w:sz w:val="22"/>
        <w:szCs w:val="22"/>
      </w:rPr>
      <w:t>Wymiana Oświetlenia w OSiR ”</w:t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76"/>
        </w:tabs>
        <w:ind w:left="1476" w:hanging="396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50:00Z</dcterms:created>
  <dc:creator>Paweł Piechowiak</dc:creator>
  <dc:description/>
  <cp:keywords/>
  <dc:language>en-US</dc:language>
  <cp:lastModifiedBy>OSIR</cp:lastModifiedBy>
  <cp:lastPrinted>2006-11-15T13:14:00Z</cp:lastPrinted>
  <dcterms:modified xsi:type="dcterms:W3CDTF">2006-12-01T09:50:00Z</dcterms:modified>
  <cp:revision>2</cp:revision>
  <dc:subject/>
  <dc:title>WZÓR  UMOWY</dc:title>
</cp:coreProperties>
</file>