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br/>
        <w:t xml:space="preserve"> </w:t>
      </w:r>
      <w:r>
        <w:rPr>
          <w:b/>
          <w:sz w:val="26"/>
          <w:szCs w:val="26"/>
        </w:rPr>
        <w:t>NAJWAŻNIEJSZE POSTANOWIENI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KTÓRE ZOSTANĄ WPROWADZONE DO UMOWY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przedmiotem odbioru końcowego będzie przedmiot umowy zgodny </w:t>
        <w:br/>
        <w:t>z kosztorysem ofertowym i ofertą wykonania stanowiący załącznik nr 1 do niniejszej umowy oraz specyfikacji istotnych warunków zamówienia stanowiąca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.. Dokonanie tego zgłoszenia przez wykonawcę stanowi podstawę do pisemnego żądania od zamawiającego dokonania czynności związanych z przeprowadzeniem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…………………..zł. (słownie: …………………………………………………………….). Do powyższego wynagrodzenia zostanie doliczony podatek VAT w wysokości ………%. Łączna należność z podatkiem VAT ………………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w ciągu 30 dni od daty wystawienia faktu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formą odszkodowania będą kary umowne z następujących tytuł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60" w:hanging="240"/>
        <w:jc w:val="both"/>
        <w:rPr/>
      </w:pPr>
      <w:r>
        <w:rPr>
          <w:sz w:val="22"/>
          <w:szCs w:val="22"/>
        </w:rPr>
        <w:t xml:space="preserve">za opóźnienie w ukończeniu przedmiotu umowy, jak również za opóźnienie </w:t>
        <w:br/>
        <w:t>w usunięciu wady stwierdzonej przy odbiorze końcowym robót w wysokości 0,2% wynagrodzenia za każdy dzień opóźn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60" w:hanging="240"/>
        <w:jc w:val="both"/>
        <w:rPr/>
      </w:pPr>
      <w:r>
        <w:rPr>
          <w:sz w:val="22"/>
          <w:szCs w:val="22"/>
        </w:rPr>
        <w:t>za odstąpienie od umowy nie spowodowane winą Zamawiającego w wysokości 10% wynagrodz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nie spowodowanego winą Wykonawcy zapłaci on Wykonawcy wynagrodzenie należne z tytułu wykonania udokumentowane części przedmiotu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zwłoki w zapłacie faktur Wykonawcy przysługuje prawo do naliczenia odsetek ustaw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 podstawy naliczenia kar ustalo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36-miesięcznej gwarancji jakości na roboty stanowiące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warancja rozpoczyna swój bieg od daty odbioru końcowego od Wykonawcy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, jeżeli wykonany przedmiot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dmówić odbioru do czasu usunięcia wad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konać odbioru i żądać usunięcia wady wyznaczając odpowiedni termi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ć usunięcia wady wyznaczając Wykonawcy odpowiedni termin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ć zapłaty odszkodowania odpowiednio do poniesionych szkód i do utraconej wartości użytkowej, estetycznej i tech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Umowy wymagają formy pisemnej pod rygorem nieważnoś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, jeżeli przepisy ustawy z dnia 29 stycznia 2004 roku Prawo zamówień publicznych nie stanowią inacz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deklarują, iż w razie powstania jakiegokolwiek sporu wynikającego </w:t>
        <w:br/>
        <w:t>z interpretacji lub wykonania umowy, podejmą w dobrej wierze rokowania w celu polubownego rozstrzygnięcia takiego spor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ami stron są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go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320" w:hanging="240"/>
        <w:jc w:val="both"/>
        <w:rPr>
          <w:sz w:val="22"/>
          <w:szCs w:val="22"/>
        </w:rPr>
      </w:pPr>
      <w:r>
        <w:rPr>
          <w:sz w:val="22"/>
          <w:szCs w:val="22"/>
        </w:rPr>
        <w:t>Inspektor Dział Inwestycjno-Gospodarczego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320" w:hanging="240"/>
        <w:jc w:val="both"/>
        <w:rPr>
          <w:sz w:val="22"/>
          <w:szCs w:val="22"/>
        </w:rPr>
      </w:pPr>
      <w:r>
        <w:rPr>
          <w:sz w:val="22"/>
          <w:szCs w:val="22"/>
        </w:rPr>
        <w:t>Przedstawiciel ogóln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916" w:hanging="1836"/>
        <w:jc w:val="both"/>
        <w:rPr>
          <w:sz w:val="22"/>
          <w:szCs w:val="22"/>
        </w:rPr>
      </w:pPr>
      <w:r>
        <w:rPr>
          <w:sz w:val="22"/>
          <w:szCs w:val="22"/>
        </w:rPr>
        <w:t>Kierownik bud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nia i kosztorys ofert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</w:rPr>
      <w:t>Załącznik Nr 4 do SIWZ- „</w:t>
    </w:r>
    <w:r>
      <w:rPr>
        <w:rFonts w:cs="Arial" w:ascii="Arial" w:hAnsi="Arial"/>
        <w:i/>
        <w:sz w:val="22"/>
        <w:szCs w:val="22"/>
      </w:rPr>
      <w:t>Budowa przyłączy wodociągowych do działki nr 53/1 i 54/1</w:t>
      <w:br/>
      <w:t xml:space="preserve"> w m. Szydłowo II gm. Trzemeszno 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</w:rPr>
      <w:t>Załącznik Nr 4  do SIWZ- „</w:t>
    </w:r>
    <w:r>
      <w:rPr>
        <w:rFonts w:cs="Arial" w:ascii="Arial" w:hAnsi="Arial"/>
        <w:i/>
        <w:sz w:val="22"/>
        <w:szCs w:val="22"/>
      </w:rPr>
      <w:t xml:space="preserve">Budowa przyłączy wodociągowych do działki nr 53/1 i 54/1 </w:t>
      <w:br/>
      <w:t>w m. Szydłowo II gm. Trzemeszno ”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76"/>
        </w:tabs>
        <w:ind w:left="1476" w:hanging="39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76"/>
        </w:tabs>
        <w:ind w:left="2376" w:hanging="396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916" w:hanging="396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55:00Z</dcterms:created>
  <dc:creator>Paweł Piechowiak</dc:creator>
  <dc:description/>
  <dc:language>en-US</dc:language>
  <cp:lastModifiedBy>Ciesielczyk</cp:lastModifiedBy>
  <cp:lastPrinted>2004-09-21T09:37:00Z</cp:lastPrinted>
  <dcterms:modified xsi:type="dcterms:W3CDTF">2006-11-15T13:35:00Z</dcterms:modified>
  <cp:revision>6</cp:revision>
  <dc:subject/>
  <dc:title>WZÓR  UMOWY</dc:title>
</cp:coreProperties>
</file>