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  <w:br/>
        <w:t>OSÓB DO KONTROLI ZADAŃ REALIZOWANYCH PRZEZ ORGANIZACJI POŻYTKU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RGANIZAC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Wanda Pankows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Krystyna Mąd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Edmund Szlache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Jerzy Sobec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Justyn Krau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Małgorzata Antkowi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Helena Małolepsz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Jerzy Pawełcz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Edmund Łukom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Monika Zaw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I. URZĄ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Krzysztof Dereziń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Krzysztof Szapowa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Jerzy Zaremb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Lucyna Buzał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Mariusz Kowalczy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Nina Zeb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Joanna Dac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39:00Z</dcterms:created>
  <dc:creator>Daca</dc:creator>
  <dc:description/>
  <dc:language>en-US</dc:language>
  <cp:lastModifiedBy>Daca</cp:lastModifiedBy>
  <cp:lastPrinted>2006-03-28T12:47:00Z</cp:lastPrinted>
  <dcterms:modified xsi:type="dcterms:W3CDTF">2006-03-28T10:48:00Z</dcterms:modified>
  <cp:revision>1</cp:revision>
  <dc:subject/>
  <dc:title>WYKAZ </dc:title>
</cp:coreProperties>
</file>