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łącznik nr 1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ieruchomości przeznaczonych do dzierżawy w trybie przetargowym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I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5 ust 1 i 2 ustawy z dnia 21 sierpnia 1997 r. o gospodarce nieruchomościami (Dz. U. z 2004 r. Nr 261 poz. 2603;</w:t>
        <w:br/>
        <w:t xml:space="preserve">z późn. zm.),  podaję niniejszy wykaz do publicznej wiadomości, wywieszając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na okres 21 dni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siedzibie Urzędu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145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762"/>
        <w:gridCol w:w="1157"/>
        <w:gridCol w:w="878"/>
        <w:gridCol w:w="1348"/>
        <w:gridCol w:w="3258"/>
        <w:gridCol w:w="1387"/>
        <w:gridCol w:w="1815"/>
        <w:gridCol w:w="995"/>
        <w:gridCol w:w="1566"/>
      </w:tblGrid>
      <w:tr>
        <w:trPr>
          <w:tblHeader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ewiden. nieruchomości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znaczenie KW nr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w.   h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pis nieruchomości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rzeznaczenie w plani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posób zagospodarowani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kres umowy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ysokość czynszu  rocznego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WWZawartotabeli1111111111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3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Zawartotabeli11111111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Zawartotabeli11111111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bowo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IV – 1,46 ha;</w:t>
            </w:r>
          </w:p>
          <w:p>
            <w:pPr>
              <w:pStyle w:val="WWZawartotabeli1111111111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V – 0,55 ha;</w:t>
            </w:r>
          </w:p>
          <w:p>
            <w:pPr>
              <w:pStyle w:val="WWZawartotabeli1111111111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y – 0,02 ha;</w:t>
            </w:r>
          </w:p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użytki – 2,30 h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rża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lata 10 m-cy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 q pszenicy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Zawartotabeli11111111111"/>
              <w:spacing w:before="0" w:after="120"/>
              <w:jc w:val="left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/>
            </w:pPr>
            <w:r>
              <w:rPr/>
              <w:t>4931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strzębowo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użytki – 0,62 h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rża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lata 10-m-cy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z opłat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2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strząbowo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Vb – 0,49 h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rża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lata 10 m-cy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 q pszenicy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/>
            </w:pPr>
            <w:r>
              <w:rPr/>
              <w:t>5142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right"/>
              <w:rPr/>
            </w:pPr>
            <w:r>
              <w:rPr>
                <w:sz w:val="21"/>
                <w:szCs w:val="21"/>
              </w:rPr>
              <w:t>0,2</w:t>
            </w:r>
            <w:r>
              <w:rPr/>
              <w:t>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emeszno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IIb – 0,22 ha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rża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lata 10 m-cy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 q pszenicy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napToGrid w:val="false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mysłowo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IV – 0,23 ha;</w:t>
            </w:r>
          </w:p>
          <w:p>
            <w:pPr>
              <w:pStyle w:val="WWZawartotabeli1111111111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zV – 0,34 ha;</w:t>
            </w:r>
          </w:p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y – 0,01 h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rża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lata 10 m-cy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3 q pszenicy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/3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/>
            </w:pPr>
            <w:r>
              <w:rPr/>
              <w:t>5111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eleń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Vb – 0,85 ha </w:t>
            </w:r>
          </w:p>
          <w:p>
            <w:pPr>
              <w:pStyle w:val="WWZawartotabeli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V –  0,53 h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rża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iesięcy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 q pszeni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Osoby, którym przysługuje pierwszeństwo w nabyciu nieruchomości na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dstawie art. 34 ust. 1 i 2 cyt. wyżej ustawy lub odrębnych przepisów, proszone są o składanie wniosków w biurze nr 8 Urzędu Miasta i Gminy w Trzemesznie przy ul. Dąbrowskiego 2 w </w:t>
      </w:r>
      <w:r>
        <w:rPr>
          <w:b/>
          <w:bCs/>
          <w:i w:val="false"/>
          <w:iCs w:val="false"/>
          <w:sz w:val="24"/>
          <w:szCs w:val="24"/>
          <w:u w:val="none"/>
        </w:rPr>
        <w:t>nieprzekraczalnym terminie</w:t>
        <w:br/>
        <w:t>6 tygodn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od dnia wywieszenia wykaz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3:02Z</dcterms:created>
  <dc:creator>Donata Domecka</dc:creator>
  <dc:description/>
  <dc:language>en-US</dc:language>
  <cp:lastModifiedBy>Donata Domecka</cp:lastModifiedBy>
  <dcterms:modified xsi:type="dcterms:W3CDTF">2006-09-28T09:27:26Z</dcterms:modified>
  <cp:revision>2</cp:revision>
  <dc:subject/>
  <dc:title/>
</cp:coreProperties>
</file>