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ieruchomości przeznaczonych do dzierżawy w trybie bezprzetargowym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I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5 ust 1 i 2 ustawy z dnia 21 sierpnia 1997 r. o gospodarce nieruchomościami (Dz. U. z 2004 r. Nr 261 poz. 2603;</w:t>
        <w:br/>
        <w:t xml:space="preserve">z późn. zm.) podaję niniejszy wykaz do publicznej wiadomości, wywieszając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na okres 21 dni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siedzibie Urzędu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762"/>
        <w:gridCol w:w="1157"/>
        <w:gridCol w:w="921"/>
        <w:gridCol w:w="1260"/>
        <w:gridCol w:w="3303"/>
        <w:gridCol w:w="1387"/>
        <w:gridCol w:w="1815"/>
        <w:gridCol w:w="995"/>
        <w:gridCol w:w="1547"/>
      </w:tblGrid>
      <w:tr>
        <w:trPr>
          <w:tblHeader w:val="true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ewiden. nieruchomości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znaczenie KW nr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w.   h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pis nieruchomości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rzeznaczenie w plani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posób zagospodarowani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kres umowy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ysokość czynszu  rocznego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(cz.działki)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6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artowo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RIVa – 0,37 ha</w:t>
            </w:r>
          </w:p>
          <w:p>
            <w:pPr>
              <w:pStyle w:val="WWZawartotabeli11111111111"/>
              <w:spacing w:before="0" w:after="12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RIVb – 1,87 h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rżaw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lat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0 q pszeni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Osoby, którym przysługuje pierwszeństwo w nabyciu nieruchomości na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dstawie art. 34 ust. 1 i 2 cyt. wyżej ustawy lub odrębnych przepisów, proszone są o składanie wniosków w biurze nr 8 Urzędu Miasta i Gminy w Trzemesznie przy ul. Dąbrowskiego 2 w </w:t>
      </w:r>
      <w:r>
        <w:rPr>
          <w:b/>
          <w:bCs/>
          <w:i w:val="false"/>
          <w:iCs w:val="false"/>
          <w:sz w:val="24"/>
          <w:szCs w:val="24"/>
          <w:u w:val="none"/>
        </w:rPr>
        <w:t>nieprzekraczalnym terminie</w:t>
        <w:br/>
        <w:t>6 tygodni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od dnia wywieszenia wykazu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wywieszono dnia ............ 200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ablicy zdjęto z dnia .............. 2006 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0:19Z</dcterms:created>
  <dc:creator>Donata Domecka</dc:creator>
  <dc:description/>
  <dc:language>en-US</dc:language>
  <cp:lastModifiedBy>Donata Domecka</cp:lastModifiedBy>
  <dcterms:modified xsi:type="dcterms:W3CDTF">2006-06-07T13:12:00Z</dcterms:modified>
  <cp:revision>2</cp:revision>
  <dc:subject/>
  <dc:title/>
</cp:coreProperties>
</file>