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Trzemeszno, dnia 22 lutego 2006 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UPOWAŻNIENIE NR 36/2006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ab/>
        <w:t>Upoważniam Pana Jerzego Sobeckiego legitymującego się dowodem osobistym nr ABE 917639 do przeprowadzenia kontroli realizacji następujących zadań publicznych:</w:t>
        <w:tab/>
        <w:br/>
        <w:t xml:space="preserve">- zadanie „Pożyteczne ferie”   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Koło Gospodyń Wiejskich „Razem” z Trzemżala</w:t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- zadanie „Harcerska Akcja Zimowa 2006”    </w:t>
        <w:tab/>
        <w:br/>
        <w:t xml:space="preserve">  Związek Harcerstwa Polskiego </w:t>
        <w:tab/>
        <w:br/>
        <w:t xml:space="preserve">- zadanie „Zorganizowanie zimowego wypoczynku” 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Towarzystwo Przyjaciół Dzieci </w:t>
        <w:tab/>
        <w:br/>
        <w:t xml:space="preserve">- zadanie „Organizacja wypoczynku zimowego </w:t>
        <w:tab/>
        <w:br/>
        <w:t xml:space="preserve">  dla dzieci i młodzieży”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Międzyszkolny Klub Sportowy. </w:t>
        <w:tab/>
        <w:br/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 xml:space="preserve">            Trzemeszno, dnia 22 lutego 2006 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UPOWAŻNIENIE NR 37/2006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Upoważniam Panią Joannę Dacę legitymującą się dowodem osobistym nr DD 8242183 do przeprowadzenia kontroli realizacji następujących zadań publicznych: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- zadanie „Pożyteczne ferie”   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Koło Gospodyń Wiejskich „Razem” z Trzemżala</w:t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- zadanie „Harcerska Akcja Zimowa 2006”    </w:t>
        <w:tab/>
        <w:br/>
        <w:t xml:space="preserve">  Związek Harcerstwa Polskiego  </w:t>
        <w:tab/>
        <w:br/>
        <w:t xml:space="preserve">- zadanie „Zorganizowanie zimowego wypoczynku” 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Towarzystwo Przyjaciół Dzieci </w:t>
        <w:tab/>
        <w:br/>
        <w:t xml:space="preserve">- zadanie „Organizacja wypoczynku zimowego </w:t>
        <w:tab/>
        <w:br/>
        <w:t xml:space="preserve">  dla dzieci i młodzieży”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Międzyszkolny Klub Sportowy. </w:t>
        <w:tab/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8:02:00Z</dcterms:created>
  <dc:creator>Daca</dc:creator>
  <dc:description/>
  <dc:language>en-US</dc:language>
  <cp:lastModifiedBy>Daca</cp:lastModifiedBy>
  <cp:lastPrinted>2006-02-23T09:28:00Z</cp:lastPrinted>
  <dcterms:modified xsi:type="dcterms:W3CDTF">2006-02-23T08:30:00Z</dcterms:modified>
  <cp:revision>1</cp:revision>
  <dc:subject/>
  <dc:title/>
</cp:coreProperties>
</file>