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Trzemeszno, dnia 10 kwietnia 2006 r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UPOWAŻNIENIE NR 41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Upoważniam </w:t>
      </w:r>
      <w:r>
        <w:rPr>
          <w:rFonts w:cs="Bookman Old Style" w:ascii="Bookman Old Style" w:hAnsi="Bookman Old Style"/>
          <w:b/>
          <w:sz w:val="28"/>
          <w:szCs w:val="28"/>
        </w:rPr>
        <w:t>Panią Małgorzatę Antkowiak</w:t>
      </w:r>
      <w:r>
        <w:rPr>
          <w:rFonts w:cs="Bookman Old Style" w:ascii="Bookman Old Style" w:hAnsi="Bookman Old Style"/>
          <w:sz w:val="28"/>
          <w:szCs w:val="28"/>
        </w:rPr>
        <w:t xml:space="preserve"> legitymującą się dowodem osobistym nr WL 6886668 do przeprowadzenia kontroli  zadania publicznego realizowanego przez organizacje pożytku publicznego pn. „Propagowanie trzeźwości na terenie miasta </w:t>
        <w:br/>
        <w:t xml:space="preserve">i gminy Trzemeszno” - Trzemeszeński Klub Abstynencki. </w:t>
        <w:tab/>
        <w:br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Trzemeszno, dnia 10 kwietnia 2006 r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UPOWAŻNIENIE NR 42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Upoważniam </w:t>
      </w:r>
      <w:r>
        <w:rPr>
          <w:rFonts w:cs="Bookman Old Style" w:ascii="Bookman Old Style" w:hAnsi="Bookman Old Style"/>
          <w:b/>
          <w:sz w:val="28"/>
          <w:szCs w:val="28"/>
        </w:rPr>
        <w:t>Panią Lucynę Buzałę</w:t>
      </w:r>
      <w:r>
        <w:rPr>
          <w:rFonts w:cs="Bookman Old Style" w:ascii="Bookman Old Style" w:hAnsi="Bookman Old Style"/>
          <w:sz w:val="28"/>
          <w:szCs w:val="28"/>
        </w:rPr>
        <w:t xml:space="preserve"> legitymującą się dowodem osobistym nr ABH 240302 do przeprowadzenia kontroli  następujących zadań realizowanych przez organizację pożytku publiczn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1.„Kultura i ochrona dziedzictwa narodowego na terenie miasta </w:t>
        <w:br/>
        <w:t xml:space="preserve">    i gminy Trzemeszno” - Stowarzyszenie Centrum Rehabilitacyjno </w:t>
        <w:br/>
        <w:t xml:space="preserve">   – Kulturalne „PROMYK”,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2.„Ochrona i promocja zdrowia” – Polskie Stowarzyszenie </w:t>
        <w:br/>
        <w:t xml:space="preserve">     Diabetyków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Trzemeszno, dnia 10 kwietnia 2006 r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UPOWAŻNIENIE NR 43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Upoważniam </w:t>
      </w:r>
      <w:r>
        <w:rPr>
          <w:rFonts w:cs="Bookman Old Style" w:ascii="Bookman Old Style" w:hAnsi="Bookman Old Style"/>
          <w:b/>
          <w:sz w:val="28"/>
          <w:szCs w:val="28"/>
        </w:rPr>
        <w:t>Panią Joannę Dacę</w:t>
      </w:r>
      <w:r>
        <w:rPr>
          <w:rFonts w:cs="Bookman Old Style" w:ascii="Bookman Old Style" w:hAnsi="Bookman Old Style"/>
          <w:sz w:val="28"/>
          <w:szCs w:val="28"/>
        </w:rPr>
        <w:t xml:space="preserve"> legitymującą się dowodem osobistym nr DD 8242183 do przeprowadzenia kontroli  następujących zadań realizowanych przez organizację pożytku publiczn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1.„Prowadzenie sekcji działających w klubie piłki nożnej, tenisa </w:t>
        <w:br/>
        <w:t xml:space="preserve">     stołowego, boksu i brydża sportowego – szkolenia i udział </w:t>
        <w:br/>
        <w:t xml:space="preserve">     w rozgrywkach” - Trzemeszeński Ludowy Klub Sportowy </w:t>
        <w:br/>
        <w:t xml:space="preserve">    „Zjednoczeni”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2.„Upowszechnianie kultury fizycznej i sportu na terenie miasta </w:t>
        <w:br/>
        <w:t xml:space="preserve">     i gminy Trzemeszno” - Międzyszkolny Klub Sportowy </w:t>
        <w:br/>
        <w:t xml:space="preserve">     w Trzemeszni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3. „Kultura i ochrona dziedzictwa narodowego na terenie miasta </w:t>
        <w:br/>
        <w:t xml:space="preserve">     i gminy Trzemeszno” - Związek Harcerstwa Polskiego, </w:t>
        <w:br/>
        <w:t xml:space="preserve">     Komenda Hufca w Trzemesznie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4. „Nasza Mała Ojczyzna – utrwalanie pamięci o przeszłości” </w:t>
        <w:br/>
        <w:t xml:space="preserve">     - Stowarzyszenie Miłośników Zabytków Historycznych </w:t>
        <w:tab/>
        <w:br/>
        <w:t xml:space="preserve">      w Trzemeszni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5. „Podtrzymywanie tradycji narodowej oraz rozwoju świadomości </w:t>
        <w:br/>
        <w:t xml:space="preserve">    – działania na rzecz Seniorów ZHP” – Związek Harcerstwa   </w:t>
        <w:br/>
        <w:t xml:space="preserve">     Polskiego w Trzemesznie, Krąg Senior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Trzemeszno, dnia 10 kwietnia 2006 r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UPOWAŻNIENIE NR 44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Upoważniam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Pana Krzysztofa Derezińskiego </w:t>
      </w:r>
      <w:r>
        <w:rPr>
          <w:rFonts w:cs="Bookman Old Style" w:ascii="Bookman Old Style" w:hAnsi="Bookman Old Style"/>
          <w:sz w:val="28"/>
          <w:szCs w:val="28"/>
        </w:rPr>
        <w:t>legitymującego się dowodem osobistym nr WL 2513089 do przeprowadzenia kontroli zadania publicznego realizowanego przez organizację pożytku publicznego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n. „Propagowanie trzeźwości na terenie miasta i gminy Trzemeszno” realizowanego przez Trzemeszeński Klub Abstynencki. </w:t>
        <w:tab/>
        <w:br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Trzemeszno, dnia 10 kwietnia 2006 r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UPOWAŻNIENIE NR 45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Upoważniam </w:t>
      </w:r>
      <w:r>
        <w:rPr>
          <w:rFonts w:cs="Bookman Old Style" w:ascii="Bookman Old Style" w:hAnsi="Bookman Old Style"/>
          <w:b/>
          <w:sz w:val="28"/>
          <w:szCs w:val="28"/>
        </w:rPr>
        <w:t>Panią Marię Dziel</w:t>
      </w:r>
      <w:r>
        <w:rPr>
          <w:rFonts w:cs="Bookman Old Style" w:ascii="Bookman Old Style" w:hAnsi="Bookman Old Style"/>
          <w:sz w:val="28"/>
          <w:szCs w:val="28"/>
        </w:rPr>
        <w:t xml:space="preserve"> legitymującą się dowodem osobistym nr AFR 272061 do przeprowadzenia kontroli  następujących zadań realizowanych przez organizację pożytku publicznego::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1.„Poznaj kulturę i zabytki Polski – wycieczka turystyczna </w:t>
        <w:br/>
        <w:t xml:space="preserve">     Malbork, Elbląg, Frombork” - Polski Związek Emerytów, </w:t>
        <w:br/>
        <w:t xml:space="preserve">     Rencistów i Inwalidów w Trzemesznie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2.„Ochrona i promocja zdrowia” - Polskie Stowarzyszenie   </w:t>
        <w:br/>
        <w:t xml:space="preserve">     Diabetyków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Trzemeszno, dnia 10 kwietnia 2006 r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UPOWAŻNIENIE NR 46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Upoważniam </w:t>
      </w:r>
      <w:r>
        <w:rPr>
          <w:rFonts w:cs="Bookman Old Style" w:ascii="Bookman Old Style" w:hAnsi="Bookman Old Style"/>
          <w:b/>
          <w:sz w:val="28"/>
          <w:szCs w:val="28"/>
        </w:rPr>
        <w:t>Panią Grażynę Jędrowską</w:t>
      </w:r>
      <w:r>
        <w:rPr>
          <w:rFonts w:cs="Bookman Old Style" w:ascii="Bookman Old Style" w:hAnsi="Bookman Old Style"/>
          <w:sz w:val="28"/>
          <w:szCs w:val="28"/>
        </w:rPr>
        <w:t xml:space="preserve"> legitymującą się dowodem osobistym nr DD 8242147 do przeprowadzenia kontroli następujących zadań realizowanych przez organizację pożytku publicznego: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1.„Poznaj kulturę i zabytki Polski – wycieczka turystyczna </w:t>
        <w:br/>
        <w:t xml:space="preserve">     Malbork, Elbląg, Frombork” - Polski Związek Emerytów, </w:t>
        <w:br/>
        <w:t xml:space="preserve">     Rencistów i Inwalidów w Trzemesznie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2.„Propagowanie trzeźwości na terenie miasta i gminy </w:t>
        <w:br/>
        <w:t xml:space="preserve">     Trzemeszno” -  Trzemeszeński Klub Abstynencki. </w:t>
        <w:tab/>
        <w:b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Trzemeszno, dnia 10 kwietnia 2006 r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UPOWAŻNIENIE NR 47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Upoważniam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Pana Mariusza Kowalczyka </w:t>
      </w:r>
      <w:r>
        <w:rPr>
          <w:rFonts w:cs="Bookman Old Style" w:ascii="Bookman Old Style" w:hAnsi="Bookman Old Style"/>
          <w:sz w:val="28"/>
          <w:szCs w:val="28"/>
        </w:rPr>
        <w:t>legitymującego się dowodem osobistym nr ADZ 890041 do przeprowadzenia kontroli następujących zadań realizowanych przez organizację pożytku publicznego: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1.„Prowadzenie sekcji działających w klubie piłki nożnej, tenisa </w:t>
        <w:br/>
        <w:t xml:space="preserve">     stołowego, boksu i brydża sportowego – szkolenia i udział </w:t>
        <w:br/>
        <w:t xml:space="preserve">     w rozgrywkach” - Trzemeszeński Ludowy Klub </w:t>
        <w:tab/>
        <w:t xml:space="preserve">Sportowy </w:t>
        <w:br/>
        <w:t xml:space="preserve">    „Zjednoczeni”,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2.„Upowszechnianie kultury fizycznej i sportu na terenie miasta </w:t>
        <w:br/>
        <w:t xml:space="preserve">     i gminy Trzemeszno” - Międzyszkolny Klub </w:t>
        <w:tab/>
        <w:t xml:space="preserve"> Sportowy</w:t>
        <w:br/>
        <w:t xml:space="preserve">     w Trzemeszn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Trzemeszno, dnia 10 kwietnia 2006 r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UPOWAŻNIENIE NR 48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Upoważniam </w:t>
      </w:r>
      <w:r>
        <w:rPr>
          <w:rFonts w:cs="Bookman Old Style" w:ascii="Bookman Old Style" w:hAnsi="Bookman Old Style"/>
          <w:b/>
          <w:sz w:val="28"/>
          <w:szCs w:val="28"/>
        </w:rPr>
        <w:t>Panią Emilię Krause</w:t>
      </w:r>
      <w:r>
        <w:rPr>
          <w:rFonts w:cs="Bookman Old Style" w:ascii="Bookman Old Style" w:hAnsi="Bookman Old Style"/>
          <w:sz w:val="28"/>
          <w:szCs w:val="28"/>
        </w:rPr>
        <w:t xml:space="preserve"> legitymującą się dowodem osobistym nr AAS 629630do przeprowadzenia kontroli pod względem rachunkowym realizacji następujących zadań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1.„Prowadzenie sekcji działających w klubie piłki nożnej, tenisa </w:t>
        <w:br/>
        <w:t xml:space="preserve">     stołowego, boksu i brydża sportowego – szkolenia i udział </w:t>
        <w:br/>
        <w:t xml:space="preserve">     w rozgrywkach” realizowane przez Trzemeszeński Ludowy Klub </w:t>
        <w:br/>
        <w:t xml:space="preserve">     Sportowy „Zjednoczeni”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2.„Upowszechnianie kultury fizycznej i sportu na terenie miasta </w:t>
        <w:br/>
        <w:t xml:space="preserve">     i gminy Trzemeszno” realizowane przez Międzyszkolny Klub </w:t>
        <w:br/>
        <w:t xml:space="preserve">     Sportowy w Trzemeszn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. „Kultura i ochrona dziedzictwa narodowego na terenie miasta </w:t>
        <w:br/>
        <w:t xml:space="preserve">     i gminy Trzemeszno” realizowane przez Związek Harcerstwa </w:t>
        <w:br/>
        <w:t xml:space="preserve">     Polskiego, Komenda Hufca w Trzemesznie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4. „Nasza Mała Ojczyzna – utrwalanie pamięci o przeszłości” </w:t>
        <w:br/>
        <w:t xml:space="preserve">     realizowane przez Stowarzyszenie Miłośników Zabytków </w:t>
        <w:br/>
        <w:t xml:space="preserve">     Historycznych w Trzemeszni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5. „Podtrzymywanie tradycji narodowej oraz rozwoju świadomości </w:t>
        <w:br/>
        <w:t xml:space="preserve">    – działania na rzecz Seniorów ZHP” realizowane przez Związek </w:t>
        <w:br/>
        <w:t xml:space="preserve">     Harcerstwa Polskiego w Trzemesznie, Krąg Senior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. „Poznaj kulturę i zabytki Polski – wycieczka turystyczna </w:t>
        <w:br/>
        <w:t xml:space="preserve">     Malbork, Elbląg, Frombork” realizowana przez Polski Związek </w:t>
        <w:br/>
        <w:t xml:space="preserve">     Emerytów, Rencistów i Inwalidów w Trzemeszn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7.„Propagowanie trzeźwości na terenie miasta i gminy </w:t>
        <w:br/>
        <w:t xml:space="preserve">     Trzemeszno” realizowanego przez Trzemeszeński Klub </w:t>
        <w:br/>
        <w:t xml:space="preserve">     Abstynencki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8. „Kultura i ochrona dziedzictwa narodowego na terenie miasta </w:t>
        <w:br/>
        <w:t xml:space="preserve">     i gminy Trzemeszno” Stowarzyszenie Centrum Rehabilitacyjno </w:t>
        <w:br/>
        <w:t xml:space="preserve">     – Kulturalne „PROMYK”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9.„Ochrona i promocja zdrowia” realizowane przez Polskie </w:t>
        <w:br/>
        <w:t xml:space="preserve">     Stowarzyszenie Diabetyk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Trzemeszno, dnia 10 kwietnia 2006 r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UPOWAŻNIENIE NR 49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Upoważniam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Panią Eleonorę Krystynę Mądrą </w:t>
      </w:r>
      <w:r>
        <w:rPr>
          <w:rFonts w:cs="Bookman Old Style" w:ascii="Bookman Old Style" w:hAnsi="Bookman Old Style"/>
          <w:sz w:val="28"/>
          <w:szCs w:val="28"/>
        </w:rPr>
        <w:t>legitymującą się dowodem osobistym nr AB 9338500 do przeprowadzenia kontroli zadania realizowanych przez organizację pożytku publicznego: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1.„Poznaj kulturę i zabytki Polski – wycieczka turystyczna </w:t>
        <w:br/>
        <w:t xml:space="preserve">     Malbork, Elbląg, Frombork” - Polski Związek Emerytów, </w:t>
        <w:br/>
        <w:t xml:space="preserve">     Rencistów i Inwalidów w Trzemeszn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Trzemeszno, dnia 10 kwietnia 2006 r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UPOWAŻNIENIE NR 50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Upoważniam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Pana Jerzego Sobeckiego </w:t>
      </w:r>
      <w:r>
        <w:rPr>
          <w:rFonts w:cs="Bookman Old Style" w:ascii="Bookman Old Style" w:hAnsi="Bookman Old Style"/>
          <w:sz w:val="28"/>
          <w:szCs w:val="28"/>
        </w:rPr>
        <w:t>legitymującego się dowodem osobistym nr ABE 917639</w:t>
      </w:r>
      <w:r>
        <w:rPr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do przeprowadzenia kontroli następujących zadań realizowanych przez organizację pożytku publicznego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Bookman Old Style" w:ascii="Bookman Old Style" w:hAnsi="Bookman Old Style"/>
          <w:sz w:val="28"/>
          <w:szCs w:val="28"/>
        </w:rPr>
        <w:t xml:space="preserve">„Nasza Mała Ojczyzna – utrwalanie pamięci o przeszłości” </w:t>
        <w:br/>
        <w:t xml:space="preserve">    - Stowarzyszenie Miłośników Zabytków Historycznych </w:t>
        <w:tab/>
        <w:br/>
        <w:t xml:space="preserve">    w Trzemesznie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2. „Podtrzymywanie tradycji narodowej oraz rozwoju świadomości </w:t>
        <w:br/>
        <w:t xml:space="preserve">     – działania na rzecz Seniorów ZHP” - Związek Harcerstwa </w:t>
        <w:br/>
        <w:t xml:space="preserve">     Polskiego w Trzemesznie, Krąg Seniorów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Bookman Old Style" w:ascii="Bookman Old Style" w:hAnsi="Bookman Old Style"/>
          <w:sz w:val="28"/>
          <w:szCs w:val="28"/>
        </w:rPr>
        <w:t xml:space="preserve">„Kultura i ochrona dziedzictwa narodowego na terenie miasta </w:t>
        <w:br/>
        <w:t xml:space="preserve">     i gminy Trzemeszno” - Związek Harcerstwa Polskiego, </w:t>
        <w:br/>
        <w:t xml:space="preserve">    Komenda Hufca w Trzemeszni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Trzemeszno, dnia 10 kwietnia 2006 r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UPOWAŻNIENIE NR 51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Upoważniam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Pana Krzysztofa Szapowała </w:t>
      </w:r>
      <w:r>
        <w:rPr>
          <w:rFonts w:cs="Bookman Old Style" w:ascii="Bookman Old Style" w:hAnsi="Bookman Old Style"/>
          <w:sz w:val="28"/>
          <w:szCs w:val="28"/>
        </w:rPr>
        <w:t>legitymującego się dowodem osobistym nr AAH 333378</w:t>
      </w:r>
      <w:r>
        <w:rPr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do przeprowadzenia kontroli następujących zadań realizowanych przez organizację pożytku publicznego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Bookman Old Style" w:ascii="Bookman Old Style" w:hAnsi="Bookman Old Style"/>
          <w:sz w:val="28"/>
          <w:szCs w:val="28"/>
        </w:rPr>
        <w:t xml:space="preserve">„Prowadzenie sekcji działających w klubie piłki nożnej, tenisa </w:t>
        <w:br/>
        <w:t xml:space="preserve">     stołowego, boksu i brydża sportowego – szkolenia i udział </w:t>
        <w:br/>
        <w:t xml:space="preserve">     w rozgrywkach” - Trzemeszeński Ludowy Klub </w:t>
        <w:tab/>
        <w:t xml:space="preserve">Sportowy </w:t>
        <w:br/>
        <w:t xml:space="preserve">    „Zjednoczeni”,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2.„Upowszechnianie kultury fizycznej i sportu na terenie miasta </w:t>
        <w:br/>
        <w:t xml:space="preserve">     i gminy Trzemeszno” - Międzyszkolny Klub </w:t>
        <w:tab/>
        <w:t xml:space="preserve"> Sportowy</w:t>
        <w:br/>
        <w:t xml:space="preserve">    w Trzemeszni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3. „Kultura i ochrona dziedzictwa narodowego na terenie miasta </w:t>
        <w:br/>
        <w:t xml:space="preserve">     i gminy Trzemeszno” - Związek Harcerstwa Polskiego, </w:t>
        <w:br/>
        <w:t xml:space="preserve">     Komenda Hufca w Trzemesznie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4. „Podtrzymywanie tradycji narodowej oraz rozwoju świadomości </w:t>
        <w:br/>
        <w:t xml:space="preserve">    – działania na rzecz Seniorów ZHP” - Związek Harcerstwa </w:t>
        <w:br/>
        <w:t xml:space="preserve">     Polskiego w Trzemesznie, Krąg Seniorów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5. „Kultura i ochrona dziedzictwa narodowego na terenie miasta </w:t>
        <w:br/>
        <w:t xml:space="preserve">    i gminy Trzemeszno” - Stowarzyszenie Centrum Rehabilitacyjno  </w:t>
        <w:br/>
        <w:t xml:space="preserve">    – Kulturalne „PROMYK”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.„Propagowanie trzeźwości na terenie miasta i gminy      </w:t>
        <w:br/>
        <w:t xml:space="preserve">     Trzemeszno” - Trzemeszeński Klub  Abstynencki. </w:t>
        <w:tab/>
        <w:b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Trzemeszno, dnia 10 kwietnia 2006 r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UPOWAŻNIENIE NR 52/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sz w:val="28"/>
          <w:szCs w:val="28"/>
        </w:rPr>
        <w:t xml:space="preserve">Upoważniam </w:t>
      </w:r>
      <w:r>
        <w:rPr>
          <w:rFonts w:cs="Bookman Old Style" w:ascii="Bookman Old Style" w:hAnsi="Bookman Old Style"/>
          <w:b/>
          <w:sz w:val="28"/>
          <w:szCs w:val="28"/>
        </w:rPr>
        <w:t>Panią Ninę Zebel</w:t>
      </w:r>
      <w:r>
        <w:rPr>
          <w:rFonts w:cs="Bookman Old Style" w:ascii="Bookman Old Style" w:hAnsi="Bookman Old Style"/>
          <w:sz w:val="28"/>
          <w:szCs w:val="28"/>
        </w:rPr>
        <w:t xml:space="preserve"> legitymującą się dowodem osobistym nr DD 1820562 do przeprowadzenia kontroli  następujących zadań realizowanych przez organizację pożytku publicznego: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1.„Kultura i ochrona dziedzictwa narodowego na terenie miasta </w:t>
        <w:br/>
        <w:t xml:space="preserve">    i gminy Trzemeszno” - Stowarzyszenie Centrum Rehabilitacyjno </w:t>
        <w:br/>
        <w:t xml:space="preserve">   – Kulturalne „PROMYK”,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2.„Ochrona i promocja zdrowia” - Polskie Stowarzyszenie   </w:t>
        <w:br/>
        <w:t xml:space="preserve">    Diabetyków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53:00Z</dcterms:created>
  <dc:creator>Daca</dc:creator>
  <dc:description/>
  <dc:language>en-US</dc:language>
  <cp:lastModifiedBy>Daca</cp:lastModifiedBy>
  <cp:lastPrinted>2006-04-07T12:49:00Z</cp:lastPrinted>
  <dcterms:modified xsi:type="dcterms:W3CDTF">2006-04-07T10:53:00Z</dcterms:modified>
  <cp:revision>2</cp:revision>
  <dc:subject/>
  <dc:title/>
</cp:coreProperties>
</file>