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Załącznik  Nr 10 do 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Nr LV/2006  Sesji  Rady 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w Trzemesznie z dnia  27.04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UCHWAŁA Nr LV / 319 /2006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z dnia 27 kwietnia  2006 roku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 przyjęcia  SPRAWOZDANIA  Z  WYKONANIA  BUDŻETU 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MIASTA  I  GMINY  TRZEMESZNO  za  2005 ro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                 </w:t>
      </w:r>
      <w:r>
        <w:rPr>
          <w:sz w:val="24"/>
        </w:rPr>
        <w:t xml:space="preserve">Na podstawie art.18 ust.2 pkt. 4  ustawy z dnia 8 marca 1990 r. o samorządzie gminnym ( tekst jednolity  Dz. U. z 2001 r. , Nr 142, poz. 1591 z późn. zm. ) oraz art. 199  ust. 3 ustawy z dnia 30 czerwca 2005 r. o finansach publicznych ( Dz. U. z 2005 r. Nr 249 , poz. 2104 z późn. zm. ) oraz § 25 ust. 2 Regulaminu Rady Miejskiej stanowiącego załącznik nr 5 do Statutu Miasta i Gminy Trzemeszno, przyjętego uchwałą Nr XXI/140/2004 Rady Miejskiej  w Trzemesznie z dnia 22 marca 2004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uchwala ,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rzyjmuje się  sprawozdanie z wykonania budżetu miasta i gminy Trzemeszno za  2005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/-/ 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35:00Z</dcterms:created>
  <dc:creator>kabacinska</dc:creator>
  <dc:description/>
  <dc:language>en-US</dc:language>
  <cp:lastModifiedBy>kabacinska</cp:lastModifiedBy>
  <cp:lastPrinted>2006-05-04T08:56:00Z</cp:lastPrinted>
  <dcterms:modified xsi:type="dcterms:W3CDTF">2006-05-08T13:49:00Z</dcterms:modified>
  <cp:revision>8</cp:revision>
  <dc:subject/>
  <dc:title>                                                                                                           Załącznik  Nr ……</dc:title>
</cp:coreProperties>
</file>