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 Nr 42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LV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 Trzemesznie z dnia 27.04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8"/>
        </w:rPr>
        <w:t xml:space="preserve">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LV/328/2006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z dnia 27 kwietnia 2006 rok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przyjęcia      PROGRAMU     PROFILAKTYKI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I ROZWIĄZYWANIA   PROBLEMÓW   ALKOHOLOWYCH 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DLA  MIASTA  I  GMINY  TRZEMESZNO  na  2006 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Na podstawie art. 18  ust.2 pkt. 15 ustawy z dnia 8 marca 1990 r. o samorządzie gminnym ( Dz. U. z 2001 Nr 142, poz. 1591; z późn. zm.) ora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  1982  roku  o  wychowaniu  w  trzeźwości  i  przeciwdziałaniu   alkoholizm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Dz. U. z 2002 r.  Nr 147 , poz.1231;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RADA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Przyjmuje się Program Profilaktyki i Rozwiązywania Problemów Alkoholowych dla Miasta     i Gminy Trzemeszno na 2006 rok , stanowiący załącznik nr 1 do niniejszej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§ 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zleca się Burmistrzowi Miasta i Gminy  Trzemeszn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/>
        <w:t xml:space="preserve">Uchwała wchodzi w życie z dniem podjęci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</w:rPr>
        <w:t xml:space="preserve">         </w:t>
      </w:r>
      <w:r>
        <w:rPr>
          <w:sz w:val="24"/>
        </w:rPr>
        <w:t xml:space="preserve">/-/ Krzysztof  Derezi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 xml:space="preserve">U Z A S A D N I E N I 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>do uchwały Nr LV/328/2006 Rady Miejskiej w Trzemesz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 dnia 27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Zgodnie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ustawy o wychowaniu w trzeźwości i przeciwdziałaniu alkoholizmowi ( tekst jednolity Dz. U. z 2002 r., Nr 147, poz. 1231 z późn. zm.) prowadzenie działań związanych z profilaktyką i rozwiązywaniem problemów alkoholowych należy do zadań własnych gminy. Realizacja zadań wynikających z ustawy prowadzona jest w ramach gminnego Programu Profilaktyki i Rozwiązywania Problemów Alkoho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dania przyjęte do realizacji w ramach Programu Profilaktyki i Rozwiązywania Problemów Alkoholowych wraz z preliminarzem kosztów finansowane będą ze środków pochodzących z opłat za korzystanie z zezwoleń na sprzedaż napojów alkoholowych, zgodnie z art. 11 ust. 1 cytowanej na wstępie ustaw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zedkładany Wysokiej Radzie projekt programu jest kontynuacją działań podejmowanych w latach ubiegłych, uzupełnionych o zdobyte doświadczenia i wytyczne Państwowej Agencji Rozwiązywania Problemów Alkoholowych w Warszawie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stępca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/-/ Dariusz Jank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8:00Z</dcterms:created>
  <dc:creator>kabacinska</dc:creator>
  <dc:description/>
  <dc:language>en-US</dc:language>
  <cp:lastModifiedBy>kabacinska</cp:lastModifiedBy>
  <cp:lastPrinted>2006-05-04T09:01:00Z</cp:lastPrinted>
  <dcterms:modified xsi:type="dcterms:W3CDTF">2006-05-08T13:51:00Z</dcterms:modified>
  <cp:revision>8</cp:revision>
  <dc:subject/>
  <dc:title>                                                                                                            Załącznik  Nr ……</dc:title>
</cp:coreProperties>
</file>