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0"/>
        </w:rPr>
      </w:pPr>
      <w:r>
        <w:rPr>
          <w:sz w:val="20"/>
        </w:rPr>
        <w:t>Załącznik Nr 20 do protokołu</w:t>
      </w:r>
    </w:p>
    <w:p>
      <w:pPr>
        <w:pStyle w:val="Heading1"/>
        <w:ind w:left="4956" w:firstLine="708"/>
        <w:rPr>
          <w:sz w:val="20"/>
        </w:rPr>
      </w:pPr>
      <w:r>
        <w:rPr>
          <w:sz w:val="20"/>
        </w:rPr>
        <w:t xml:space="preserve">Nr XLIX/2005 Sesji Rady Miejskiej </w:t>
      </w:r>
    </w:p>
    <w:p>
      <w:pPr>
        <w:pStyle w:val="Normal"/>
        <w:ind w:left="5664" w:hanging="0"/>
        <w:rPr/>
      </w:pPr>
      <w:r>
        <w:rPr/>
        <w:t>w Trzemesznie z dnia 8 grudnia 2005 r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UCHWAŁA Nr XLIX/293/2005</w:t>
      </w:r>
    </w:p>
    <w:p>
      <w:pPr>
        <w:pStyle w:val="Heading3"/>
        <w:rPr>
          <w:sz w:val="28"/>
        </w:rPr>
      </w:pPr>
      <w:r>
        <w:rPr>
          <w:sz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8 grudni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w sprawie określenia wysokości stawek podatku od środków transportow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 xml:space="preserve">Na podstawie art. 18 ust. 2 pkt 8 i art. 40 ust. 1 ustawy z dnia 8 marca 1990 r. </w:t>
        <w:br/>
        <w:t xml:space="preserve">o samorządzie gminnym (Dz.U. z 2001 r. Nr 142, poz. 1591;  z późn. zm.) oraz art. 8, 10 ust. 1 i 2 ustawy z dnia 12 stycznia 1991 roku o podatkach i opłatach lokalnych (Dz.U. z 2002 r. Nr 9, poz. 84;  z późn. zm.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Miejska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360"/>
        <w:rPr>
          <w:sz w:val="24"/>
        </w:rPr>
      </w:pPr>
      <w:r>
        <w:rPr>
          <w:sz w:val="24"/>
        </w:rPr>
        <w:t>§ 1.Określa się wysokość stawek podatku od środków transportowych 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)   od samochodu ciężarowego o dopuszczalnej masie całkowitej pojazdu :</w:t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268"/>
      </w:tblGrid>
      <w:tr>
        <w:trPr/>
        <w:tc>
          <w:tcPr>
            <w:tcW w:w="581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od 3,5 tony do 5,5 tony włącznie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powyżej 5,5 ton do 9 ton włącznie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powyżej 9 ton a poniżej 12 ton 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00,00 zł 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00,00 zł 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000,00 zł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od samochodu ciężarowego z zawieszeniem pneumatycznym lub zawieszeniem uznanym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 równoważne o dopuszczalnej masie całkowitej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701"/>
      </w:tblGrid>
      <w:tr>
        <w:trPr/>
        <w:tc>
          <w:tcPr>
            <w:tcW w:w="6378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równej lub wyższej niż 12 ton, a mniejszej niż 25 ton :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dwie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trzy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 liczbie osi cztery i więcej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równej lub wyższej niż 25 ton, a mniejszej niż 31 ton :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 liczbie osi dwie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trzy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cztery i więcej 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równej lub wyższej niż 31 ton :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bez względu na liczbę osi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200,00 zł 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000,00 zł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od samochodu ciężarowego z innym systemem zawieszenia osi jezdnych </w:t>
        <w:br/>
        <w:t xml:space="preserve">o dopuszczalnej masie całkowitej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701"/>
      </w:tblGrid>
      <w:tr>
        <w:trPr/>
        <w:tc>
          <w:tcPr>
            <w:tcW w:w="6378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równej lub wyższej niż 12 ton, a mniejszej niż 25 ton :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dwie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trzy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 liczbie osi cztery i więcej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równej lub wyższej niż 25 ton, a mniejszej niż 31 ton :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 liczbie osi dwie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 liczbie osi trzy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 xml:space="preserve">równej lub wyższej niż 31 ton :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 liczbie osi dwie i trzy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równej lub wyższej niż 25 ton i mniejszej niż 29 ton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cztery i więcej 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równej lub wyższej niż 29 ton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cztery i więcej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500,00 zł </w:t>
            </w:r>
          </w:p>
        </w:tc>
      </w:tr>
    </w:tbl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od ciągnika siodłowego i balastowego przystosowanych do używania łącznie z naczepą lub przyczepą o dopuszczalnej masie całkowitej zespołu pojazdów 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701"/>
      </w:tblGrid>
      <w:tr>
        <w:trPr/>
        <w:tc>
          <w:tcPr>
            <w:tcW w:w="6378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d 3,5 tony do 5,5 ton włącznie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wyżej  5,5 tony do 9 ton włącznie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powyżej 9 ton a poniżej 12 ton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00 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od ciągnika siodłowego i balastowego przystosowanych do używania łącznie z naczepą lub przyczepą, z zawieszeniem pneumatycznym lub zawieszeniem uznanym za </w:t>
        <w:br/>
        <w:t xml:space="preserve">równoważne, o dopuszczalnej masie całkowitej zespołu pojazdów 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701"/>
      </w:tblGrid>
      <w:tr>
        <w:trPr/>
        <w:tc>
          <w:tcPr>
            <w:tcW w:w="637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ównej lub wyższej niż 12 ton i mniejszej niż 25 ton :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dwie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 liczbie osi trzy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równej lub wyższej niż 25 ton i mniejszej niż 31 ton :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dwie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trzy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równej lub wyższej niż 31 ton i nie wyższą niż 36 ton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dwie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trzy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wyższą niż 36 ton :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bez względu na liczbę osi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000,00 zł 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800,00 zł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od ciągnika siodłowego i balastowego przystosowanego do używania łącznie z naczepą lub przyczepą, z innym systemem zawieszenia osi jezdnych, o dopuszczalnej masie całkowitej zespołu pojazdów 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701"/>
      </w:tblGrid>
      <w:tr>
        <w:trPr/>
        <w:tc>
          <w:tcPr>
            <w:tcW w:w="6378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równej lub wyższej niż 12 ton i mniejszej niż 25 ton :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dwie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 liczbie osi trzy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równej lub wyższej niż 25 ton i mniejszej niż 31 ton :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dwie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 liczbie osi trzy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równej lub wyższej niż 31 ton do 36 ton włącznie :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dwie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 liczbie osi trzy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powyżej 36 ton i mniejszej niż 40 ton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 liczbie osi dwie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trzy 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równej lub wyższej niż 40 ton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 liczbie osi dwie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trzy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200,00 zł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od przyczep i naczep, które łącznie z pojazdem silnikowym posiadają dopuszczalną masę całkowitą od 7 ton i poniżej 12 ton, z wyjątkiem związanych wyłącznie z działalnością rolniczą prowadzoną przez podatnika podatku rolnego – </w:t>
      </w:r>
      <w:r>
        <w:rPr>
          <w:b/>
          <w:sz w:val="24"/>
        </w:rPr>
        <w:t xml:space="preserve">300,00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od przyczepy lub naczepy (z wyjątkiem związanych wyłącznie z działalnością rolniczą przez podatnika podatku rolnego) z zawieszeniem pneumatycznym lub zawieszeniem uznanym za równoważne, które łącznie z pojazdem wskazanym posiadają dopuszczalną masę całkowitej zespołu pojazdów 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701"/>
      </w:tblGrid>
      <w:tr>
        <w:trPr/>
        <w:tc>
          <w:tcPr>
            <w:tcW w:w="637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ówną lub wyższą niż 12 ton i mniejszej niż 25 ton :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z jedną osią jezdną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 liczbie osi dwie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trzy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równą lub wyższą niż 25 ton i nie wyższą niż 36 ton :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z jedną osią jezdną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dwie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trzy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wyższą niż 36 ton : 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bez względu na liczbę osi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200,00 zł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od przyczepy lub naczepy (z wyjątkiem związanych wyłącznie z działalnością rolniczą przez podatnika podatku rolnego) z innym systemem zawieszenia osi jezdnych, które łącznie z pojazdem silnikowym posiadają dopuszczalną masę całkowitą zespołu pojazdów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701"/>
      </w:tblGrid>
      <w:tr>
        <w:trPr/>
        <w:tc>
          <w:tcPr>
            <w:tcW w:w="637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ówną lub wyższą niż 12 ton i mniejszą niż 25 ton :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z jedną osią jezdną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 liczbie osi dwie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trzy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równą lub wyższą niż 25 ton i nie wyższą niż 36 ton :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z jedną osią jezdną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 liczbie osi dwie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 liczbie osi trzy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wyższą niż 36 ton : 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bez względu na liczbę osi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300,00 zł 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00 zł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700,00 zł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od autobusów w zależności od liczby miejsc do siedzenia 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701"/>
      </w:tblGrid>
      <w:tr>
        <w:trPr/>
        <w:tc>
          <w:tcPr>
            <w:tcW w:w="637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mniej niż 30 miejsc do siedzenia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równej lub wyższej niż 30 miejsc do siedzenia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000,00 zł 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200,00 zł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2. Dla pojazdów wskazanych w § 1 pkt 1, 4, 7 i 10 :</w:t>
      </w:r>
    </w:p>
    <w:p>
      <w:pPr>
        <w:pStyle w:val="Normal"/>
        <w:jc w:val="both"/>
        <w:rPr/>
      </w:pPr>
      <w:r>
        <w:rPr>
          <w:sz w:val="24"/>
        </w:rPr>
        <w:t xml:space="preserve">1)   wyprodukowanych przed 1990 r. - stawkę podatku zwiększa się o </w:t>
      </w:r>
      <w:r>
        <w:rPr>
          <w:b/>
          <w:sz w:val="24"/>
        </w:rPr>
        <w:t>100,00 z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posiadających katalizatory - stawkę podatku zmniejsza się o </w:t>
      </w:r>
      <w:r>
        <w:rPr>
          <w:b/>
          <w:sz w:val="24"/>
        </w:rPr>
        <w:t>100,00 zł.</w:t>
      </w:r>
      <w:r>
        <w:rPr>
          <w:sz w:val="24"/>
        </w:rPr>
        <w:t xml:space="preserve"> </w:t>
      </w:r>
    </w:p>
    <w:p>
      <w:pPr>
        <w:pStyle w:val="TextBody"/>
        <w:spacing w:before="120" w:after="0"/>
        <w:ind w:firstLine="357"/>
        <w:rPr>
          <w:sz w:val="24"/>
        </w:rPr>
      </w:pPr>
      <w:r>
        <w:rPr>
          <w:sz w:val="24"/>
        </w:rPr>
        <w:t xml:space="preserve">§ 3. Traci moc uchwała Nr XXXIII/215/2004 Rady Miejskiej w Trzemesznie z dnia </w:t>
        <w:br/>
        <w:t xml:space="preserve">2 grudnia 2004 roku w sprawie określenia wysokości stawek podatku od środków transportowych. </w:t>
      </w:r>
    </w:p>
    <w:p>
      <w:pPr>
        <w:pStyle w:val="TextBody"/>
        <w:spacing w:lineRule="auto" w:line="360" w:before="120" w:after="0"/>
        <w:ind w:firstLine="35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0"/>
        <w:ind w:firstLine="35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0"/>
        <w:ind w:firstLine="357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firstLine="357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firstLine="357"/>
        <w:rPr>
          <w:sz w:val="24"/>
        </w:rPr>
      </w:pPr>
      <w:r>
        <w:rPr>
          <w:sz w:val="24"/>
        </w:rPr>
        <w:t>§ 4. Wykonanie uchwały zleca się Burmistrzowi Miasta i Gminy Trzemeszno.</w:t>
      </w:r>
    </w:p>
    <w:p>
      <w:pPr>
        <w:pStyle w:val="TextBody"/>
        <w:spacing w:before="120" w:after="0"/>
        <w:ind w:firstLine="357"/>
        <w:rPr>
          <w:sz w:val="24"/>
        </w:rPr>
      </w:pPr>
      <w:r>
        <w:rPr>
          <w:sz w:val="24"/>
        </w:rPr>
        <w:t xml:space="preserve">§ 5. Uchwała wchodzi w życie z dniem 1 stycznia 2006 r. i podlega ogłoszeniu </w:t>
        <w:br/>
        <w:t xml:space="preserve">w Dzienniku Urzędowym Województwa Wielkopolskiego. Uchwała ma zastosowanie do podatku należnego za 2006 rok, z zastrzeżeniem art. 20 a ustawy z dnia 12 stycznia 1991 r. </w:t>
        <w:br/>
        <w:t xml:space="preserve">o podatkach i opłatach lokalnych (Dz.U. z 2002 r. Nr 9, poz. 84; z późn. zm.) </w:t>
      </w:r>
    </w:p>
    <w:p>
      <w:pPr>
        <w:pStyle w:val="Heading5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495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Przewodniczący </w:t>
      </w:r>
    </w:p>
    <w:p>
      <w:pPr>
        <w:pStyle w:val="Heading2"/>
        <w:ind w:left="5664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Rady Miejskiej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 xml:space="preserve">        </w:t>
        <w:tab/>
        <w:t xml:space="preserve">         /-/   Krzysztof Dereziński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04:00Z</dcterms:created>
  <dc:creator>UMiG Trzemeszno</dc:creator>
  <dc:description/>
  <dc:language>en-US</dc:language>
  <cp:lastModifiedBy>kabacinska</cp:lastModifiedBy>
  <cp:lastPrinted>2006-01-27T15:01:00Z</cp:lastPrinted>
  <dcterms:modified xsi:type="dcterms:W3CDTF">2006-01-27T14:04:00Z</dcterms:modified>
  <cp:revision>2</cp:revision>
  <dc:subject/>
  <dc:title>Załącznik Nr </dc:title>
</cp:coreProperties>
</file>