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2 do protokółu </w:t>
      </w:r>
    </w:p>
    <w:p>
      <w:pPr>
        <w:pStyle w:val="Normal"/>
        <w:ind w:firstLine="4860"/>
        <w:rPr/>
      </w:pPr>
      <w:r>
        <w:rPr/>
        <w:t>Nr XLIX/2005 Sesji Rady Miejskiej</w:t>
      </w:r>
    </w:p>
    <w:p>
      <w:pPr>
        <w:pStyle w:val="Normal"/>
        <w:ind w:firstLine="4860"/>
        <w:rPr/>
      </w:pPr>
      <w:r>
        <w:rPr/>
        <w:t>w Trzemesznie z dnia 8.12.2005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Uchwała Nr XLIX/291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8 grudni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zmiany uchwały budżetowej na 200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, ust. 2, pkt 4 ustawy z dnia 8 marca 1990 r. o samorządzie gminnym (tekst jednolity: Dz. U. z 2001 r. nr 142, poz.1591 z późniejszymi zmianami), oraz na podstawie art. 109, ust. 1 ustawy z dnia 26 listopada 1998 r. o finansach publicznych (tekst jednolity Dz. U. z 2003 r. Nr 15, poz. 148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</w:t>
      </w:r>
    </w:p>
    <w:p>
      <w:pPr>
        <w:pStyle w:val="Normal"/>
        <w:jc w:val="center"/>
        <w:rPr/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W Uchwale Nr XXXIV/225/2004 Rady Miejskiej w Trzemesznie z dnia 22 grudnia 2004 r. </w:t>
        <w:br/>
        <w:t>w sprawie uchwalenia budżetu miasta i gminy na 2005 r. zmienianej; Uchwałą                           Nr XXXVII/242/2005 Rady Miejskiej w Trzemesznie z dnia 3 marca 2005 r., Uchwałą                  Nr XXXVIII/246/2005 Rady Miejskiej w Trzemesznie z dnia 30 marca 2005 r., Zarządzeniem    Nr 130/2005 Burmistrza Miasta i Gminy Trzemeszno z dnia 14 kwietnia 2005r., Uchwałą Nr XL/257/2005 Rady Miejskiej w Trzemesznie z dnia 5 maja 2005 r., Zarządzeniem Nr 137/2005 Burmistrza Miasta i Gminy w Trzemesznie z dnia 12 maja 2005, Uchwałą Nr XLII/266/2005 Rady Miejskiej w Trzemesznie z dnia 30 czerwca 2005 r., Zarządzeniem Nr 151/2005 Burmistrza Miasta i Gminy Trzemeszno z dnia 11 lipca 2005 r., Uchwałą Nr XLIII/270/2005 Rady Miejskiej w Trzemesznie z dnia 28 lipca 2005 r., Uchwałą Nr XLIV/277/2005 Rady Miejskiej w Trzemesznie z dnia 31 sierpnia 2005 r., Uchwałą            Nr XLVI/278/2005 Rady Miejskiej w Trzemesznie z dnia 29 września 2005 r., Zarządzeniem Nr 11a/2005 Burmistrza Miasta i Gminy Trzemeszno z dnia 30 września 2005r., Zarządzeniem Nr 15/2005 Burmistrza Miasta i Gminy Trzemeszno z dnia 20 października 2005 r. oraz Uchwałą Nr XLVIII/287/2005 Rady Miejskiej w Trzemesznie z dnia 29 listopada 2005 r. wprowadza się następujące zmian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>1. w § 1 uchwały budżetowej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umę dochodów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.050.366,35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zastąpić sumą dochodów </w:t>
              <w:br/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.298.796,35 zł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2.  w § 2 uchwały budżetowej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 xml:space="preserve">sumę wydatków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221.396,96 zł</w:t>
            </w:r>
          </w:p>
        </w:tc>
      </w:tr>
      <w:tr>
        <w:trPr/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zastąpić sumą wydatków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469.826,96 zł</w:t>
            </w:r>
          </w:p>
        </w:tc>
      </w:tr>
      <w:tr>
        <w:trPr/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(zgodnie z załącznikiem Nr 2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spacing w:lineRule="auto" w:line="360"/>
        <w:rPr/>
      </w:pPr>
      <w:r>
        <w:rPr/>
        <w:t>3) § 5 uchwały budżetowej otrzymuje brzmienie:</w:t>
      </w:r>
    </w:p>
    <w:p>
      <w:pPr>
        <w:pStyle w:val="Normal"/>
        <w:ind w:left="180" w:hanging="0"/>
        <w:rPr/>
      </w:pPr>
      <w:r>
        <w:rPr/>
        <w:t xml:space="preserve">Uchwala się plan wydatków inwestycyjnych gminy w wysokości </w:t>
      </w:r>
      <w:r>
        <w:rPr>
          <w:b/>
        </w:rPr>
        <w:t xml:space="preserve">6.002.356,84 zł </w:t>
      </w:r>
      <w:r>
        <w:rPr/>
        <w:t xml:space="preserve">stanowiący </w:t>
      </w:r>
      <w:r>
        <w:rPr>
          <w:b/>
        </w:rPr>
        <w:t>załącznik Nr 3</w:t>
      </w:r>
      <w:r>
        <w:rPr/>
        <w:t xml:space="preserve">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 xml:space="preserve">  </w:t>
      </w:r>
      <w:r>
        <w:rPr/>
        <w:t>Przewodniczący</w:t>
      </w:r>
    </w:p>
    <w:p>
      <w:pPr>
        <w:pStyle w:val="Normal"/>
        <w:ind w:firstLine="6120"/>
        <w:rPr/>
      </w:pPr>
      <w:r>
        <w:rPr/>
        <w:t xml:space="preserve">   </w:t>
      </w:r>
      <w:r>
        <w:rPr/>
        <w:t>Rady Miejskiej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Krzysztof Dereziński </w:t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ind w:left="5040" w:hanging="0"/>
        <w:rPr/>
      </w:pPr>
      <w:r>
        <w:rPr/>
        <w:t>Załącznik Nr 1 do Uchwały</w:t>
      </w:r>
    </w:p>
    <w:p>
      <w:pPr>
        <w:pStyle w:val="Normal"/>
        <w:ind w:left="5040" w:hanging="0"/>
        <w:rPr/>
      </w:pPr>
      <w:r>
        <w:rPr/>
        <w:t xml:space="preserve">Nr XLIX/291/2005 Rady Miejskiej </w:t>
      </w:r>
    </w:p>
    <w:p>
      <w:pPr>
        <w:pStyle w:val="Normal"/>
        <w:ind w:left="5040" w:hanging="0"/>
        <w:rPr/>
      </w:pPr>
      <w:r>
        <w:rPr/>
        <w:t>w Trzemesznie z dnia 8.12.2005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Y W PLANIE  DOCHODÓW  NA 2005 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b/>
          <w:b/>
          <w:sz w:val="20"/>
          <w:szCs w:val="28"/>
          <w:u w:val="single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 xml:space="preserve">(do Załącznika Nr 1 Uchwały Nr XLVIII/287/2005 Rady Miejskiej z dnia 29.11.2005 r.)        </w:t>
      </w:r>
    </w:p>
    <w:p>
      <w:pPr>
        <w:pStyle w:val="TextBodyIndent"/>
        <w:rPr/>
      </w:pPr>
      <w:r>
        <w:rPr/>
        <w:t xml:space="preserve">w zł                                        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3420"/>
        <w:gridCol w:w="1440"/>
        <w:gridCol w:w="162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28.41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 xml:space="preserve">Infrastruktura wodociągowa             i sanitacyjna w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328.41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2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Środki na dofinansowanie własnych inwestycji gmin (związków gmin), powiatów (związków powiatów), samorządów województw, pozyskane         z innych źród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21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5.8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00.268,95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Drogi publiczne gm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5.8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00.268,95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6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Wpływy z różnych opł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5.8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6.82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50.56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50.56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7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Wpłaty z tytułu odpłatnego nabycia prawa własności oraz prawa użytkowania wieczystego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53.46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2 - </w:t>
      </w:r>
    </w:p>
    <w:tbl>
      <w:tblPr>
        <w:tblW w:w="102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3420"/>
        <w:gridCol w:w="1440"/>
        <w:gridCol w:w="1416"/>
        <w:gridCol w:w="150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3.07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63.34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1.27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42.84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5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Wpływy z opłat za koncesję             i licencj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7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87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6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2.1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7.8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9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Pozostałe odset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9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34.17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.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28.9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Dochody jednostek samorządu terytorialnego związane z realizacja zadań z zakresu administracji rządowej oraz innych zadań zleconych ustaw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.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.8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3.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33.69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pacing w:before="120" w:after="0"/>
              <w:ind w:left="-108" w:right="-71" w:hanging="0"/>
              <w:jc w:val="right"/>
              <w:rPr>
                <w:b/>
                <w:b/>
              </w:rPr>
            </w:pPr>
            <w:r>
              <w:rPr>
                <w:b/>
              </w:rPr>
              <w:t>10.065.77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Wpływy z podatku dochodowego od osób fizy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7.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Podatek od działalności gospodarczej osób fizycznych, opłacanych w formie karty podat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65.7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pacing w:before="120" w:after="0"/>
              <w:ind w:left="-108" w:hanging="0"/>
              <w:jc w:val="right"/>
              <w:rPr/>
            </w:pPr>
            <w:r>
              <w:rPr/>
              <w:t>5.230.80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Podatek od nieruchom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37.08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pacing w:before="120" w:after="0"/>
              <w:ind w:left="-108" w:hanging="0"/>
              <w:jc w:val="right"/>
              <w:rPr/>
            </w:pPr>
            <w:r>
              <w:rPr/>
              <w:t>5.066.85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Podatek rol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58.4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3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Podatek leś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3.77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4.87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Podatek od środków transpor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23.1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53.43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Podatek od czynności cywilno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.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6.8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9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Odsetki od nieterminowych wpłata z tytułu podatków i opł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4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30.45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3 -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3420"/>
        <w:gridCol w:w="1440"/>
        <w:gridCol w:w="1440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Wpływy z podatku rolnego, podatku leśnego, podatku od spadków i darowizn, podatku od czynności cywilnoprawnych oraz podatków i opłat lokalnych od osób fizy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3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4.1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pacing w:before="120" w:after="0"/>
              <w:ind w:left="-108" w:hanging="0"/>
              <w:jc w:val="right"/>
              <w:rPr/>
            </w:pPr>
            <w:r>
              <w:rPr/>
              <w:t>1.313.32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Podatek od nieruchom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2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492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Podatek rol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3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408.8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Podatek od spadków i darowiz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6.5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Podatek od posiadania ps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0.9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Wpływy z opłaty targ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6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Wpływy z opłaty miejsc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.68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9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Odsetki od nieterminowych wpłat               z tytułu podatków i opł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8.4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wpływy z innych opłat stanowiących dochody jednostek samorządu terytorialnego na podstawie u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3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200.8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>
                <w:spacing w:val="-20"/>
              </w:rPr>
              <w:t xml:space="preserve">Wpływy z opłaty skarb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1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38.7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4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2.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2.1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Wpływy z różnych rozli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26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79.703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4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>
                <w:spacing w:val="-20"/>
              </w:rPr>
              <w:t xml:space="preserve">Wpływy z opłaty eksploatacyj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26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51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Udziały gmin w podatkach stanowiących dochód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12.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3.233.85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Podatek dochodowy od osób 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12.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before="120" w:after="0"/>
              <w:ind w:left="-108" w:hanging="0"/>
              <w:jc w:val="right"/>
              <w:rPr/>
            </w:pPr>
            <w:r>
              <w:rPr/>
              <w:t>672.16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Różne rozlic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3.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before="120" w:after="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7.035.008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>
                <w:spacing w:val="-20"/>
              </w:rPr>
              <w:t xml:space="preserve">Różne rozliczenia finans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3.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before="120" w:after="0"/>
              <w:ind w:left="-108" w:hanging="0"/>
              <w:jc w:val="right"/>
              <w:rPr/>
            </w:pPr>
            <w:r>
              <w:rPr/>
              <w:t>18.0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Wpływy z różnych dochod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3.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before="120" w:after="0"/>
              <w:ind w:left="-108" w:hanging="0"/>
              <w:jc w:val="right"/>
              <w:rPr/>
            </w:pPr>
            <w:r>
              <w:rPr/>
              <w:t>18.05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4 -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3420"/>
        <w:gridCol w:w="1440"/>
        <w:gridCol w:w="1440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58.757,18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48.24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9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9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98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Wpływy z różnych dochod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Pomoc społe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before="120" w:after="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3.909.862,8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/>
            </w:pPr>
            <w:r>
              <w:rPr/>
              <w:t>14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8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Wpływy z usłu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left="-108" w:hanging="0"/>
              <w:jc w:val="right"/>
              <w:rPr/>
            </w:pPr>
            <w:r>
              <w:rPr/>
              <w:t>14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43.298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Obiekty spor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left="-108" w:hanging="0"/>
              <w:jc w:val="right"/>
              <w:rPr/>
            </w:pPr>
            <w:r>
              <w:rPr/>
              <w:t>143.298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8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left="-108" w:hanging="0"/>
              <w:jc w:val="right"/>
              <w:rPr/>
            </w:pPr>
            <w:r>
              <w:rPr/>
              <w:t>58.498,00</w:t>
            </w:r>
          </w:p>
        </w:tc>
      </w:tr>
      <w:tr>
        <w:trPr>
          <w:trHeight w:val="279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3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282.3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80" w:after="8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2.298.796,35</w:t>
            </w:r>
          </w:p>
        </w:tc>
      </w:tr>
      <w:tr>
        <w:trPr>
          <w:trHeight w:val="279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Saldo          +248.4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before="120" w:after="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 xml:space="preserve">  </w:t>
      </w:r>
      <w:r>
        <w:rPr/>
        <w:t>Przewodniczący</w:t>
      </w:r>
    </w:p>
    <w:p>
      <w:pPr>
        <w:pStyle w:val="Normal"/>
        <w:ind w:firstLine="6120"/>
        <w:rPr/>
      </w:pPr>
      <w:r>
        <w:rPr/>
        <w:t xml:space="preserve">   </w:t>
      </w:r>
      <w:r>
        <w:rPr/>
        <w:t>Rady Miejskiej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0" w:leader="none"/>
        </w:tabs>
        <w:spacing w:before="40" w:after="40"/>
        <w:ind w:left="5040" w:hanging="2699"/>
        <w:jc w:val="center"/>
        <w:rPr/>
      </w:pPr>
      <w:r>
        <w:rPr/>
        <w:t xml:space="preserve">                                             </w:t>
      </w:r>
      <w:r>
        <w:rPr/>
        <w:t xml:space="preserve">Krzysztof Dereziński </w:t>
      </w:r>
      <w:r>
        <w:br w:type="page"/>
      </w:r>
    </w:p>
    <w:p>
      <w:pPr>
        <w:pStyle w:val="Normal"/>
        <w:tabs>
          <w:tab w:val="clear" w:pos="708"/>
          <w:tab w:val="left" w:pos="12060" w:leader="none"/>
        </w:tabs>
        <w:spacing w:before="40" w:after="40"/>
        <w:ind w:left="5040" w:hanging="2699"/>
        <w:jc w:val="center"/>
        <w:rPr/>
      </w:pPr>
      <w:r>
        <w:rPr/>
        <w:t xml:space="preserve">                       </w:t>
      </w:r>
      <w:r>
        <w:rPr/>
        <w:t>Załącznik Nr 2 do Uchwały</w:t>
      </w:r>
    </w:p>
    <w:p>
      <w:pPr>
        <w:pStyle w:val="Normal"/>
        <w:tabs>
          <w:tab w:val="clear" w:pos="708"/>
          <w:tab w:val="left" w:pos="7740" w:leader="none"/>
        </w:tabs>
        <w:spacing w:before="40" w:after="40"/>
        <w:ind w:left="7739" w:hanging="2699"/>
        <w:rPr/>
      </w:pPr>
      <w:r>
        <w:rPr/>
        <w:t xml:space="preserve">Nr XLIX/291/2005 Rady Miejskiej </w:t>
      </w:r>
    </w:p>
    <w:p>
      <w:pPr>
        <w:pStyle w:val="Normal"/>
        <w:tabs>
          <w:tab w:val="clear" w:pos="708"/>
          <w:tab w:val="left" w:pos="7740" w:leader="none"/>
        </w:tabs>
        <w:spacing w:before="40" w:after="40"/>
        <w:ind w:left="7739" w:hanging="2699"/>
        <w:rPr>
          <w:i/>
          <w:i/>
        </w:rPr>
      </w:pPr>
      <w:r>
        <w:rPr/>
        <w:t>w Trzemesznie z dnia 8.12.2005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Y W PLANIE WYDATKÓW NA 2005 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right"/>
        <w:rPr/>
      </w:pPr>
      <w:r>
        <w:rPr>
          <w:sz w:val="20"/>
          <w:szCs w:val="22"/>
        </w:rPr>
        <w:t xml:space="preserve">(do Załącznika Nr 2 Uchwały Nr XLVIII/287/2005 Rady Miejskiej w Trzemesznie z dnia 29 listopada 2005 r.)          </w:t>
      </w:r>
      <w:r>
        <w:rPr/>
        <w:t xml:space="preserve">                                                                                                                                                              w zł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3420"/>
        <w:gridCol w:w="1440"/>
        <w:gridCol w:w="1620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/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602" w:leader="none"/>
                <w:tab w:val="left" w:pos="2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3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3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589.105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4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72.417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Odpisy na zakładowy fundusz świadczeń socjal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4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3.197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.3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.5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.036.951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.3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8.869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.5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31.197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3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03.037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Różne opłaty i skład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3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2.911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.566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4.4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8.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196.870,18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43.3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32.7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5.443.981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Wydatki osobowe niezaliczo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3.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65.2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Wynagrodzenia osobowe pracowni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67.0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3.472.736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46.5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683.19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5.9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97.06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8.3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13.96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.3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2.26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.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93.104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Zakup usług remon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1.5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46.53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5.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76.776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Zakup usług dostępu do sieci Intern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.8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8.45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2 –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3420"/>
        <w:gridCol w:w="1440"/>
        <w:gridCol w:w="1620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602" w:leader="none"/>
                <w:tab w:val="left" w:pos="2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Podróże służbowe kraj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.3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7.22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Różne opłaty i skład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3.465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5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Kary i odszkodowania wypłacane na rzecz osób fizycznyc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3.31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Wydatki na zakupy inwestycyjne jednostek budżetowyc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3.85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Oddziały przedszkolne w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3.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3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377.286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Wydatki osobowe niezaliczo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3.78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Wynagrodzenia osobowe pracowni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.7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41.415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6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49.73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6.95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5.71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Zakup usług remon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.605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6.4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3.3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921.794,1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4.1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579.7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8.0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10.83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.1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5.64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8.674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.5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5.448,1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.08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Różne opłaty i skład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5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8.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.827.769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.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1.5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Wynagrodzenia osobowe pracowników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3.0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16.362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.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44.6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6.2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.69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5.21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3 –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3420"/>
        <w:gridCol w:w="1440"/>
        <w:gridCol w:w="1620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602" w:leader="none"/>
                <w:tab w:val="left" w:pos="2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Dowożenie uczniów do szkó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8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6.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01.963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Wynagrodzenia osobowe pracowni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.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7.442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5.48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77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Zakup pozostałych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4.3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32.96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9.34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5.45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Zespoły obsługi ekonomiczno – administracyjnej szkó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.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6.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319.952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41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Wynagrodzenia osobowe pracowników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3.0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02.444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.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31.68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5.8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4.843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7.1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30.38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Zakup usług dostępu do sieci Intern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.91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6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3.32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Dokształcanie i doskonalenie nauczyciel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3.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40.107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3.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8.23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5.5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64.018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Wynagrodzenia bez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44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5.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.72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Ochrona zdrow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5.500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Przeciwdziałanie alkoholizmow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50.0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8.489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Odpisy na  zakładowy 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.797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Edukacyjna opieka wychowawc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.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4.785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Świetlice szkol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8.7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39.182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Wynagrodzenia osobowe pracowni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7.3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00.169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.3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9.37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.73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4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3420"/>
        <w:gridCol w:w="1440"/>
        <w:gridCol w:w="1620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602" w:leader="none"/>
                <w:tab w:val="left" w:pos="2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Pomoc materialna dla uczni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5.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78.983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Inne formy pomocy dla uczni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5.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78.983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.12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5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Kultura fizyczna i spor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.4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.4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7.298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Obiekty spor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9.4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9.4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785.558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Wydatki osobowe niezaliczo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495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Wynagrodzenia osobowe pracowni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6.8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05.59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3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38.281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5.26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72.339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20.185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Zakup usług zdrowot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345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4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9.33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Podróże służbowe kraj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3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4.244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Wydatki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7.8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256.190,00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6.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4.9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.469.826,96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aldo          +248.4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firstLine="6120"/>
        <w:rPr/>
      </w:pPr>
      <w:r>
        <w:rPr/>
        <w:t xml:space="preserve">  </w:t>
      </w:r>
      <w:r>
        <w:rPr/>
        <w:t>Przewodniczący</w:t>
      </w:r>
    </w:p>
    <w:p>
      <w:pPr>
        <w:pStyle w:val="Normal"/>
        <w:ind w:firstLine="6120"/>
        <w:rPr/>
      </w:pPr>
      <w:r>
        <w:rPr/>
        <w:t xml:space="preserve">   </w:t>
      </w:r>
      <w:r>
        <w:rPr/>
        <w:t>Rady Miejskiej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                  </w:t>
      </w:r>
      <w:r>
        <w:rPr/>
        <w:t xml:space="preserve">Krzysztof Dereziński </w:t>
      </w:r>
      <w:r>
        <w:br w:type="page"/>
      </w:r>
    </w:p>
    <w:p>
      <w:pPr>
        <w:pStyle w:val="Normal"/>
        <w:ind w:left="4860" w:hanging="0"/>
        <w:rPr/>
      </w:pPr>
      <w:r>
        <w:rPr/>
        <w:t xml:space="preserve">Załącznik Nr 3 do Uchwały </w:t>
      </w:r>
    </w:p>
    <w:p>
      <w:pPr>
        <w:pStyle w:val="Normal"/>
        <w:ind w:left="4860" w:hanging="0"/>
        <w:rPr/>
      </w:pPr>
      <w:r>
        <w:rPr/>
        <w:t xml:space="preserve">Nr XLIX/291/2005 Rady Miejskiej </w:t>
      </w:r>
    </w:p>
    <w:p>
      <w:pPr>
        <w:pStyle w:val="Normal"/>
        <w:ind w:left="4860" w:hanging="0"/>
        <w:rPr/>
      </w:pPr>
      <w:r>
        <w:rPr/>
        <w:t>w Trzemesznie z dnia 8.12. 2005 r.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MIANY W PLANIE WYDATKÓW NA ZADANIE INWESTYCYJNE Z BUDŻETU GMINY NA 2005 r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360" w:right="-288" w:hanging="0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5 do Uchwały Nr XLVIII/287/2005 Rady Miejskiej z dnia 29 listopada 2005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3420"/>
        <w:gridCol w:w="1440"/>
        <w:gridCol w:w="162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9.806,00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Szkoły podstaw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9.850,00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Zmniejszenie wydatku przeznaczonego na zakup sprzętu nagłaśniającego                    w   SP N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850,00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Kultura fizyczna i spor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.8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6.190,00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Obiekty sport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7.8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56.190,00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Zainstalowanie monitoringu wizualnego na terenie Ośrodka Sportu i Rekreacji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7.8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7.843,00</w:t>
            </w:r>
          </w:p>
        </w:tc>
      </w:tr>
      <w:tr>
        <w:trPr>
          <w:trHeight w:val="440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.8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6.002.356,84</w:t>
            </w:r>
          </w:p>
        </w:tc>
      </w:tr>
      <w:tr>
        <w:trPr>
          <w:trHeight w:val="440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Saldo            +17.6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120"/>
        <w:rPr/>
      </w:pPr>
      <w:r>
        <w:rPr/>
        <w:t xml:space="preserve">  </w:t>
      </w:r>
      <w:r>
        <w:rPr/>
        <w:t>Przewodniczący</w:t>
      </w:r>
    </w:p>
    <w:p>
      <w:pPr>
        <w:pStyle w:val="Normal"/>
        <w:ind w:firstLine="6120"/>
        <w:rPr/>
      </w:pPr>
      <w:r>
        <w:rPr/>
        <w:t xml:space="preserve">   </w:t>
      </w:r>
      <w:r>
        <w:rPr/>
        <w:t>Rady Miejskiej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Krzysztof Dereziński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miany w planie dochodów dokonano po analizie wykonania dochodów na dzień 24.11.2005 r. kierując się potrzebą zabezpieczenia środków do pełnej realizacji wykonania budżetu jednostek – Szkoły podstawowe, gimnazja, przedszkola, świetlice szkolne, dowożenie, dokształcanie nauczycieli. Kwotę zwiększenia planów dochodów w wysokości 232.670,00 zł w całości przeznaczono na wydatki wyżej wymienionych jednostek. Korekta wydatków dokonana została w oparciu o zbiorcze zestawienie planowanych do końca             2005 roku wydatków oświatowych. Natomiast w jednostce Urząd dokonano przeliczenia zakładowego funduszu świadczeń socjalnych dokonując przemieszczeń między paragrafami               i rozdziałami. Następnych zmian dokonano w jednostce – Ośrodek Sportu i Rekreacji dokonując przemieszczeń między paragrafami wprowadzając nowe zadanie inwestycyjne pn. Instalacja monitoringu wizualnego na terenie OSiR zgodnie z pismem Dyrektora z dnia 28.11.2005 r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dniu 5.12.2005r. wpłynęło pismo z Zespołu Obsługi Szkół zawiadamiające                     o wielkości środków niezbędnych na wypłatę stypendiów socjalnych dla ucznió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wotę 15.760,00 wprowadzono </w:t>
      </w:r>
    </w:p>
    <w:p>
      <w:pPr>
        <w:pStyle w:val="Normal"/>
        <w:spacing w:lineRule="auto" w:line="360"/>
        <w:jc w:val="both"/>
        <w:rPr/>
      </w:pPr>
      <w:r>
        <w:rPr/>
        <w:t xml:space="preserve">w dziale 854 – Edukacyjna opieka wychowawcz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85415 – Pomoc materialna dla uczniów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§ 3260 – Inne formy pomocy dla uczni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Burmistrz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rPr/>
      </w:pPr>
      <w:r>
        <w:rPr/>
        <w:t xml:space="preserve">           </w:t>
      </w:r>
      <w:r>
        <w:rPr/>
        <w:t>Marek Gotował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40"/>
      <w:ind w:left="8252" w:hanging="0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45:00Z</dcterms:created>
  <dc:creator>Aleksandra Welniak</dc:creator>
  <dc:description/>
  <dc:language>en-US</dc:language>
  <cp:lastModifiedBy>kabacinska</cp:lastModifiedBy>
  <cp:lastPrinted>2005-12-08T08:52:00Z</cp:lastPrinted>
  <dcterms:modified xsi:type="dcterms:W3CDTF">2006-01-18T13:45:00Z</dcterms:modified>
  <cp:revision>2</cp:revision>
  <dc:subject/>
  <dc:title>Załącznik Nr 1 do Zarządzenia</dc:title>
</cp:coreProperties>
</file>