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Nr 4 do protokołu</w:t>
      </w:r>
    </w:p>
    <w:p>
      <w:pPr>
        <w:pStyle w:val="Normal"/>
        <w:ind w:firstLine="4860"/>
        <w:rPr/>
      </w:pPr>
      <w:r>
        <w:rPr>
          <w:i/>
        </w:rPr>
        <w:t xml:space="preserve">    </w:t>
      </w:r>
      <w:r>
        <w:rPr>
          <w:i/>
        </w:rPr>
        <w:t>Nr V/2006 sesji Rady Miejskiej</w:t>
      </w:r>
    </w:p>
    <w:p>
      <w:pPr>
        <w:pStyle w:val="Normal"/>
        <w:ind w:firstLine="48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Trzemesznie z dnia 29 grudnia 2006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21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9 grudnia 200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:  Programu współpracy Gminy Trzemeszno z organizacjami pozarządowymi </w:t>
        <w:br/>
        <w:t xml:space="preserve">                     oraz podmiotami, o których mowa w art. 3 ust. 3 ustawy z dnia 24 kwietnia </w:t>
        <w:br/>
        <w:t xml:space="preserve">                     2003 r. o działalności pożytku publicznego i o wolontariacie na 2007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w związku z art. 7 ust. 1 pkt 19 ustawy z dnia </w:t>
        <w:br/>
        <w:t>8 marca 1990 r. o samorządzie gminnym (Dz. U. z 2001 r., Nr 142, poz. 1591; z późniejszymi zmianami) oraz art. 5 ust. 3 ustawy z dnia 24 kwietnia 2003 r. o działalności pożytku publicznego i o wolontariacie (Dz. U. Nr 96, poz. 873;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uchwala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współpracy Gminy Trzemeszno z organizacjami pozarządowymi oraz podmiotami, o których mowa w art. 3 ust. 3 ustawy z dnia 24 kwietnia 2003 r. </w:t>
        <w:br/>
        <w:t>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1 Celem wprowadzenia Programu współpracy Gminy Trzemeszno z podmiotami prowadzącymi działalność pożytku publicznego na 2007 rok w szczególności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acnianie w świadomości społecznej poczucia odpowiedzialności za siebie, swoje otoczenie, wspólnotę lokalną oraz jej tradycj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orzenie warunków do zwiększenia aktywności społecznej mieszkańców gminy Trzemeszn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nie podstaw społeczeństwa obywatelskiego, poprzez aktywizację społeczności loka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nowatorskich bardziej efektywnych działań na rzecz mieszkań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zupełnienie działań gminy w zakresie nie obejmowanych przez strukturę samorządową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anie udziału mieszkańców w rozwiązywaniu problemów lokalnych.</w:t>
      </w:r>
    </w:p>
    <w:p>
      <w:pPr>
        <w:pStyle w:val="Normal"/>
        <w:jc w:val="both"/>
        <w:rPr/>
      </w:pPr>
      <w:r>
        <w:rPr/>
        <w:t xml:space="preserve">2. Ilekroć w niniejszym Programie jest mowa o „ustawie”, należy przez to rozumieć ustawę </w:t>
        <w:br/>
        <w:t>z dnia 24 kwietnia 2003 roku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Przedmiotem współpracy władz Gminy Trzemeszno z podmiotami prowadzącymi działalność pożytku publicznego w szczególności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154" w:hanging="974"/>
        <w:jc w:val="both"/>
        <w:rPr/>
      </w:pPr>
      <w:r>
        <w:rPr/>
        <w:t>realizacja zadań gminy określonych w ustawach,</w:t>
      </w:r>
    </w:p>
    <w:p>
      <w:pPr>
        <w:pStyle w:val="Normal"/>
        <w:numPr>
          <w:ilvl w:val="0"/>
          <w:numId w:val="8"/>
        </w:numPr>
        <w:ind w:left="1154" w:hanging="974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8"/>
        </w:numPr>
        <w:ind w:left="1154" w:hanging="974"/>
        <w:jc w:val="both"/>
        <w:rPr/>
      </w:pPr>
      <w:r>
        <w:rPr/>
        <w:t xml:space="preserve">tworzenie systemowych rozwiązań ważnych problemów społecznych, </w:t>
      </w:r>
    </w:p>
    <w:p>
      <w:pPr>
        <w:pStyle w:val="Normal"/>
        <w:numPr>
          <w:ilvl w:val="0"/>
          <w:numId w:val="8"/>
        </w:numPr>
        <w:ind w:left="1154" w:hanging="974"/>
        <w:jc w:val="both"/>
        <w:rPr/>
      </w:pPr>
      <w:r>
        <w:rPr/>
        <w:t>określenie potrzeb społecznych i sposobu ich zaspokajania,</w:t>
      </w:r>
    </w:p>
    <w:p>
      <w:pPr>
        <w:pStyle w:val="Normal"/>
        <w:numPr>
          <w:ilvl w:val="0"/>
          <w:numId w:val="8"/>
        </w:numPr>
        <w:ind w:left="1154" w:hanging="974"/>
        <w:jc w:val="both"/>
        <w:rPr/>
      </w:pPr>
      <w:r>
        <w:rPr/>
        <w:t>konsultowanie aktów prawa miejscowego.</w:t>
      </w:r>
    </w:p>
    <w:p>
      <w:pPr>
        <w:pStyle w:val="Normal"/>
        <w:ind w:hanging="9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programu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3. Program współpracy dotyczy prowadzących swą działalność na terenie Miasta i Gminy Trzemeszno lub dla ich mieszkańców (bez względu na siedzibę) podmiotów prowadzących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Podmioty, o których mowa w § 1, informują o swojej gotowości do współpracy i działań na rzecz Gminy poprzez wypełnienie i aktualizowanie (nie rzadziej, niż co 12 miesięcy) ankiety informacyjnej dot. prowadzonej działalności. (Ankieta dostępna jest w Urzędzie Miasta i Gminy Trzemesz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5. Gmina Trzemeszno realizuje zadania publiczne we współpracy z podmiotami prowadzącymi działalność pożytku publicznego poprzez:</w:t>
      </w:r>
    </w:p>
    <w:p>
      <w:pPr>
        <w:pStyle w:val="Normal"/>
        <w:numPr>
          <w:ilvl w:val="0"/>
          <w:numId w:val="11"/>
        </w:numPr>
        <w:ind w:left="540" w:hanging="360"/>
        <w:jc w:val="both"/>
        <w:rPr/>
      </w:pPr>
      <w:r>
        <w:rPr/>
        <w:t>powierzanie wykonania zadań publicznych wraz z udzieleniem dotacji na finansowanie ich realizacji,</w:t>
      </w:r>
    </w:p>
    <w:p>
      <w:pPr>
        <w:pStyle w:val="Normal"/>
        <w:numPr>
          <w:ilvl w:val="0"/>
          <w:numId w:val="11"/>
        </w:numPr>
        <w:ind w:left="540" w:hanging="360"/>
        <w:jc w:val="both"/>
        <w:rPr/>
      </w:pPr>
      <w:r>
        <w:rPr/>
        <w:t xml:space="preserve">wpieranie wykonywanych zadań publicznych poprzez udzielenie dotacji na dofinansowanie ich realizacji. 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spółpraca ta może odbywać się w szczególności w formie:</w:t>
      </w:r>
    </w:p>
    <w:p>
      <w:pPr>
        <w:pStyle w:val="Normal"/>
        <w:numPr>
          <w:ilvl w:val="0"/>
          <w:numId w:val="12"/>
        </w:numPr>
        <w:ind w:left="540" w:hanging="370"/>
        <w:jc w:val="both"/>
        <w:rPr/>
      </w:pPr>
      <w:r>
        <w:rPr/>
        <w:t>zlecenia podmiotom prowadzącym działalność pożytku publicznego realizacji zadań publicznych na zasadach określonych w Ustawie,</w:t>
      </w:r>
    </w:p>
    <w:p>
      <w:pPr>
        <w:pStyle w:val="Normal"/>
        <w:numPr>
          <w:ilvl w:val="0"/>
          <w:numId w:val="12"/>
        </w:numPr>
        <w:ind w:left="540" w:hanging="370"/>
        <w:jc w:val="both"/>
        <w:rPr/>
      </w:pPr>
      <w:r>
        <w:rPr/>
        <w:t>współdziałania w pozyskiwaniu środków finansowych z innych źródeł, w szczególności z funduszy strukturalnych Unii Europejskiej,</w:t>
      </w:r>
    </w:p>
    <w:p>
      <w:pPr>
        <w:pStyle w:val="Normal"/>
        <w:numPr>
          <w:ilvl w:val="0"/>
          <w:numId w:val="12"/>
        </w:numPr>
        <w:ind w:left="540" w:hanging="370"/>
        <w:jc w:val="both"/>
        <w:rPr/>
      </w:pPr>
      <w:r>
        <w:rPr/>
        <w:t>udziału, w miarę możliwości podmiotów prowadzących działalność pożytku publicznego w działaniach programowych samorządu,</w:t>
      </w:r>
    </w:p>
    <w:p>
      <w:pPr>
        <w:pStyle w:val="Normal"/>
        <w:numPr>
          <w:ilvl w:val="0"/>
          <w:numId w:val="12"/>
        </w:numPr>
        <w:ind w:left="540" w:hanging="370"/>
        <w:jc w:val="both"/>
        <w:rPr/>
      </w:pPr>
      <w:r>
        <w:rPr/>
        <w:t>użyczenia, bądź wynajmowania na preferencyjnych warunkach lokali i budynków komunalnych oraz udostępnienia lokalu na spotkania podmiotów prowadzących działalność pożytku publicznego,</w:t>
      </w:r>
    </w:p>
    <w:p>
      <w:pPr>
        <w:pStyle w:val="Normal"/>
        <w:numPr>
          <w:ilvl w:val="0"/>
          <w:numId w:val="12"/>
        </w:numPr>
        <w:ind w:left="540" w:hanging="370"/>
        <w:jc w:val="both"/>
        <w:rPr/>
      </w:pPr>
      <w:r>
        <w:rPr/>
        <w:t>promocji działalności prowadzących działalność pożytku publicznego w mediach,</w:t>
      </w:r>
    </w:p>
    <w:p>
      <w:pPr>
        <w:pStyle w:val="Normal"/>
        <w:numPr>
          <w:ilvl w:val="0"/>
          <w:numId w:val="12"/>
        </w:numPr>
        <w:ind w:left="540" w:hanging="370"/>
        <w:jc w:val="both"/>
        <w:rPr/>
      </w:pPr>
      <w:r>
        <w:rPr/>
        <w:t>pomocy w nawiązywaniu kontaktów międzynarodowych.</w:t>
      </w:r>
    </w:p>
    <w:p>
      <w:pPr>
        <w:pStyle w:val="Normal"/>
        <w:ind w:left="540" w:hanging="3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lecenie realizacji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7. Zlecanie realizacji zadań publicznych podmiotom prowadzącym działalność pożytku publicznego może nastąpić w formach przewidzianych w ustawie lub odrębnych przepisa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Dotacje, o których mowa w Ustawie nie mogą być udzielane n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/>
        <w:t>dotowanie przedsięwzięć, które  są dofinansowywane z budżetu miasta lub jego funduszy celowych na podstawie przepisów szczegó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okrycie deficytu zrealizowanych wcześniej przedsięwzięć oraz refundacją kosz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budowę, zakup budynków lub lokali, zakup gru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elanie pomocy finansowej osobom fizycznym lub praw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działalność religijną i polit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9. Ogłaszając otwarty konkurs ofert w celu złożenia realizacji zadań publicznych podmiotom prowadzącymi działalność pożytku publicznego, Burmistrz Miasta i Gminy Trzemeszno opublikuje informacje o nim w zależności o zasięgu zadania, w szczególności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dzienniku o zasięgu ogólnopolskim lub loka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Biuletynie Inform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Trzemeszeńskim Miesięczniku Informacyjnym „Kosynier”, o ile nie koliduje to </w:t>
        <w:br/>
        <w:t>z terminami wynikającymi z postępowania konkur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na tablicy ogłoszeń Urzędu Miasta i Gminy.</w:t>
      </w:r>
    </w:p>
    <w:p>
      <w:pPr>
        <w:pStyle w:val="Normal"/>
        <w:tabs>
          <w:tab w:val="clear" w:pos="708"/>
          <w:tab w:val="left" w:pos="540" w:leader="none"/>
        </w:tabs>
        <w:ind w:left="102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§ 10. W ciągu 7 dni od daty upłynięcia terminu składania wniosków, lista podmiotów ubiegających się o dotację, rodzaj zadań oraz wielkość wnioskowanych dotacji zostanie umieszczona na tablicy ogłoszeń tutejszego Urzędu oraz podana do publicznej wiadomości </w:t>
        <w:br/>
        <w:t>w BIP-ie.</w:t>
      </w:r>
    </w:p>
    <w:p>
      <w:pPr>
        <w:pStyle w:val="Normal"/>
        <w:tabs>
          <w:tab w:val="clear" w:pos="708"/>
          <w:tab w:val="left" w:pos="0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§ 11. Decyzje o wyborze podmiotów, które uzyskają dotację, o wysokości dotacji oraz </w:t>
        <w:br/>
        <w:t>o wyznaczonych do sprawowania kontroli merytorycznej i finansowej nad realizacją zadań publicznych pracownikach Urzędu Miasta i Gminy Trzemeszno oraz jednostek organizacyjnych podejmuje Burmistrz w formie zarzą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§ 12. Przed wydaniem zarządzenia, o którym mowa powyżej, Burmistrz Miasta i Gminy Trzemeszno zasięgnie opinii Komisji Oceniającej złożonej z równej liczby przedstawicieli Urzędu oraz przedstawicieli prowadzących działalność pożytku publicznego, wybranych pośród przedstawicieli Komisji Konsultacyjnej Programu współpracy Gminy Trzemeszno </w:t>
        <w:br/>
        <w:t>z podmiotami prowadzącymi działalność pożytku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§ 13.1. Komisje Oceniająca i Konsultacyjna tworzone są na podstawie Rozdziału 7 </w:t>
        <w:br/>
        <w:t xml:space="preserve">     niniejszego Progra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Składy Komisji Oceniającej i Konsultacyjnej mogą być tożsame. </w:t>
        <w:tab/>
        <w:br/>
        <w:t xml:space="preserve">3. Regulaminy pracy Komisji Oceniającej i Konsultacyjnej określa zarządzeniem Burmistrz </w:t>
        <w:br/>
        <w:t xml:space="preserve">    Miasta i Gminy Trzemeszn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14. Wykaz podmiotów prowadzących działalność pożytku publicznego, zleconych zadań, na które przyznano dotację i kwot przyznanych na realizację tych zadań zostanie opublikowany w „Kosynierze”, na stronach BIP – u oraz wywieszony na tablicy ogłoszeń Urzę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§ 15. W przypadku otwartego konkursu ofert z zakresu upowszechniania kultury i sportu, krajoznawstwa oraz wypoczynku dzieci i młodzieży, informacje i listy, o których mowa </w:t>
        <w:br/>
        <w:t xml:space="preserve">w ust. 9, 10 i 14, są dodatkowo umieszczane na tablicy ogłoszeń w Ośrodku Sportu </w:t>
        <w:br/>
        <w:t>i Rekreacji w Trzemesz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16. Wykaz organizacji, którym zlecono realizację zadań publicznych w 2007 roku, zadań oraz kwot dotacji przyznanych na te zadania będzie opublikowany w załączniku do sprawozdania z budżetu Gmi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§ 17. Realizując zlecane przez Gminę Trzemeszno zadania publiczne, podmioty prowadzące działalność pożytku publicznego są zobowiązane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/>
      </w:pPr>
      <w:r>
        <w:rPr/>
        <w:t>pisemnego informowania z 7-dniowym wyprzedzeniem odpowiedniego pracownika merytorycznego Urzędu lub gminnej jednostki organizacyjnej, wyznaczonych do kontroli merytorycznej i finansowej organizacji imprez odbywających się w ramach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/>
      </w:pPr>
      <w:r>
        <w:rPr/>
        <w:t>informowania w wydawanych w ramach zadania publikacjach, materiałach informacyjnych na temat podmiotu prowadzącego działalność pożytku publicznego, poprzez media, jak również poprzez informacje (opracowaną w dowolny sposób) skierowaną do odbiorców zadania o fakcie dofinansowania realizacji z budżetu Gminy Trzemeszno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18. W imieniu Burmistrza Miasta i Gminy Trzemeszno kontrolę merytoryczną i finansową nad realizacją zadań publicznych przez podmioty prowadzące działalność pożytku publicznego sprawują odpowiednie, wyznaczone zarządzeniem, o którym mowa w § 11 pracownicy Urzędu oraz gminnych jednostek organizacyjnych, w szczególnośc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wizytowanie organizacji i ocenę sposobu realizacji zleconych zada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370"/>
        <w:jc w:val="both"/>
        <w:rPr/>
      </w:pPr>
      <w:r>
        <w:rPr/>
        <w:t>poinformowania Burmistrza o stwierdzonych nieprawidłowościach i ewentualnej konieczności wyegzekwowania od podmiotów prowadzących działalność pożytku publicznego wyjaśnień, zwrotu środków niewykorzystanych lub wykorzystanych niezgodnie z umow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0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19. W 2007 Gmina Trzemeszno będzie wspierać lub powierzać podmiotom prowadzącym działalność pożytku publicznego realizację m.in.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370"/>
        <w:jc w:val="both"/>
        <w:rPr/>
      </w:pPr>
      <w:r>
        <w:rPr/>
        <w:t>pomocy społecznej, w tym pomocy  rodzinom i osobom w trudnej sytuacji życiowej oraz  wyrównywania szans tych osób i rodzin (art. 4 pkt 1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działalności charytatywnej (art. 4, pkt 2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>podtrzymywania tradycji narodowej, pielęgnowania polskość oraz rozwoju świadomości narodowe, obywatelskiej i kulturowej (art. 4, pkt 3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ochrony i promocji zdrowia (art. 4, pkt 5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działania na rzecz osób niepełnosprawnych (art. 4, pkt 6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370"/>
        <w:jc w:val="both"/>
        <w:rPr/>
      </w:pPr>
      <w:r>
        <w:rPr/>
        <w:t>działalności wspomagającej rozwój wspólnot i społeczności lokalnych (art. 4, pkt 10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krajoznawstwa oraz wypoczynku dzieci i młodzieży (art. 4, pkt 12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kultury, sztuki, ochrony dóbr kultury i tradycji (art.4, pkt 13 usta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>upowszechniania kultury fizycznej i sportu (art. 4, pkt 14 ustawy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40" w:hanging="370"/>
        <w:jc w:val="both"/>
        <w:rPr/>
      </w:pPr>
      <w:r>
        <w:rPr/>
        <w:t xml:space="preserve"> </w:t>
      </w:r>
      <w:r>
        <w:rPr/>
        <w:t>porządku i bezpieczeństwa publicznego oraz przeciwdziałania patologiom społecznym (art.4, pkt 16 ustawy)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20. Burmistrz Miasta i Gminy Trzemeszno na podstawie własnego rozeznania potrzeb lokalnych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§ 21. Dział Administracyjny załatwia sprawy, do których należy udzielanie podmiotom prowadzącym działalność pożytku publicznego pomocy organizacyjnej i merytorycznej. Pomoc ta odbywa się w szczególność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gromadzenie i rozpowszechnianie informacji istotnych dla działalności tych podmio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przyjmowanie kierowanych do Burmistrza ofert, wniosków, inicjatyw, ankiet, rocznych sprawozdań merytorycznych, uwag i propozycji, o których mowa w niniejszym Programie i Ustawie, o ile poszczególne zarządzenia Burmistrza nie będą określać innego miejsca ich skł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370"/>
        <w:jc w:val="both"/>
        <w:rPr/>
      </w:pPr>
      <w:r>
        <w:rPr/>
        <w:t>prowadzenia na podstawie złożonych ankiet bazy danych trzemeszeńskich podmiotów prowadzących działalność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owadzenie konsultacji, udzielanie informacji oraz pomoc w pozyskiwaniu środków, </w:t>
        <w:br/>
        <w:t>o których mowa w Rozdziale 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udostępnianie lokalu na spotkania organizacji na zasadach określonych w Rozdziale 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Współpraca  w pozyskiwaniu środków z innych źróde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§ 22. Władze Gminy Trzemeszno będą pomagały podmiotom prowadzącym działalność pożytku publicznego w pozyskiwaniu środków innych niż budżet gminy źródeł finansowa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Dzięki tej formie współpracy mogą trafić do gminy środki na realizację programu istotnych </w:t>
        <w:br/>
        <w:t>z punktu widzenia mieszkańców Gmin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§ 23. Pomoc Gminy Trzemeszno obejmować będzie w miarę możliw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opiniowanie wniosków o dotacje ze źródeł zewnętr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promowanie ciekawych programów mogących uzyskać środki ze źródeł wewnętr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organizowanie szkoleń i konsultacji z zakresu przygotowania wniosków o dotację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§ 24. Podmioty prowadzące działalność pożytku publicznego na terenie Gminy Trzemeszno przygotowujące wnioski do Europejskiego Funduszu Społecznego, będą mogły ubiegać się </w:t>
        <w:br/>
        <w:t>o dofinansowanie z budżetu gminy wymaganego wkładu włas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Udział organizacji obywatelskich w działaniach programowych samorząd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§ 25. Burmistrz Miasta I Gminy Trzemeszno powołuje w drodze zarządzenia zespoły doradcze, opiniujące lub inicjatywne (wspólne zespoły) z udziałem przedstawicieli podmiotów prowadzących działalność pożytku publicz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§ 26. Celem działalności wspólnych zespołów może być w szczególnośc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1) diagnozowanie problemów i potrzeb społeczn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 xml:space="preserve">2) tworzenie i konsultowanie programów o charakterze strategicznym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3) opiniowanie aktów prawa lokalnego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4) wzajemne informowanie się o planowanych kierunkach działalnośc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 xml:space="preserve">5) opiniowanie wniosków o udzielenie pomocy finansowej lub rzeczowej osobom </w:t>
        <w:br/>
        <w:t xml:space="preserve">           fizycznym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6) opiniowanie wniosków o dotację na realizację zadań publiczn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§ 27. Podmioty prowadzące działalność pożytku publicznego maja prawo inicjowania powoływania wspólnych zespołów. Inicjatywę taką zgłasza się do Burmistrza Miasta i Gminy Trzemeszno, proponując cel, dla jakiego dany zespół ma zostać powołany, wraz uzasadnieniem potrzeby jego powołania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ale i budy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8. Podmioty prowadzące działalność pożytku publicznego mogą ubiegać się o uzyskanie na preferencyjnych zasadach użytkowania lokalu lub obiektu komunalnego na potrzeby prowadzenia t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9. Podmioty prowadzące działalność pożytku publicznego, ubiegające się o przydział lokalu, zobowiązane są do złożenia następujących dokument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raportu z działalności w roku poprzednim (nie dotycz podmiotów nowo powstałych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sprawozdania finansowego za ubiegły rok (nie dotyczy podmiotów nowo powstałych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wniosku z opisem programów, które będą realizowane w loka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dokumentów określających osobowość prawną wnioskod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ankiety Urzędu Miasta i Gminy Trzemeszno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§ 30. W ramach wniosku podmiot prowadzący działalność pożytku publicznego określa ogólne wymagania w stosunku do lokalu. Możliwe jest wskazanie proponowanej lok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1. Stosownie do możliwości, które wynikają z zasobów będących w dyspozycji gminy przeznaczonych na taką działalność, Burmistrz Miasta i Gminy Trzemeszno w formie zarządzania podejmuje decyzję o wynajęciu względnie użyczeniu lokalu lub obiektu, a także warunkach, na jakich zostanie zawart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2. Podmioty prowadzące działalność pożytku publicznego, które użytkują lokal lub budynek na preferencyjnych zasadach, zobowiązane są do składania w terminie do 31 marca każdego roku rocznych sprawozdań merytorycznych ze sposobu jego wykorzystania w roku poprzedn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3. W przypadku podmiotów prowadzących działalność pożytku publicznego uzyskujących wieloletnie dotacje na realizacje zadań w danym lokalu lub budynku, wymóg określony w ust. 3 uważa się za spełniony w momencie założenia przez organizację sprawozdania merytorycznego z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4. Podmiotom prowadzącym działalność pożytku publicznego nie dysponującym własnym lokalem władze Gminy Trzemeszno mogą umożliwić spotykanie się w salce posiedzeń Urzędu Miasta i Gminy w Trzemesznie przy ulicy gen. H. Dąbrowskiego 2. Korzystanie </w:t>
        <w:br/>
        <w:t xml:space="preserve">z salki jest bezpłatne. Szczegółowe warunki udostępniania korzystania z salki na spotkania są określone w przyjętym przez Burmistrza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mocja działalności organizacji w mediach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5. Publikatorem, do którego podmioty prowadzące działalność pożytku publicznego mają w miarę otwarty dostęp, jest Trzemeszeński Miesięcznik Informacyjny „Kosynier”.</w:t>
      </w:r>
    </w:p>
    <w:p>
      <w:pPr>
        <w:pStyle w:val="Normal"/>
        <w:jc w:val="both"/>
        <w:rPr/>
      </w:pPr>
      <w:r>
        <w:rPr/>
        <w:t xml:space="preserve">Zgłaszając się bezpośrednio do redakcji – mieszczącej się w Domu Kultury w Trzemesznie, organizacje mogą umieszczać w „Kosynierze” informacje i ogłoszenia dotyczące ich bieżąc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36. Wnioski, uwagi, propozycje dotyczące funkcjonowania Programu współpracy Gminy Trzemeszno z podmiotami prowadzącymi działalność pożytku publicznego na 2007 rok, podmioty prowadzące działalność pożytku publicznego mogą zgłaszać Burmistrzowi Miasta </w:t>
        <w:br/>
        <w:t>i Gminy Trzemeszno za pośrednictwem Działu Administr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37. Wysokość środków finansowych przeznaczonych na realizację zadań publicznych </w:t>
        <w:br/>
        <w:t xml:space="preserve">w sferze współpracy z organizacjami pozarządowymi oraz podmiotami, o których mowa </w:t>
        <w:br/>
        <w:t xml:space="preserve">w art. 3 ust. 3 ustawy, określa uchwała budżetowa Rady Miejskiej w Trzemes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8. 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9. 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Wiceprzewodniczą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Rady Miejskiej w Trzemeszn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Michał Gwiazd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. o działalności pożytku publicznego i publicznego wolontariacie (Dz. U. Nr 96, poz. 873; z późniejszymi zmianami) w art.. 5 ust. 3 nałożyła na gminy obowiązek corocznego uchwalania Programu współpracy z organizacjami pozarządowymi oraz podmiotami, o których mowa w art. 3 ust. 3. Program taki uchwalony został uchwałą Nr LI/307/2006 Rady Miejskiej w Trzemesznie z dnia 3 lutego 2006 r. </w:t>
        <w:br/>
        <w:t>w sprawie: uchwalenia Programu współpracy Gminy Trzemeszno z organizacjami pozarządowymi na rok 2006, tak więc zgodnie z cytowanym wyżej przepisem zachodzi konieczność uchwalenia nowego Programu na 2007 ro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naczącej mierze Program ten ma charakter deklaracyjny i jest dokumentem świadczącym o otwartości władz samorządowych na współpracę z organizacjami pozarządowymi oraz podmiotami, o których mowa w art. 3 ust. 3 ustawy z dnia 24 kwietnia 2003 r. o działalności pożytku publicznego i publicznego wolontariacie. W dokumencie tym zawarte zostały m. in. cele i przedmiot współpracy, podmioty i forma współpracy, zasady zlecania realizacji zadań publicznych, publicznych także inne aspekty wzajemnej współ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Program określa sfery współpracy Gminy Trzemeszno, które uważa w danym roku za priorytetowe, realizowane oczywiście w miarę posiadanych środków budżetowych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BURMISTRZ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REK GOTOWAŁ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794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13"/>
        </w:tabs>
        <w:ind w:left="1213" w:hanging="360"/>
      </w:pPr>
      <w:rPr/>
    </w:lvl>
    <w:lvl w:ilvl="3">
      <w:start w:val="1"/>
      <w:numFmt w:val="decimal"/>
      <w:lvlText w:val="(%4)"/>
      <w:lvlJc w:val="left"/>
      <w:pPr>
        <w:tabs>
          <w:tab w:val="num" w:pos="1573"/>
        </w:tabs>
        <w:ind w:left="15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33"/>
        </w:tabs>
        <w:ind w:left="19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93"/>
        </w:tabs>
        <w:ind w:left="2293" w:hanging="360"/>
      </w:pPr>
      <w:rPr/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13"/>
        </w:tabs>
        <w:ind w:left="30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73"/>
        </w:tabs>
        <w:ind w:left="337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021" w:hanging="85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2:00Z</dcterms:created>
  <dc:creator>Daca</dc:creator>
  <dc:description/>
  <dc:language>en-US</dc:language>
  <cp:lastModifiedBy>kabacinska</cp:lastModifiedBy>
  <cp:lastPrinted>2007-01-02T09:49:00Z</cp:lastPrinted>
  <dcterms:modified xsi:type="dcterms:W3CDTF">2007-01-03T13:29:00Z</dcterms:modified>
  <cp:revision>3</cp:revision>
  <dc:subject/>
  <dc:title>Załącznik Nr </dc:title>
</cp:coreProperties>
</file>