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4"/>
        </w:rPr>
        <w:t>Załącznik Nr 2 do protokoł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Nr  V/2006 Sesji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w Trzemesznie z dnia 29 grudnia 2006 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UCHWAŁA Nr V/20/2006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z dnia 29 grudnia 2006 roku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zatwierdzenia powstania Klubu radnych „ POROZUMIENIE 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DLA TRZEMESZNA” oraz Regulaminu Klub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sz w:val="24"/>
        </w:rPr>
        <w:t>Na podstawie art. 23 ust 2 ustawy z dnia 8 marca 1990 r. o samorządzie gminnym ( Dz. U. z 2001 r. Nr 142, poz. 1591; z późn. zm.) oraz art. 36 ust. 1 i 2 uchwały                            Nr XXI/140/2004 Rady Miejskiej w Trzemesznie z dnia 22 marca 2004 roku w sprawie Statutu Miasta i Gminy Trzemeszno (Dz. Urz. Woj. Wlkp. z 2004 r.  Nr 76, poz. 162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chwala, co następuje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twierdza się powstanie Klubu radnych „ POROZUMIENIE DLA TRZEMESZNA”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4"/>
        </w:rPr>
        <w:t xml:space="preserve">§ 2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twierdza się  Regulamin Klubu stanowiący załącznik nr 1 do niniejszej uchwał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4"/>
        </w:rPr>
        <w:t xml:space="preserve">§ 3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Przewodniczącego Rady Miejskiej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</w:t>
      </w:r>
      <w:r>
        <w:rPr>
          <w:sz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4"/>
        </w:rPr>
        <w:t xml:space="preserve">§ 4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Wiceprzewodniczący Rady Miejski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MICHAŁ GWIAZD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 xml:space="preserve">UZASADNI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niu 12 grudnia 2006 roku Przewodniczący  Klubu radnych „ POROZUMIENIE  DLA TRZEMESZNA” złożył na ręce Przewodniczącego Rady Miejskiej oświadczenie                          o  utworzeniu Klubu wraz z Regulaminem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godnie z art. 36 ust. 1 i 2 uchwały </w:t>
      </w:r>
      <w:r>
        <w:rPr>
          <w:sz w:val="24"/>
        </w:rPr>
        <w:t xml:space="preserve">Nr XXI/140/2004 Rady Miejskiej w Trzemesznie            z dnia 22 marca 2004 roku w sprawie Statutu Miasta i Gminy Trzemeszno powstanie Klubu radnych wymaga zatwierdzenia przez Radę Miejską. Statut obliguje również Radę Miejską            do zatwierdzenia Regulaminu Klub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związku z powyższym przedkładam Wysokiej Radzie stosowny projekt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Wiceprzewodniczący Rady Miejski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Michał Gwiaz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57:00Z</dcterms:created>
  <dc:creator>kabacinska</dc:creator>
  <dc:description/>
  <dc:language>en-US</dc:language>
  <cp:lastModifiedBy>kabacinska</cp:lastModifiedBy>
  <dcterms:modified xsi:type="dcterms:W3CDTF">2007-01-03T08:57:00Z</dcterms:modified>
  <cp:revision>2</cp:revision>
  <dc:subject/>
  <dc:title>                                                                                                     Załącznik Nr ……</dc:title>
</cp:coreProperties>
</file>