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4"/>
        </w:rPr>
        <w:t xml:space="preserve">Załącznik  Nr 16 do protokołu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Nr LXIV/2006 Sesji Rady Miejski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 Trzemesznie z dnia 26.10.2006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8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b/>
          <w:sz w:val="28"/>
        </w:rPr>
        <w:t xml:space="preserve">UCHWAŁA Nr LXIV/362/2006 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 xml:space="preserve">Rady Miejskiej w Trzemesznie </w:t>
      </w:r>
    </w:p>
    <w:p>
      <w:pPr>
        <w:pStyle w:val="Heading1"/>
        <w:rPr/>
      </w:pPr>
      <w:r>
        <w:rPr/>
        <w:t xml:space="preserve">                                        </w:t>
      </w:r>
      <w:r>
        <w:rPr/>
        <w:t xml:space="preserve">z dnia 26 października 2006 r.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:   wyrażenia woli instytucjonalizacji Muzeum Regionalneg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w Trzemeszni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</w:t>
      </w:r>
      <w:r>
        <w:rPr>
          <w:sz w:val="24"/>
        </w:rPr>
        <w:t xml:space="preserve">Na podstawie art.7 ust.1 pkt.9, art. 18 ust. 1 ustawy z dnia 8 marca 1990 r.                     o samorządzie gminnym ( Dz. U. z 2001 r. Nr 142, poz. 1591; z późn. zm. ) oraz art. 5 ust.3 ustawy z dnia  21 listopada 1996 r. o muzeach ( Dz. U. z 1997 r., Nr 5, poz. 24, z późn. zm.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</w:t>
      </w:r>
      <w:r>
        <w:rPr>
          <w:b/>
          <w:sz w:val="24"/>
        </w:rPr>
        <w:t xml:space="preserve">Rada   Miejsk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uchwala , co następuje 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raża się wolę instytucjonalizacji Muzeum Regionalnego w Trzemesz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8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4"/>
        </w:rPr>
        <w:t xml:space="preserve">§ 2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nie uchwały zleca się Burmistrzowi Miasta i Gminy Trzemeszn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</w:t>
      </w:r>
      <w:r>
        <w:rPr>
          <w:sz w:val="28"/>
        </w:rPr>
        <w:t xml:space="preserve">   </w:t>
      </w:r>
      <w:r>
        <w:rPr>
          <w:sz w:val="24"/>
        </w:rPr>
        <w:t xml:space="preserve">§ 3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Przewodniczący Rady Miejs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/-/ Krzysztof Derezińsk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42:00Z</dcterms:created>
  <dc:creator>kabacinska</dc:creator>
  <dc:description/>
  <dc:language>en-US</dc:language>
  <cp:lastModifiedBy>kabacinska</cp:lastModifiedBy>
  <cp:lastPrinted>2006-10-30T12:08:00Z</cp:lastPrinted>
  <dcterms:modified xsi:type="dcterms:W3CDTF">2006-11-07T08:39:00Z</dcterms:modified>
  <cp:revision>9</cp:revision>
  <dc:subject/>
  <dc:title>                                                                                                             Załącznik  Nr  </dc:title>
</cp:coreProperties>
</file>