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4"/>
        </w:rPr>
        <w:t xml:space="preserve">Załącznik Nr 15 do protokołu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Nr LXIV/2006 Sesji Rady Miejskiej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w Trzemesznie z dn. 26.10.2006 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  </w:t>
      </w:r>
    </w:p>
    <w:p>
      <w:pPr>
        <w:pStyle w:val="Normal"/>
        <w:rPr>
          <w:i/>
          <w:i/>
          <w:sz w:val="28"/>
        </w:rPr>
      </w:pPr>
      <w:r>
        <w:rPr>
          <w:i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</w:t>
      </w:r>
      <w:r>
        <w:rPr>
          <w:b/>
          <w:sz w:val="28"/>
        </w:rPr>
        <w:t xml:space="preserve">UCHWAŁA Nr LXIV/361/2006 </w:t>
      </w:r>
    </w:p>
    <w:p>
      <w:pPr>
        <w:pStyle w:val="Heading1"/>
        <w:rPr/>
      </w:pPr>
      <w:r>
        <w:rPr/>
        <w:t xml:space="preserve">                                      </w:t>
      </w:r>
      <w:r>
        <w:rPr/>
        <w:t xml:space="preserve">Rady Miejskiej w Trzemesznie </w:t>
      </w:r>
    </w:p>
    <w:p>
      <w:pPr>
        <w:pStyle w:val="Heading1"/>
        <w:rPr/>
      </w:pPr>
      <w:r>
        <w:rPr/>
        <w:t xml:space="preserve">                                     </w:t>
      </w:r>
      <w:r>
        <w:rPr/>
        <w:t>z dnia 26 października 2006 roku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w sprawie:   </w:t>
      </w:r>
      <w:r>
        <w:rPr>
          <w:b/>
          <w:sz w:val="28"/>
          <w:szCs w:val="28"/>
        </w:rPr>
        <w:t xml:space="preserve">rozpatrzenia  skargi  Pana  Hilarego  Kasprowicza   z  dnia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10 lipca 2006 r.  na Gminę Miejsko-Wiejską  w  Trzemesznie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w związku ze złożonym wnioskiem z dnia 23.05.2006 r. przez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Gminę Miejsko-Wiejską Trzemeszno o wszczęcie postępowani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administracyjnego  w  sprawie  ustalenia  i  naliczenia  opłat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eksploatacyjnej   za   wydobywanie   kopaliny  –  żwiru    bez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wymaganej    koncesji    na    działkach    nr    154    i    156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w  m.  Wymysłowo  przez  Pana  Hilarego  Kasprowicz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</w:t>
      </w:r>
      <w:r>
        <w:rPr>
          <w:sz w:val="24"/>
        </w:rPr>
        <w:t xml:space="preserve">Na podstawie art.18 ust 2  pkt.15 ustawy z dnia 8 marca 1990 r. o samorządzie gminnym ( Dz. U. z 2001 r. Nr 142, poz. 1591; z późn. zm. ) oraz art. 229 ust 3 ustawy z dnia 14 czerwca 1960 r. kodeks postępowania administracyjnego ( Dz. U. z 2000 r. Nr 98, poz. 1071 ; z późn. zm.).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</w:t>
      </w:r>
      <w:r>
        <w:rPr>
          <w:b/>
          <w:sz w:val="24"/>
        </w:rPr>
        <w:t xml:space="preserve">Rada   Miejska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uchwala, co następuje :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Uznaje się za </w:t>
      </w:r>
      <w:r>
        <w:rPr>
          <w:b/>
          <w:sz w:val="24"/>
          <w:u w:val="single"/>
        </w:rPr>
        <w:t>niezasadną skargę Pana Hilarego Kasprowicza</w:t>
      </w:r>
      <w:r>
        <w:rPr>
          <w:sz w:val="24"/>
        </w:rPr>
        <w:t xml:space="preserve"> z dnia 10 lipca 2006 roku na Gminę Miejsko-Wiejską w Trzemesznie </w:t>
      </w:r>
      <w:r>
        <w:rPr>
          <w:sz w:val="24"/>
          <w:szCs w:val="24"/>
        </w:rPr>
        <w:t xml:space="preserve">w związku ze złożonym wnioskiem z dnia    23.05.2006 r. przez Gminę Miejsko-Wiejską Trzemeszno o wszczęcie postępowania administracyjnego w sprawie ustalenia i naliczenia opłaty eksploatacyjnej za wydobywanie kopaliny – żwiru bez wymaganej koncesji na działkach nr 154 i 156 w m. Wymysłowo przez Pana Hilarego Kasprowicz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</w:t>
      </w:r>
      <w:r>
        <w:rPr>
          <w:sz w:val="24"/>
        </w:rPr>
        <w:t xml:space="preserve">§ 2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obowiązuje się Przewodniczącego Rady Miejskiej do zawiadomienia skarżącego o sposobie załatwienia skargi.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</w:t>
      </w:r>
      <w:r>
        <w:rPr>
          <w:sz w:val="28"/>
        </w:rPr>
        <w:t xml:space="preserve">   </w:t>
      </w:r>
      <w:r>
        <w:rPr>
          <w:sz w:val="24"/>
        </w:rPr>
        <w:t xml:space="preserve">§ 3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hwała wchodzi w życie z dniem podjęcia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Przewodniczący Rady Miejskie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 xml:space="preserve">/ Krzysztof Dereziński /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0:37:00Z</dcterms:created>
  <dc:creator>kabacinska</dc:creator>
  <dc:description/>
  <dc:language>en-US</dc:language>
  <cp:lastModifiedBy>kabacinska</cp:lastModifiedBy>
  <cp:lastPrinted>2006-10-30T11:40:00Z</cp:lastPrinted>
  <dcterms:modified xsi:type="dcterms:W3CDTF">2006-10-30T10:55:00Z</dcterms:modified>
  <cp:revision>5</cp:revision>
  <dc:subject/>
  <dc:title>                                                                                                             Załącznik  Nr  </dc:title>
</cp:coreProperties>
</file>