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3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LXI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6.10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LXIV/360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 xml:space="preserve">z dnia 26 października 2006 rok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 rozpatrzenia skargi Państwa Ireny i Michała Pietrzak,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zam. w  Trzemesznie  przy  ul.  Kopernika  39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 dnia 06 lipca  2006 r. na działalność  Burmistrza Miasta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i Gminy Trzemeszn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 2  pkt.15 ustawy z dnia 8 marca 1990 r. o samorządzie gminnym ( Dz. U. z 2001 r. Nr 142, poz. 1591; z późn. zm. ) oraz art. 229 ust 3 ustawy z dnia 14 czerwca 1960 r. kodeks postępowania administracyjnego ( Dz. U. z 2000 r. Nr 98, poz. 1071 ;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znaje się za </w:t>
      </w:r>
      <w:r>
        <w:rPr>
          <w:b/>
          <w:sz w:val="24"/>
        </w:rPr>
        <w:t>zasadną skargę Państwa Ireny i Michała PIETRZAK</w:t>
      </w:r>
      <w:r>
        <w:rPr>
          <w:sz w:val="24"/>
        </w:rPr>
        <w:t xml:space="preserve">, zam. w Trzemesznie,          przy ul. Kopernika 39 z dnia 06 lipca 2006 r. na działalność Burmistrza Miasta i Gminy Trzemeszno dotyczącą skanalizowania rowu przebiegającego przez teren nieruchomości stanowiącej własność skarżących, a także w sprawie nie wykonania badania ścieków odprowadzanych do rowu, o którym mowa jak wyżej, pomimo wniosków podejmowanych             w przedmiotowej spraw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uje się Przewodniczącego Rady Miejskiej do zawiadomienia skarżących o sposobie załatwienia skargi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 Krzysztof Dereziński 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smem z dnia 06 lipca 2006 roku Państwo Irena i Michał Pietrzak,                                     zam. w Trzemesznie przy ul. Kopernika 39 wnieśli skargę na postępowanie Burmistrza Miasta i Gminy Trzemesz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rżący zarzucili Burmistrzowi nie wykonanie wniosków dotyczących skanalizowania rowu przebiegającego przesz teren nieruchomości stanowiących własność w/w, jak również nie zlecenie badania ścieków przez Stację Sanitarno-Epidemiologiczną odprowadzanych do rowu, o którym mowa w skardz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karga Państwa Pietrzak została przekazania tut. Radzie Miejskiej w dniu 17 lipca 2006 roku i doręczona w dniu 19 lipca b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niu 25 lipca 2006 roku skargę przekazano trzem Komisjom Rady Miejskiej tj. Rewizyjnej, Zdrowia, Pomocy Społecznej i Ochrony Środowiska oraz Komunalnej, Ochrony Mienia i Porządku Publicznego celem wydania opin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zpatrzenie skargi nastąpi przez Radę Miejską na LIX/2006 sesji Rady Miejskiej               w dniu 04 września 2006 roku z udziałem skarż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rzewodniczący 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Krzysztof Dereziński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1:00Z</dcterms:created>
  <dc:creator>kabacinska</dc:creator>
  <dc:description/>
  <dc:language>en-US</dc:language>
  <cp:lastModifiedBy>kabacinska</cp:lastModifiedBy>
  <cp:lastPrinted>2006-10-30T11:56:00Z</cp:lastPrinted>
  <dcterms:modified xsi:type="dcterms:W3CDTF">2006-10-30T10:57:00Z</dcterms:modified>
  <cp:revision>5</cp:revision>
  <dc:subject/>
  <dc:title>                                                                                                             Załącznik  Nr  </dc:title>
</cp:coreProperties>
</file>