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2910" w:hanging="0"/>
        <w:rPr/>
      </w:pPr>
      <w:r>
        <w:rPr>
          <w:lang w:val="pl-PL"/>
        </w:rPr>
        <w:t xml:space="preserve">                                                                           </w:t>
      </w:r>
      <w:r>
        <w:rPr>
          <w:lang w:val="pl-PL"/>
        </w:rPr>
        <w:t xml:space="preserve">Załącznik Nr 17 do protokołu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lang w:val="pl-PL"/>
        </w:rPr>
        <w:t xml:space="preserve">Nr  LXIII/2006   Sesji  Rady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lang w:val="pl-PL"/>
        </w:rPr>
        <w:t xml:space="preserve">Miejskiej    w     Trzemesznie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lang w:val="pl-PL"/>
        </w:rPr>
        <w:t>odbytej  w  dniu  24.X.2006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</w:t>
      </w:r>
    </w:p>
    <w:p>
      <w:pPr>
        <w:pStyle w:val="Heading2"/>
        <w:rPr/>
      </w:pPr>
      <w:r>
        <w:rPr>
          <w:sz w:val="22"/>
        </w:rPr>
        <w:t>UCHWAŁA   Nr LXIII/355/2006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2"/>
          <w:lang w:val="pl-PL"/>
        </w:rPr>
        <w:t>RADY  MIEJSKIEJ   w   TRZEMESZN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4 października 2006 roku</w:t>
      </w:r>
    </w:p>
    <w:p>
      <w:pPr>
        <w:pStyle w:val="Normal"/>
        <w:jc w:val="center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  <w:lang w:val="pl-PL"/>
        </w:rPr>
        <w:t xml:space="preserve">w sprawie: </w:t>
      </w:r>
      <w:r>
        <w:rPr>
          <w:color w:val="000000"/>
          <w:sz w:val="24"/>
          <w:lang w:val="pl-PL"/>
        </w:rPr>
        <w:t>zwolnienia  z obowiązku  zbycia w drodze przetargu</w:t>
      </w:r>
      <w:r>
        <w:rPr>
          <w:b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nieruchomości Gminy Trzeme-</w:t>
      </w:r>
    </w:p>
    <w:p>
      <w:pPr>
        <w:pStyle w:val="Normal"/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              </w:t>
      </w:r>
      <w:r>
        <w:rPr>
          <w:color w:val="000000"/>
          <w:sz w:val="24"/>
          <w:lang w:val="pl-PL"/>
        </w:rPr>
        <w:t xml:space="preserve">szno wydzierżawionych  na podstawie umów zawartych co najmniej na 10 lat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Na podstawie art.18 ust.2 pkt.9 lit.a ustawy z dnia 8 marca 1990 roku   o samorządzie gminnym (tekst jednolity Dz. U. Nr 142 poz. 1591 z 2001r. z późn. zmian.) oraz art.37 ust.3  ustawy z dnia 21 sierpnia 1997 roku o gospodarce nieruchomościami ( Dz. U.z 2004 r.  Nr 261  poz.2603  z  późn. zm.)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color w:val="000000"/>
          <w:sz w:val="24"/>
          <w:lang w:val="pl-PL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1.</w:t>
      </w:r>
    </w:p>
    <w:p>
      <w:pPr>
        <w:pStyle w:val="BodyText2"/>
        <w:rPr/>
      </w:pPr>
      <w:r>
        <w:rPr/>
        <w:t xml:space="preserve">           </w:t>
      </w:r>
      <w:r>
        <w:rPr/>
        <w:t>Zwalnia się z obowiązku zbycia w drodze przetargu,  nieruchomości położone w Trzemesznie na Pl.Św.Wojciecha: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 xml:space="preserve">o pow. 86,25 m 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oznaczoną jako działka nr ........obręb 4 arkusz 3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 xml:space="preserve">o pow. 86,25 m 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oznaczoną jako działka nr ....... obręb 4 arkusz 3</w:t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</w:t>
      </w:r>
      <w:r>
        <w:rPr>
          <w:sz w:val="24"/>
          <w:lang w:val="pl-PL"/>
        </w:rPr>
        <w:t xml:space="preserve">o pow. 86,25 m 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 xml:space="preserve"> oznaczoną jako działka nr  .......obręb 4 arkusz 3</w:t>
      </w:r>
    </w:p>
    <w:p>
      <w:pPr>
        <w:pStyle w:val="BodyText2"/>
        <w:rPr/>
      </w:pPr>
      <w:r>
        <w:rPr/>
        <w:t xml:space="preserve">uregulowane w Księgach Wieczystych nr, nr .....................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§ 2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przedaż opisanych w § 1  nieruchomości zabudowanych na podstawie zezwolenia na budowę następuje na rzecz osób, które są ich dzierżawcami  na podstawie umów  zawartych  na 10 lat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3.</w:t>
      </w:r>
    </w:p>
    <w:p>
      <w:pPr>
        <w:pStyle w:val="Heading3"/>
        <w:rPr/>
      </w:pPr>
      <w:r>
        <w:rPr/>
        <w:t>Koszty przygotowania nieruchomości do sprzedaży jak i koszty spisania  aktu  notarialnego  ponosi  nabywca gruntu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4.</w:t>
      </w:r>
    </w:p>
    <w:p>
      <w:pPr>
        <w:pStyle w:val="Normal"/>
        <w:ind w:right="-517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ykonanie uchwały,  powierza się Burmistrzowi  Miasta  i Gminy Trzemeszn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§ 5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                                         </w:t>
      </w: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>Przewodniczący</w:t>
      </w:r>
    </w:p>
    <w:p>
      <w:pPr>
        <w:pStyle w:val="Heading1"/>
        <w:ind w:left="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ady  Miejskiej</w:t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                                     </w:t>
      </w:r>
      <w:r>
        <w:rPr>
          <w:b/>
          <w:sz w:val="24"/>
          <w:lang w:val="pl-PL"/>
        </w:rPr>
        <w:t>/-/ Krzysztof  Dereziński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                                              </w:t>
      </w:r>
      <w:r>
        <w:rPr>
          <w:b/>
          <w:bCs/>
          <w:sz w:val="24"/>
          <w:szCs w:val="24"/>
          <w:lang w:val="pl-PL"/>
        </w:rPr>
        <w:t>u z a s a d n i e n i e :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Zwolnienie z przetargu przewidziane w art.37 ust.3  powołanej w  uchwale ustawy  w  odniesieniu  do  dzierżawców  ma charakter  uznaniowy,   i może  nastąpić po spełnieniu określonych warunków tj. może objąć  dzierżawców , którzy mają zawarte umowy co                najmniej na 10 lat i dokonali   legalnej zabudowy dzierżawionej nieruchomości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Pani Grażyna Chełmińska, Pan Eugeniusz Szreder i Pani Marzena Czerwińska są dzierżawcami gruntu o pow.86,25 m ² każdy,  wytyczonego z działki nr 240 obręb 4 arkusz 3             na Placu Św.Wojciecha w Trzemesznie od 2000 roku. Umowy dzierżawy   zwarto na  10 lat. Dzierżawione grunty zostały przez wym.wyżej dzierżawców zabudowane pawilonem handlowym na podstawie pozwolenia na budowę, zgodnie z kierunkiem  ustalonym w planie zagospodarowania przestrzennego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Składane wcześniej  przez dzierżawców wnioski o bezprzetargowe nabycie dzierża-wionych nieruchomości  uzyskiwały  negatywne opinie odpowiednio - merytorycznych Komisji Rady Miejskiej w Trzemesznie . Komisja Komunalna Ochrony Mienia i Porządku Publicznego rozpatrując  w powyższej sprawie projekt uchwały, na posiedzeniu w dniu 13.01.2006r. postanowiła  wydanie opinii odroczyć do czasu przyjęcia planu zagospodarowania przestrzen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BURMISTRZ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</w:rPr>
        <w:t xml:space="preserve">Marek Gotowała 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</w:t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8:00Z</dcterms:created>
  <dc:creator>Urząd Miasta i Gminy</dc:creator>
  <dc:description/>
  <dc:language>en-US</dc:language>
  <cp:lastModifiedBy>kabacinska</cp:lastModifiedBy>
  <cp:lastPrinted>2006-10-25T08:47:00Z</cp:lastPrinted>
  <dcterms:modified xsi:type="dcterms:W3CDTF">2006-11-07T08:48:00Z</dcterms:modified>
  <cp:revision>3</cp:revision>
  <dc:subject/>
  <dc:title>                                                                        P R O J E K T                                         </dc:title>
</cp:coreProperties>
</file>