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0 do protokołu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Nr LXII/2006 Sesji Rady Miejskiej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w Trzemesznie odbytej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29 września 2006 roku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XII/349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wrześ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tworzenia obwodu głosowania, ustalenia numeru oraz siedziby Obwodowej Komisji Wyborczej dla przeprowadzenia wyborów do organów samorządu terytorialnego w wyborach do rad gmin, rad powiatów i sejmików województw, Rady m. st.Warszawy i rad dzielnic m. st.Warszawy oraz wyborów wójtów, burmistrzów</w:t>
        <w:br/>
        <w:t xml:space="preserve"> i prezydentów miast zarządzonych na dzień 12 listopada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1 pkt 15 ustawy z dnia 8 marca 1990 roku o samorządzie gminnym (Dz.U. z 2001, Nr 142, poz. 1591; z późn. zm.) w związku z art. 30 ust. 2b – 3 ustawy z dnia 16 lipca 1998 roku – ordynacja wyborcza do rad gmin, rad powiatów</w:t>
        <w:br/>
        <w:t xml:space="preserve"> i sejmików województw (Dz. U. z 2003, Nr 159, poz. 1547;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.1. Tworzy się obwód głosowania na terenie Zakładu Poprawczego w Trzemesznie w Okręgu Wyborczym Nr 2.</w:t>
      </w:r>
    </w:p>
    <w:p>
      <w:pPr>
        <w:pStyle w:val="Normal"/>
        <w:jc w:val="both"/>
        <w:rPr/>
      </w:pPr>
      <w:r>
        <w:rPr/>
        <w:t>2. Nadaje się utworzonemu obwodowi numer 10.</w:t>
      </w:r>
    </w:p>
    <w:p>
      <w:pPr>
        <w:pStyle w:val="Normal"/>
        <w:jc w:val="both"/>
        <w:rPr/>
      </w:pPr>
      <w:r>
        <w:rPr/>
        <w:t>3. Ustala się siedzibę Obwodowej Komisji Wyborczej Nr 10 w klasopracowni Zakładu Poprawcz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Informację o numerze, granicy oraz siedzibie Obwodowej Komisji Wyborczej podaje się do publicznej wiadomości w sposób zwyczajowo przyjęty poprzez rozplakatowanie na terenie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Po jednym egzemplarzu niniejszej uchwały przekazuje się niezwłocznie Wojewodzie Wielkopolskiemu i Komisarzowi Wyborczemu w Poznani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. 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Uchwała wchodzi w życie z dniem podjęcia i podlega ogłoszeniu w Dzienniku Urzędowym Województwa Wielkopols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 xml:space="preserve">Rady Miejskiej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/-/ Krzysztof  Derezińsk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asadnien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zarządzeniem w dniu 11 września 2006 roku przez Prezesa Rady Ministrów wyborów samorządowych na dzień 12 listopada 2006 roku – Rozporządzenie Prezesa Rady Ministrów z dniem 11 września 2006 roku w sprawie zarządzenia wyborów </w:t>
        <w:br/>
        <w:t>do rad gmin, rad powiatów i sejmików województw, Rady m. st. Warszawy i rad dzielnic</w:t>
        <w:br/>
        <w:t xml:space="preserve">m. st. Warszawy oraz wyborów wójtów, burmistrzów i prezydentów miast (Dz.U.Nr 162, poz.1149) oraz pozytywną opinię Zakładu Poprawczego w Trzemesznie w sprawie utworzenia obwodu zamkniętego, rada gminy na podstawie przepisów ustawy z dnia 16 lipca 1998 r. ordynacja wyborcza do rad gmin, rad powiatów i sejmików województw podejmuje na wniosek burmistrza stosowną uchwałę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Burmistrz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/-/ Marek Gotował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8:00Z</dcterms:created>
  <dc:creator>z</dc:creator>
  <dc:description/>
  <dc:language>en-US</dc:language>
  <cp:lastModifiedBy>kabacinska</cp:lastModifiedBy>
  <cp:lastPrinted>2006-10-05T09:05:00Z</cp:lastPrinted>
  <dcterms:modified xsi:type="dcterms:W3CDTF">2006-10-05T08:54:00Z</dcterms:modified>
  <cp:revision>4</cp:revision>
  <dc:subject/>
  <dc:title>Załącznik Nr 10 do protokołu§</dc:title>
</cp:coreProperties>
</file>