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8 do protokółu </w:t>
      </w:r>
    </w:p>
    <w:p>
      <w:pPr>
        <w:pStyle w:val="Normal"/>
        <w:ind w:firstLine="4860"/>
        <w:rPr/>
      </w:pPr>
      <w:r>
        <w:rPr/>
        <w:t>Nr LXII/2006 Sesji Rady Miejskiej</w:t>
      </w:r>
    </w:p>
    <w:p>
      <w:pPr>
        <w:pStyle w:val="Normal"/>
        <w:ind w:firstLine="4860"/>
        <w:rPr/>
      </w:pPr>
      <w:r>
        <w:rPr/>
        <w:t>w Trzemesznie z dnia 29.09.2006 r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Uchwała Nr LXII/347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>
          <w:b/>
        </w:rPr>
        <w:t>z dnia 29 wrześni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80" w:hanging="1080"/>
        <w:rPr/>
      </w:pPr>
      <w:r>
        <w:rPr/>
        <w:t xml:space="preserve">w sprawie: przeznaczenia umorzonej części pożyczki z Wojewódzkiego Funduszu Ochrony Środowiska i Gospodarki Wodnej w Poznani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18 ust. 1 ustawy z dnia 8 marca 1990 r. o samorządzie gminnym (tekst jednolity Dz. U. z 2001 r. Nr 142 poz. 1591 z późn. zm.) w związku z art. 411 ust. 3 ustawy           z dnia 27 kwietnia 2001 r. Prawo ochrony środowiska (tekst jednolity: Dz. U. z 2006 r. Nr 129, poz. 902)</w:t>
      </w:r>
    </w:p>
    <w:p>
      <w:pPr>
        <w:pStyle w:val="Normal"/>
        <w:spacing w:lineRule="auto" w:line="360"/>
        <w:jc w:val="center"/>
        <w:rPr/>
      </w:pPr>
      <w:r>
        <w:rPr/>
        <w:t xml:space="preserve">Rada Miejska </w:t>
      </w:r>
    </w:p>
    <w:p>
      <w:pPr>
        <w:pStyle w:val="Normal"/>
        <w:spacing w:lineRule="auto" w:line="360"/>
        <w:jc w:val="center"/>
        <w:rPr/>
      </w:pPr>
      <w:r>
        <w:rPr/>
        <w:t>uchwala co następuj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Kwotę 75.000,00 zł pozostającą w dyspozycji Gminy Trzemeszno z tytułu umorzenia na podstawie pisma Nr FOŚ-III-MK/42/604/06/mn z dnia 31.08.2006 r. z Wojewódzkiego Funduszu Ochrony Środowiska i Gospodarki Wodnej w Poznaniu części pożyczki na „Budowę kanalizacji sanitarnej dla części tzw. „Starego Miasta” w Trzemesznie – etap II” przeznaczyć na zadanie pn. „Budowa kanalizacji sanitarnej z przyłączami                               w ul. Dąbrowskiego w Trzemesznie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ind w:firstLine="6120"/>
        <w:rPr/>
      </w:pPr>
      <w:r>
        <w:rPr/>
        <w:t xml:space="preserve">  </w:t>
      </w:r>
      <w:r>
        <w:rPr/>
        <w:t>Przewodniczący</w:t>
      </w:r>
    </w:p>
    <w:p>
      <w:pPr>
        <w:pStyle w:val="Normal"/>
        <w:ind w:firstLine="6120"/>
        <w:rPr/>
      </w:pPr>
      <w:r>
        <w:rPr/>
        <w:t xml:space="preserve">   </w:t>
      </w:r>
      <w:r>
        <w:rPr/>
        <w:t>Rady Miejskiej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/-/ Krzysztof Dereziński</w:t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Gmina w 2004 roku zaciągnęła pożyczkę WFOŚiGW w Poznaniu w wysokości 300.000 zł na budowę kanalizacji sanitarnej dla części tzw. „Stare Miasto” w Trzemesznie – etap II. Zgodnie z zapisami umowy Nr 102/P/Po/OW/04 z dnia 22 października 2004 roku. Gmina wywiązała się z wszystkich postanowień zawartych w umowie. Zapis §5 ust. 3 i 4 wskazywał możliwość umorzenia 25% udzielonej pożyczki. W miesiącu sierpniu 2006r. został złożony wniosek o umorzenie pożyczki na podstawie, którego Zarząd WFOŚiGW       w dniu 30 sierpnia 2006 roku umorzył Gminie kwotę 75.000 zł tj. 25% zaciągniętej pożyczki. Warunkiem umorzenia pożyczki jest wykorzystanie kwoty 75.000 zł na inwestycje proekologiczne potwierdzone Uchwałą Rady. Kwota umorzenia – 75.000 zł została zapisana w Uchwale budżetowej w dziale 900 – Gospodarka komunalna i ochrona środowiska rozdział 90001 – Gospodarka ściekowa i ochrona wód, §6050 – Wydatki inwestycyjne jednostek budżetowych na zadanie pn. „Budowa kanalizacji sanitarnej z przyłączami                              w ul. Dąbrowskiego w Trzemesznie” </w:t>
      </w:r>
    </w:p>
    <w:p>
      <w:pPr>
        <w:pStyle w:val="Normal"/>
        <w:spacing w:lineRule="auto" w:line="360"/>
        <w:jc w:val="both"/>
        <w:rPr/>
      </w:pPr>
      <w:r>
        <w:rPr/>
        <w:tab/>
        <w:t>W tym stanie rzeczy podjęcie uchwały jest konieczne i w pełni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Burmistrz</w:t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rPr/>
      </w:pPr>
      <w:r>
        <w:rPr/>
        <w:t xml:space="preserve">          </w:t>
      </w:r>
      <w:r>
        <w:rPr/>
        <w:t>/-/  Marek Gotował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25:00Z</dcterms:created>
  <dc:creator>Aleksandra Welniak</dc:creator>
  <dc:description/>
  <dc:language>en-US</dc:language>
  <cp:lastModifiedBy>kabacinska</cp:lastModifiedBy>
  <cp:lastPrinted>2006-09-29T07:57:00Z</cp:lastPrinted>
  <dcterms:modified xsi:type="dcterms:W3CDTF">2006-10-05T08:36:00Z</dcterms:modified>
  <cp:revision>4</cp:revision>
  <dc:subject/>
  <dc:title>                                                                                 Załącznik Nr ………do protokółu </dc:title>
</cp:coreProperties>
</file>