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6 do protokółu</w:t>
      </w:r>
    </w:p>
    <w:p>
      <w:pPr>
        <w:pStyle w:val="Normal"/>
        <w:ind w:left="4860" w:hanging="0"/>
        <w:rPr/>
      </w:pPr>
      <w:r>
        <w:rPr/>
        <w:t xml:space="preserve">Nr LXII/2006 Sesji Rady Miejskiej </w:t>
      </w:r>
    </w:p>
    <w:p>
      <w:pPr>
        <w:pStyle w:val="Normal"/>
        <w:ind w:left="4860" w:hanging="0"/>
        <w:rPr/>
      </w:pPr>
      <w:r>
        <w:rPr/>
        <w:t>w Trzemesznie z dnia 29.09.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I/34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9 wrześ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L/305/2005 z dnia 28 grudnia 2005 r. na 2006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(Dz. U. z 2005 r. nr 249, poz. 2104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L/305/2005 Rady Miejskiej w Trzemesznie z dnia 28 grudnia 2005 r.                     w sprawie uchwalenia budżetu Miasta i Gminy Trzemeszno na 2006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441.73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266.73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§ 4 uchwały budżetowej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ychody i rozchody związane z finansowaniem niedoboru określa </w:t>
      </w:r>
      <w:r>
        <w:rPr>
          <w:b/>
        </w:rPr>
        <w:t>Załącznik Nr 2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nozę kwoty długu publicznego Gminy Trzemeszno na rok 2006 i lata następne określa </w:t>
      </w:r>
      <w:r>
        <w:rPr>
          <w:b/>
        </w:rPr>
        <w:t>Załącznik Nr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§ 5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plan wydatków inwestycyjnych gminy w wysokości </w:t>
      </w:r>
      <w:r>
        <w:rPr>
          <w:b/>
        </w:rPr>
        <w:t>4.228.830,00 zł</w:t>
      </w:r>
      <w:r>
        <w:rPr/>
        <w:t xml:space="preserve"> stanowiący Załącznik Nr 4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§ 6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plan przychodów i wydatków Gminnego Funduszu Ochrony Środowiska                    i Gospodarki Wodnej w wysokości </w:t>
      </w:r>
      <w:r>
        <w:rPr>
          <w:b/>
        </w:rPr>
        <w:t>250.200,00 zł</w:t>
      </w:r>
      <w:r>
        <w:rPr/>
        <w:t xml:space="preserve"> stanowiący Załącznik Nr 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1 do Uchwały  </w:t>
      </w:r>
    </w:p>
    <w:p>
      <w:pPr>
        <w:pStyle w:val="Normal"/>
        <w:ind w:left="4680" w:hanging="0"/>
        <w:rPr/>
      </w:pPr>
      <w:r>
        <w:rPr/>
        <w:t>Nr LXII/346/2006 Rady Miejskiej</w:t>
      </w:r>
    </w:p>
    <w:p>
      <w:pPr>
        <w:pStyle w:val="Normal"/>
        <w:ind w:left="4680" w:hanging="0"/>
        <w:rPr/>
      </w:pPr>
      <w:r>
        <w:rPr/>
        <w:t>w Trzemesznie z dnia 29.09.2006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LXI/344/2006 z dnia 18.09.2006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45.26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nfrastruktura wodociągowa             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35.6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3.8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bsługa dług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.977,7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sługa papierów wartościowych, kredytów i pożyczek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9.977,7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setki i dyskonto od krajowych skarbowych papierów wartościowych oraz od krajowych pożyczek i kredy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7.477,7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426.9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2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25.000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.266.731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aldo          -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Przewodniczący</w:t>
      </w:r>
    </w:p>
    <w:p>
      <w:pPr>
        <w:pStyle w:val="Normal"/>
        <w:ind w:firstLine="6300"/>
        <w:jc w:val="center"/>
        <w:rPr/>
      </w:pPr>
      <w:r>
        <w:rPr/>
        <w:t>Rady Miejskiej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Załącznik Nr 2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LXII/346/2006 Rady Miejskiej 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w Trzemesznie z  dnia 29.09.200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6 roku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3 Uchwały Rady Miejskiej Nr LXI/344/2006 z dnia 18.09.2006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b/>
                <w:b/>
              </w:rPr>
            </w:pPr>
            <w:r>
              <w:rPr>
                <w:b/>
              </w:rPr>
              <w:t>-    Przychody z zaciągniętych pożyczek na finansowanie zadań realizowanych z udziałem środków przychodzących z budżetu Unii Europ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3.7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z tego 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-     </w:t>
            </w:r>
            <w:r>
              <w:rPr>
                <w:spacing w:val="-20"/>
                <w:sz w:val="22"/>
                <w:szCs w:val="22"/>
              </w:rPr>
              <w:t>prefinansowanie inwestycji  pn. „Budowa kanalizacji sanitarnej w m. Kruchowo-Niewolno-Trzemeszno i sieci wodociągowej  w m. Niewolno ” zgodnie z Rozporządzeniem Ministra Finansów z dnia 13.09.2004 r. w sprawie przekazania i zwrotu środków na prefinansowanie Zintegrowanego Programu Operacyjnego Rozwoju Regionalnego (Dz.U.Nr 208, poz. 2123) w ramach współfinansowania powyższego przedsięwzięcia ze środków strukturalnych UE. Planowane zaciągnięcie pożyczki ratalnej w Banku Gospodarstwa Kraj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83.7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75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  <w:sz w:val="22"/>
                <w:szCs w:val="22"/>
              </w:rPr>
              <w:t xml:space="preserve">-        planowany kredyt na inwestycje pn. „remont budynku świetlicy w Lubiniu” – adaptacja na cele kulturalno - rekre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y kredyt mieszkaniowy na budowę domu wielorodzinnego socjalnego w Trzemesznie przy  ul. Mieszka I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a pożyczka z WFOŚiGW na inwestycje pn. „Budowa kanalizacji sanitarnej z przyłączami w ulicy Dąbrowskiego                        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5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          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55.000,00</w:t>
            </w:r>
          </w:p>
        </w:tc>
      </w:tr>
      <w:tr>
        <w:trPr>
          <w:trHeight w:val="134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sz w:val="22"/>
                <w:szCs w:val="22"/>
              </w:rPr>
              <w:t>WFOŚiGW - składowisko odpadów w m. Świę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WFOŚiGW  - STARE MIASTO – II eta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WFOŚiGW  - STARE MIASTO – III etap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trHeight w:val="146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3.233.7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455.0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aldo      2.778.73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ind w:firstLine="6300"/>
        <w:jc w:val="center"/>
        <w:rPr/>
      </w:pPr>
      <w:r>
        <w:rPr/>
        <w:t>Przewodniczący</w:t>
      </w:r>
    </w:p>
    <w:p>
      <w:pPr>
        <w:pStyle w:val="Normal"/>
        <w:ind w:firstLine="6300"/>
        <w:jc w:val="center"/>
        <w:rPr/>
      </w:pPr>
      <w:r>
        <w:rPr/>
        <w:t>Rady Miejskiej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ind w:firstLine="5040"/>
        <w:rPr/>
      </w:pPr>
      <w:r>
        <w:rPr/>
        <w:t xml:space="preserve">Załącznik Nr 3 do Uchwały </w:t>
      </w:r>
    </w:p>
    <w:p>
      <w:pPr>
        <w:pStyle w:val="Normal"/>
        <w:ind w:firstLine="5040"/>
        <w:rPr/>
      </w:pPr>
      <w:r>
        <w:rPr/>
        <w:t xml:space="preserve">Nr LXII/346/2006 Rady Miejskiej </w:t>
      </w:r>
    </w:p>
    <w:p>
      <w:pPr>
        <w:pStyle w:val="Normal"/>
        <w:ind w:firstLine="5040"/>
        <w:rPr/>
      </w:pPr>
      <w:r>
        <w:rPr/>
        <w:t>w Trzemesznie z dnia 29.09.2006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oza kwoty długu publicz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y Trzemeszno na rok 2006 i lata następne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4 Uchwały Rady Miejskiej Nr LXI/344/2006 z dnia 18.09.2006r.)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316"/>
        <w:gridCol w:w="1260"/>
        <w:gridCol w:w="126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adłuże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iążenia budżetowe z tytuł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Zwiększenie kwoty długu z tytułu przychodów                          i rozchodów z pożyczek                i kredytów w trakcie roku budżetowego 200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i prowizje od dług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1.   Pożyczka z Woj.Funduszu Ochrony Środowiska  i Gosp. Wodnej – Poznań „Rozbudowa składowiska odpadów komunalnych   i   przemysłowych                         w  m. Święte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2.  Pożyczka z Woj. Funduszu Ochrony Środowiska i Gosp. Wodnej Poznań „Budowa kanalizacji sanitarnej STARE MIASTO - II etap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morzenie 25% pożyczki tj.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ę </w:t>
            </w:r>
            <w:r>
              <w:rPr>
                <w:b/>
                <w:i/>
                <w:sz w:val="22"/>
                <w:szCs w:val="22"/>
              </w:rPr>
              <w:t>75.000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3 .   Pożyczka z WFOŚiGW w  Poznaniu na inwestycje pn. </w:t>
            </w:r>
            <w:r>
              <w:rPr>
                <w:sz w:val="20"/>
                <w:szCs w:val="20"/>
              </w:rPr>
              <w:t>„Budowa  kanalizacji sanitarnej</w:t>
            </w:r>
            <w:r>
              <w:rPr>
                <w:spacing w:val="-20"/>
                <w:sz w:val="20"/>
                <w:szCs w:val="20"/>
              </w:rPr>
              <w:t xml:space="preserve">  Stare Miasto – III etap"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4.  Planowany kredyt komercyjny na inwestycje pn. „Budowa domu wielorodzinnego socjalneg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7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8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9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2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  Planowany kredyt komercyjny na inwestycje pn. „Remont budynku świetlicy w Lubiniu”– adaptacja na cele kulturalno - 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/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2"/>
                <w:szCs w:val="22"/>
              </w:rPr>
              <w:t>6. Planowana pożyczka z WFOŚiGW na inwestycje pn. „Budowa kanalizacji sanitarnej z przyłączami w ulicy Dąbrowskiego w Trzemeszn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orzenie 75.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6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477,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8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.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8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4 do Uchwały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LXII/346/2006 Rady Miejskiej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w Trzemesznie z dnia 29.09.200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6 ROK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5 Uchwały Rady Miejskiej Nr LXI/344/2006 z dnia 18.09.2006r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35.6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nfrastruktura wodociągowa             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35.6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dowa sieci wodociągowej w m. Dusz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3.8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2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owa kanalizacji sanitarnej z przyłączami w ul. Dąbrowskiego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25.000,00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22"/>
                <w:szCs w:val="22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22"/>
                <w:szCs w:val="22"/>
              </w:rPr>
              <w:t>4.228.830,00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5 do Uchwały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Nr LXII/346/2006 Rady Miejskiej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w Trzemesznie z dnia 29.09.2006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                                                             GMINNEGO  FUNDUSZU  OCHRONY  ŚRODOWISKA NA 2006  RO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 900  rozdział 90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04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n środków obrotowych na początek 2006 r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4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 stan środków pieniężny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ychody w ciągu roku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249.64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4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069 – wpływy z różnych opłat (wpływy za korzystanie ze środowiska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249.640 zł</w:t>
            </w:r>
          </w:p>
        </w:tc>
      </w:tr>
      <w:tr>
        <w:trPr>
          <w:trHeight w:val="462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dyspozycyjne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250.200 zł</w:t>
            </w:r>
          </w:p>
        </w:tc>
      </w:tr>
      <w:tr>
        <w:trPr>
          <w:trHeight w:val="318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ogółem (1 + 2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241.2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) zadania bieżąc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000 zł</w:t>
            </w:r>
          </w:p>
        </w:tc>
      </w:tr>
      <w:tr>
        <w:trPr>
          <w:trHeight w:val="88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– zakup materiałów i pomocy dla szkół, nagród dla uczestników konkursów (edukacja ekologiczna) oraz zakup pojemników do segregacji odpadów w szkoła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apteczki ekologicznej przeznaczonej do usuwania wycieków z pojazdów samochodowy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70 – odbudowa i modernizacja istniejącego rurociągu betonowego w drodze gminnej ze studnią wlotową od ul. Mogileńskiej do drogi krajowej nr 1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związanych z realizacją zadań w zakresie edukacji ekologicznej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) zadania inwestycyjn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222.2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10 – wydatki inwestycyjne funduszy celowy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budowa kanalizacji sanitarnej z przyłączami w ul. Dąbrowskiego w Trzemeszni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moduł systemu GSM dla inwestycji „Budowa kanalizacji sanitarnej w m. Kruchowo –Nieowlno – Trzemeszno i sieci wodociągowej w m. Niewolno”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opracowanie dokumentacji na „Budowę kanalizacji sanitarnej             w części ul. Dąbrowskiego  i Kopernika oraz ulic – Toruńskiej,           Plac Św. Wojciecha, Tumska, Wleklińskiego , Alejowa, Przemysłowa, Dworcowa, Pl. Kosmowskiego, Wiosny Ludów             w Trzemesznie”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 zł</w:t>
            </w:r>
          </w:p>
        </w:tc>
      </w:tr>
      <w:tr>
        <w:trPr>
          <w:trHeight w:val="440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sieci wodociągowej w m. Szydłowo II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zł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(pieniężnych) na koniec roku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 zł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ab/>
        <w:t xml:space="preserve"> 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20" w:leader="none"/>
        </w:tabs>
        <w:ind w:firstLine="6300"/>
        <w:rPr/>
      </w:pPr>
      <w:r>
        <w:rPr>
          <w:sz w:val="22"/>
          <w:szCs w:val="22"/>
        </w:rPr>
        <w:t>/-/ Krzysztof Dereziń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.</w:t>
        <w:tab/>
        <w:tab/>
        <w:tab/>
        <w:tab/>
      </w:r>
      <w:r>
        <w:rPr>
          <w:b/>
          <w:sz w:val="28"/>
          <w:szCs w:val="28"/>
          <w:u w:val="single"/>
        </w:rPr>
        <w:t xml:space="preserve">Zestawienie przychodów  i wydatków 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gminnego funduszu ochrony środowiska na 2006 rok.</w:t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>Burmistrz Miasta i Gminy Trzemeszno zgodnie z art. 420 Ustawy z dnia                27 kwietnia 2001r. ,,Prawo ochrony środowiska” (Dz. U Nr 129, poz. 902 tekst jednolity      z 2006 r. )  przedstawia do zatwierdzenia Radzie Miejski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76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 środków obrotowych (pieniężnych) na 1.I.2006 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w ciągu rok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249.64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pływy za korzystanie ze środowi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249.64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przewidywane do dyspozycji (1+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jc w:val="right"/>
              <w:rPr/>
            </w:pPr>
            <w:r>
              <w:rPr>
                <w:b/>
                <w:sz w:val="22"/>
                <w:szCs w:val="22"/>
              </w:rPr>
              <w:t>250.2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Wydatki ogółem (1 + 2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241.2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spacing w:before="120" w:after="100"/>
              <w:ind w:left="72" w:hanging="7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Zadania bieżące (a - 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spacing w:before="120" w:after="10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a edukację ekologiczną – zakup materiałów                                 i pomocy dla szkół, nagród dla uczestników konkursów oraz pojemników do segregacji odpadów w szkoł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kup usług związanych z realizacją zadań w zakresie                 edukacji ekologiczne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dbudowa i modernizacja istniejącego rurociągu betonowego w drodze gminnej ze studnią wlotową od ul. Mogileńskiej do drogi krajowej nr 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d) zakup apteczki ekologicznej przeznaczonej do usuwania wycieków z pojazdów samochodowych dla OSP Trzemesz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zadania inwestycyjne (a – 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  <w:u w:val="single"/>
              </w:rPr>
              <w:t>222.2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udowa kanalizacji sanitarnej z przyłączami w ul. Dąbrowskiego w Trzemeszn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4"/>
              <w:rPr/>
            </w:pPr>
            <w:r>
              <w:rPr>
                <w:sz w:val="22"/>
                <w:szCs w:val="22"/>
              </w:rPr>
              <w:t>b) moduł systemu GSM dla inwestycji „Budowa kanalizacji sanitarnej w m. Kruchowo –Nieowlno – Trzemeszno i sieci wodociągowej w m. Niewolno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4"/>
              <w:ind w:left="72" w:hanging="72"/>
              <w:rPr/>
            </w:pPr>
            <w:r>
              <w:rPr>
                <w:sz w:val="22"/>
                <w:szCs w:val="22"/>
              </w:rPr>
              <w:t>c) opracowanie dokumentacji na „Budowę kanalizacji sanitarnej w części ul. Dąbrowskiego  i Kopernika oraz ulic – Toruńskiej, Plac Św. Wojciecha, Tumska, Wleklińskiego , Alejowa, Przemysłowa, Dworcowa, Pl. Kosmowskiego, Wiosny Ludów w Trzemesznie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 zł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udowa sieci wodociągowej w m. Szydłowo I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z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stan środków obrotowych (pieniężnych) na 31.XII.2006r. (3-4)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estawienie przychodów i wydatków jest zgodne z załącznikiem Nr 6 do uchwały budżetowej.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owane zmiany uchwały budżetowej w szczególności dotyczą zwiększenia kwoty pożyczki o kwotę 150.000 zł zgodnie z wnioskiem gminy i decyzją WFOŚiGW w Poznaniu na zadanie inwestycji pn. „Budowa kanalizacji sanitarnej z przyłączami w ul. Dąbrowskiego w Trzemesznie” oraz umorzenia 75.000 zł zaciągniętej pożyczki z WFOŚiGW w 2004 roku na zadanie pn. „Budowa kanalizacji sanitarnej dla części tzw. „Starego Miasta”                      w Trzemesznie – etap II”. Powoduje to skutek w postaci zmniejszenia kwoty planowanego kredytu komercyjnego na rzecz pożyczki preferencyjnej z WFOŚiGW. </w:t>
      </w:r>
    </w:p>
    <w:p>
      <w:pPr>
        <w:pStyle w:val="Normal"/>
        <w:spacing w:lineRule="auto" w:line="360"/>
        <w:jc w:val="both"/>
        <w:rPr/>
      </w:pPr>
      <w:r>
        <w:rPr/>
        <w:t>W związku z powyższym przedkładam zmiany uchwały budż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/-/ Marek Gotował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9:00Z</dcterms:created>
  <dc:creator>Aleksandra Welniak</dc:creator>
  <dc:description/>
  <dc:language>en-US</dc:language>
  <cp:lastModifiedBy>kabacinska</cp:lastModifiedBy>
  <cp:lastPrinted>2006-09-29T08:04:00Z</cp:lastPrinted>
  <dcterms:modified xsi:type="dcterms:W3CDTF">2006-10-05T08:34:00Z</dcterms:modified>
  <cp:revision>3</cp:revision>
  <dc:subject/>
  <dc:title>Załącznik Nr 4 do protokółu</dc:title>
</cp:coreProperties>
</file>