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z w:val="24"/>
          <w:szCs w:val="24"/>
        </w:rPr>
        <w:t xml:space="preserve">Załącznik Nr 4 do protokółu </w:t>
      </w:r>
    </w:p>
    <w:p>
      <w:pPr>
        <w:pStyle w:val="Normal"/>
        <w:ind w:firstLine="4860"/>
        <w:rPr/>
      </w:pPr>
      <w:r>
        <w:rPr>
          <w:sz w:val="24"/>
          <w:szCs w:val="24"/>
        </w:rPr>
        <w:t>Nr LXII/2006 Sesji Rady Miejskiej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w Trzemesznie z dnia 29.09.2006 r.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II/345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>w sprawie: zaciągnięcia pożyczki na preferencyjnych zasadach z Wojewódzkiego Funduszu Ochrony Środowiska i Gospodarki Wodnej w rok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, ust. 2, pkt 9 lit. c oraz art. 58 ust. 1 ustawy z dnia 8 marca         1990 r. o samorządzie gminnym (tekst jednolity: Dz.U. z 2001 r. nr 142, poz.1591                     z późniejszymi zmianami), oraz  art. 82 ust. 1 i art. 83 ust. 1 ustawy z dnia 30 czerwca 2005 r. o finansach publicznych (Dz.U. z 2005 r. Nr 249 poz. 210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awia się zaciągnąć pożyczkę z Wojewódzkiego Funduszu Ochrony Środowiska i Gospodarki Wodnej w Poznaniu do kwoty 650.000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sześćsetpięćdziesiąttysięcy złot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owyższą pożyczkę przeznacza się na zadanie pn.  „Budowa kanalizacji sanitarnej             z przyłączami w ulicy Dąbrowskiego w Trzemesznie”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ożyczka, o której mowa w § 1 zostanie spłacona z dochodów własnych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arunki ogólne planowanej do udzielenia pożyczki przez WFOŚiGW w Poznaniu:</w:t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życzka zwrotna w kwartalnych ratach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) oprocentowanie w wysokości do 0,5 stopy redyskonta weksli w stosunku rocznym liczonym od nie spłaconych kwot kapitału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 na maksymalny okres do 6 lat liczony od udzielenia pożyczki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 karencją spłaty rat kapitałowych nie dłuższą niż 2 lata od daty jej udzielenia oraz nie dłuższą niż 1 rok od daty zakończenia przedsięwzięcia określonej w umowie pożyczki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możliwość jej umorzenia w wysokości 25%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i moc uchwała Nr LV/330/2006 Rady Miejskiej w Trzemesznie z dnia 27 kwietnia 2006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ć Burmistrza Miasta i Gminy do wykonania postanowień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firstLine="6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y Miejskiej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</w:t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 dniu 27 kwietnia 2006 roku Rada Miejska podjęła uchwałę w sprawie zaciągnięcia pożyczki na preferencyjnych zasadach z Wojewódzkiego Funduszu Ochrony Środowiska i Gospodarki Wodnej w Poznaniu na zadanie pn. „Budowa kanalizacji sanitarnej z przyłączami w ul. Dąbrowskiego w Trzemesznie”. Gmina złożyła wniosek o zwiększenie pożyczki do kwoty 650.000 zł. WFOŚiGW zaopiniował wniosek pozytywnie. W związku z powyższym przedkładam Radzie uchwałę wprowadzając kwotę pożyczki 650.000 zł, a podjęcie jej jest niezbędne w celu budowy następnego odcinka kanalizacji w obszarze „STAREGO MIASTA”.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/>
      </w:pPr>
      <w:r>
        <w:rPr>
          <w:sz w:val="24"/>
          <w:szCs w:val="24"/>
        </w:rPr>
        <w:t>/-/ Marek Gotował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1:00Z</dcterms:created>
  <dc:creator>Aleksandra Welniak</dc:creator>
  <dc:description/>
  <dc:language>en-US</dc:language>
  <cp:lastModifiedBy>kabacinska</cp:lastModifiedBy>
  <cp:lastPrinted>2006-09-22T09:38:00Z</cp:lastPrinted>
  <dcterms:modified xsi:type="dcterms:W3CDTF">2006-10-05T08:31:00Z</dcterms:modified>
  <cp:revision>3</cp:revision>
  <dc:subject/>
  <dc:title>Załącznik Nr ……</dc:title>
</cp:coreProperties>
</file>