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4 do protokółu</w:t>
      </w:r>
    </w:p>
    <w:p>
      <w:pPr>
        <w:pStyle w:val="Normal"/>
        <w:ind w:left="4860" w:hanging="0"/>
        <w:rPr/>
      </w:pPr>
      <w:r>
        <w:rPr/>
        <w:t xml:space="preserve">Nr LXI/2006 Sesji Rady Miejskiej </w:t>
      </w:r>
    </w:p>
    <w:p>
      <w:pPr>
        <w:pStyle w:val="Normal"/>
        <w:ind w:left="4860" w:hanging="0"/>
        <w:rPr/>
      </w:pPr>
      <w:r>
        <w:rPr/>
        <w:t>w Trzemesznie z dnia 18.09.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/34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wrześ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L/305/2005 z dnia 28 grudnia 2005 r. na 2006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L/305/2005 Rady Miejskiej w Trzemesznie z dnia 28 grudnia 2005 r.                     w sprawie uchwalenia budżetu Miasta i Gminy Trzemeszno na 2006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uma dochodów nie zmienia się i wynosi 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2.487.997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243.728,3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441.73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§ 4 uchwały budżetowej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ychody i rozchody związane z finansowaniem niedoboru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nozę kwoty długu publicznego Gminy Trzemeszno na rok 2006 i lata następne określa </w:t>
      </w:r>
      <w:r>
        <w:rPr>
          <w:b/>
        </w:rPr>
        <w:t>Załącznik Nr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§ 5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plan wydatków inwestycyjnych gminy w wysokości </w:t>
      </w:r>
      <w:r>
        <w:rPr>
          <w:b/>
        </w:rPr>
        <w:t>4.402.980,00 zł</w:t>
      </w:r>
      <w:r>
        <w:rPr/>
        <w:t xml:space="preserve"> stanowiący Załącznik Nr 5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 § 6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plan przychodów i wydatków Gminnego Funduszu Ochrony Środowiska                    i Gospodarki Wodnej w wysokości </w:t>
      </w:r>
      <w:r>
        <w:rPr>
          <w:b/>
        </w:rPr>
        <w:t>108.200,00 zł</w:t>
      </w:r>
      <w:r>
        <w:rPr/>
        <w:t xml:space="preserve"> stanowiący Załącznik Nr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§ 7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lan przychodów i wydatków zakładu budżetowego i dochodów własnych stanowiący Załącznik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 11 uchwały budżetowej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dotację celową dla powiatu na realizację zadań bieżących na podstawie porozumienia w kwocie </w:t>
      </w:r>
      <w:r>
        <w:rPr>
          <w:b/>
        </w:rPr>
        <w:t>1.564.2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1 do Uchwały  </w:t>
      </w:r>
    </w:p>
    <w:p>
      <w:pPr>
        <w:pStyle w:val="Normal"/>
        <w:ind w:left="4680" w:hanging="0"/>
        <w:rPr/>
      </w:pPr>
      <w:r>
        <w:rPr/>
        <w:t>Nr  LXI/344/2006 Rady Miejskiej</w:t>
      </w:r>
    </w:p>
    <w:p>
      <w:pPr>
        <w:pStyle w:val="Normal"/>
        <w:ind w:left="4680" w:hanging="0"/>
        <w:rPr/>
      </w:pPr>
      <w:r>
        <w:rPr/>
        <w:t>w Trzemesznie z dnia 18.09.2006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do Zarządzenia Nr 97/2006 Burmistrza Miasta i Gminy Trzemeszno z dnia 21.08.2006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.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72.0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4.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72.0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4.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69.0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7.6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7.6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y za zarząd, użytkowanie i użytkowanie wieczyste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9.2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tytułu odpłatnego nabycia prawa własności oraz prawa użytkowania wieczystego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1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7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celowe otrzymane z budżetu państwa na zadania bieżące realizowane przez gminę na podstawie porozumień z organizacjami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5.20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25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.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396.3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podatku dochodowego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288.00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</w:rPr>
              <w:t xml:space="preserve">Wpływy z podatku rolnego, podatku leśnego, podatku od spadków i darowizn, podatku od czynności cywilnoprawnych oraz podatków  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2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posiadania ps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5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opłaty miejsc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setki od nieterminowych wpłat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3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2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kompensaty utraconych dochodów w podatkach i opłatach lok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22.7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532.6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22.7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0.73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339.2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4.89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35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rozli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5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1.62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812.8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7.7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y i ośrodki kultury, świetlice        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rozlic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6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- 4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2.9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6.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2.9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usłu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6.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.65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1.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.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.487.997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Krzysztof Dereziński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2 do Uchwały  </w:t>
      </w:r>
    </w:p>
    <w:p>
      <w:pPr>
        <w:pStyle w:val="Normal"/>
        <w:ind w:left="4680" w:hanging="0"/>
        <w:rPr/>
      </w:pPr>
      <w:r>
        <w:rPr/>
        <w:t>Nr LXI/344/2006  Rady Miejskiej</w:t>
      </w:r>
    </w:p>
    <w:p>
      <w:pPr>
        <w:pStyle w:val="Normal"/>
        <w:ind w:left="4680" w:hanging="0"/>
        <w:rPr/>
      </w:pPr>
      <w:r>
        <w:rPr/>
        <w:t>w Trzemesznie z dnia 18.09.2006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b/>
          <w:sz w:val="28"/>
          <w:szCs w:val="28"/>
          <w:u w:val="single"/>
        </w:rPr>
        <w:t>ZMIANY W PLANIE  WYDATKÓW  NA 2006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do Zarządzenia Nr 102/2006 Burmistrza Miasta i Gminy Trzemeszno z dnia 31.08.2006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nd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0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0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083.3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83.3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4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racowania geodezyjne i kartograf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mentar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722.0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8.59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5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 2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179.54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8.87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1.7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               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1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0.2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rona cywi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.54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0.82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sługa papierów wartościowych, kredytów i pożyczek jednostek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6.54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.82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setki i dyskonto od krajowych skarbowych papierów wartościowych oraz od krajowych pożyczek i kredy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6.54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.327,7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.7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250.29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8.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517.3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8.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12.1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46.11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9.69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852.8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2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348.9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93.16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22.7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6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9.99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1.99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601.9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3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3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3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y i ośrodki kultury, świetlice          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479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3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4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4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70.1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4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5.42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9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76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1.404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.09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3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5.441.731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do             +198.00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/>
      </w:pPr>
      <w:r>
        <w:rPr>
          <w:sz w:val="22"/>
          <w:szCs w:val="22"/>
        </w:rPr>
        <w:t xml:space="preserve">/-/ Krzysztof Dereziński 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LXI/344/2006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18.09.20006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6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LVIII/3402006 z dnia 24 lipca 2006 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724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.48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z tego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 xml:space="preserve">-     </w:t>
            </w:r>
            <w:r>
              <w:rPr>
                <w:spacing w:val="-20"/>
                <w:sz w:val="22"/>
                <w:szCs w:val="22"/>
              </w:rPr>
              <w:t>prefinansowanie inwestycji  pn. „Budowa kanalizacji sanitarnej w m. Kruchowo-Niewolno-Trzemeszno i sieci wodociągowej  w m. Niewolno ” zgodnie z Rozporządzeniem Ministra Finansów z dnia 13.09.2004 r. w sprawie przekazania i zwrotu środków na prefinansowanie Zintegrowanego Programu Operacyjnego Rozwoju Regionalnego (Dz.U.Nr 208, poz. 2123) w ramach współfinansowania powyższego przedsięwzięcia ze środków strukturalnych UE. Planowane zaciągnięcie pożyczki ratalnej w Banku Gospodarstwa Kra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8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  <w:sz w:val="22"/>
                <w:szCs w:val="22"/>
              </w:rPr>
              <w:t xml:space="preserve">-        planowany kredyt na inwestycje pn. „remont budynku świetlicy w Lubiniu” – adaptacja na cele kulturalno - rekre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mieszkaniowy na budowę domu wielorodzinnego socjalnego w Trzemesznie przy  ul. Mieszka I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a pożyczka z WFOŚiGW na inwestycje pn. „Budowa kanalizacji sanitarnej z przyłączami w ulicy Dąbrowskiego                        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 xml:space="preserve">-       </w:t>
            </w:r>
            <w:r>
              <w:rPr>
                <w:spacing w:val="-20"/>
                <w:sz w:val="22"/>
                <w:szCs w:val="22"/>
              </w:rPr>
              <w:t>planowany kredyt na inwestycje pn. „Budowa kanalizacji sanitarnej                z przyłączami w ulicy Dąbrowskiego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          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</w:tr>
      <w:tr>
        <w:trPr>
          <w:trHeight w:val="1347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sz w:val="22"/>
                <w:szCs w:val="22"/>
              </w:rPr>
              <w:t>WFOŚiGW - składowisko odpadów w m. Świę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WFOŚiGW  - STARE MIASTO – II eta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WFOŚiGW  - STARE MIASTO – III etap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146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3.483.7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aldo      2.953.73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Przewodniczący</w:t>
      </w:r>
    </w:p>
    <w:p>
      <w:pPr>
        <w:pStyle w:val="Normal"/>
        <w:ind w:firstLine="6300"/>
        <w:jc w:val="center"/>
        <w:rPr/>
      </w:pPr>
      <w:r>
        <w:rPr/>
        <w:t>Rady Miejskiej</w:t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/-/Krzysztof Dereziński</w:t>
      </w:r>
      <w:r>
        <w:br w:type="page"/>
      </w:r>
    </w:p>
    <w:p>
      <w:pPr>
        <w:pStyle w:val="Normal"/>
        <w:ind w:firstLine="5040"/>
        <w:rPr/>
      </w:pPr>
      <w:r>
        <w:rPr/>
        <w:t xml:space="preserve">Załącznik Nr 4 do Uchwały </w:t>
      </w:r>
    </w:p>
    <w:p>
      <w:pPr>
        <w:pStyle w:val="Normal"/>
        <w:ind w:firstLine="5040"/>
        <w:rPr/>
      </w:pPr>
      <w:r>
        <w:rPr/>
        <w:t xml:space="preserve">Nr LXI/344/2006 Rady Miejskiej </w:t>
      </w:r>
    </w:p>
    <w:p>
      <w:pPr>
        <w:pStyle w:val="Normal"/>
        <w:ind w:firstLine="5040"/>
        <w:rPr/>
      </w:pPr>
      <w:r>
        <w:rPr/>
        <w:t>w Trzemesznie z dnia 18.09.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noza kwoty długu publicz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y Trzemeszno na rok 2006 i lata następ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LVIII/340/2006 z dnia 24 lipca 2006 r.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316"/>
        <w:gridCol w:w="1260"/>
        <w:gridCol w:w="1260"/>
        <w:gridCol w:w="234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zadłuże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a budżetowe z tytuł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Zwiększenie kwoty długu z tytułu przychodów                          i rozchodów z pożyczek                i kredytów w trakcie roku budżetowego 2006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i prowizje od dług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1.   Pożyczka z Woj.Funduszu Ochrony Środowiska  i Gosp. Wodnej – Poznań „Rozbudowa składowiska odpadów komunalnych   i   przemysłowych                         w  m. Święt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2.  Pożyczka z Woj. Funduszu Ochrony Środowiska i Gosp. Wodnej Poznań „Budowa kanalizacji sanitarnej STARE MIASTO - II etap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3 .   Pożyczka z WFOŚiGW w  Poznaniu na inwestycje pn. </w:t>
            </w:r>
            <w:r>
              <w:rPr>
                <w:sz w:val="20"/>
                <w:szCs w:val="20"/>
              </w:rPr>
              <w:t>„Budowa  kanalizacji sanitarnej</w:t>
            </w:r>
            <w:r>
              <w:rPr>
                <w:spacing w:val="-20"/>
                <w:sz w:val="20"/>
                <w:szCs w:val="20"/>
              </w:rPr>
              <w:t xml:space="preserve">  Stare Miasto – III etap"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65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6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4.  Planowany kredyt komercyjny na inwestycje pn. „Budowa domu wielorodzinnego socj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7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8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9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.  Planowany kredyt komercyjny na inwestycje pn. „Remont budynku świetlicy w Lubiniu”– adaptacja na cele kulturalno -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2"/>
                <w:szCs w:val="22"/>
              </w:rPr>
              <w:t>6. Planowana pożyczka z WFOŚiGW na inwestycje pn. „Budowa kanalizacji sanitarnej z przyłączami w ulicy Dąbrowskiego w Trzemesz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6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. Planowany kredyt na inwestycje pn. „Budowa kanalizacji sanitarnej z przyłączami w ulicy Dąbrowskiego          w Trzemesz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rok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ro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 r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1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27,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18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5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5 do Uchwały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LXI/344/2006 Rady Miejskiej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w Trzemesznie z dnia 18.09.2006 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6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do Uchwały Nr LVIII/340/2006 Rady Miejskiej w Trzemesznie z dnia 24.07.2006r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3420"/>
        <w:gridCol w:w="1620"/>
        <w:gridCol w:w="1676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5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Wykup pomieszczenia na siedzibę 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.404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04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Wymiana oświetlenia w OS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4,00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8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2.980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Załącznik Nr 6 do Uchwały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Nr LXI/344/2006  Rady Miejskiej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w Trzemesznie z dnia 18.09.2006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                                                             GMINNEGO  FUNDUSZU  OCHRONY  ŚRODOWISKA NA 2006  RO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 900  rozdział 90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04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n środków obrotowych na początek 2006 r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4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 stan środków pieniężn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ychody w ciągu roku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7.64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4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069 – wpływy z różnych opłat (wpływy za korzystanie ze środowiska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40 zł</w:t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dyspozycyjne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2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ogółem (1 + 2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.2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) zadania bieżąc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.000 zł</w:t>
            </w:r>
          </w:p>
        </w:tc>
      </w:tr>
      <w:tr>
        <w:trPr>
          <w:trHeight w:val="88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– zakup materiałów i pomocy dla szkół, nagród dla uczestników konkursów (edukacja ekologiczna) oraz zakup pojemników do segregacji odpadów w szkoła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70 – odbudowa i modernizacja istniejącego rurociągu betonowego w drodze gminnej ze studnią wlotową od ul. Mogileńskiej do drogi krajowej nr 1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związanych z realizacją zadań w zakresie edukacji ekologicznej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) zadania inwestycyjn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/>
            </w:pPr>
            <w:r>
              <w:rPr>
                <w:sz w:val="22"/>
                <w:szCs w:val="22"/>
                <w:u w:val="single"/>
              </w:rPr>
              <w:t>85.2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10 – wydatki inwestycyjne funduszy celowy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moduł systemu GSM dla inwestycji „Budowa kanalizacji sanitarnej w m. Kruchowo –Nieowlno – Trzemeszno i sieci wodociągowej w m. Niewolno”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 zł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opracowanie dokumentacji na „Budowę kanalizacji sanitarnej             w części ul. Dąbrowskiego  i Kopernika oraz ulic – Toruńskiej,           Plac Św. Wojciecha, Tumska, Wleklińskiego , Alejowa, Przemysłowa, Dworcowa, Pl. Kosmowskiego, Wiosny Ludów             w Trzemesznie”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 z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środków obrotowych (pieniężnych) na koniec roku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 z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ab/>
        <w:t xml:space="preserve">  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.</w:t>
        <w:tab/>
        <w:tab/>
        <w:tab/>
        <w:tab/>
      </w:r>
      <w:r>
        <w:rPr>
          <w:b/>
          <w:sz w:val="28"/>
          <w:szCs w:val="28"/>
          <w:u w:val="single"/>
        </w:rPr>
        <w:t xml:space="preserve">Zestawienie przychodów  i wydatków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gminnego funduszu ochrony środowiska na 2006 rok.</w:t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>Burmistrz Miasta i Gminy Trzemeszno zgodnie z art. 420 Ustawy z dnia                27 kwietnia 2001r. ,,Prawo ochrony środowiska” (Dz. U Nr 129, poz. 902 tekst jednolity      z 2006 r. )  przedstawia do zatwierdzenia Radzie Miejski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60"/>
        <w:ind w:left="35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76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40" w:after="4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 środków obrotowych (pieniężnych) na 1.I.2006 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w ciągu rok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107.64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pływy za korzystanie ze środowi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>107.64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środki przewidywane do dyspozycji (1+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jc w:val="right"/>
              <w:rPr/>
            </w:pPr>
            <w:r>
              <w:rPr>
                <w:b/>
                <w:sz w:val="22"/>
                <w:szCs w:val="22"/>
              </w:rPr>
              <w:t>108.2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Wydatki ogółem (a - d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jc w:val="right"/>
              <w:rPr/>
            </w:pPr>
            <w:r>
              <w:rPr>
                <w:sz w:val="22"/>
                <w:szCs w:val="22"/>
                <w:u w:val="single"/>
              </w:rPr>
              <w:t>99.2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spacing w:before="120" w:after="100"/>
              <w:ind w:left="72" w:hanging="72"/>
              <w:rPr/>
            </w:pPr>
            <w:r>
              <w:rPr>
                <w:sz w:val="22"/>
                <w:szCs w:val="22"/>
              </w:rPr>
              <w:t>a) na edukację ekologiczną – zakup materiałów                                 i pomocy dla szkół, nagród dla uczestników konkursów oraz pojemników do segregacji odpadów w szkoł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akup usług związanych z realizacją zadań w zakresie                 edukacji ekologiczne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dbudowa i modernizacja istniejącego rurociągu betonowego w drodze gminnej ze studnią wlotową od ul. Mogileńskiej do drogi krajowej nr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d)</w:t>
            </w:r>
            <w:r>
              <w:rPr>
                <w:sz w:val="22"/>
                <w:szCs w:val="22"/>
                <w:u w:val="single"/>
              </w:rPr>
              <w:t xml:space="preserve"> wydatki inwestycyj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  <w:u w:val="single"/>
              </w:rPr>
              <w:t>85.2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moduł systemu GSM dla inwestycji „Budowa kanalizacji sanitarnej w m. Kruchowo –Nieowlno – Trzemeszno i sieci wodociągowej w m. Niewolno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 z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4"/>
              <w:ind w:left="126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 opracowanie dokumentacji na „Budowę kanalizacji sanitarnej             w części ul. Dąbrowskiego  i Kopernika oraz ulic – Toruńskiej,           Plac Św. Wojciecha, Tumska, Wleklińskiego , Alejowa, Przemysłowa, Dworcowa, Pl. Kosmowskiego, Wiosny Ludów             w Trzemesznie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8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stan środków obrotowych (pieniężnych) na 31.XII.2006r. (3-4)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estawienie przychodów i wydatków jest zgodne z załącznikiem Nr 6 do uchwały budż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6299" w:hanging="0"/>
        <w:jc w:val="center"/>
        <w:rPr/>
      </w:pPr>
      <w:r>
        <w:rPr>
          <w:sz w:val="22"/>
          <w:szCs w:val="22"/>
        </w:rPr>
        <w:t>/-/ Krzysztof Dereziński</w:t>
      </w:r>
    </w:p>
    <w:p>
      <w:pPr>
        <w:pStyle w:val="Normal"/>
        <w:ind w:firstLine="10260"/>
        <w:rPr/>
      </w:pPr>
      <w:r>
        <w:rPr>
          <w:sz w:val="22"/>
          <w:szCs w:val="22"/>
        </w:rPr>
        <w:t xml:space="preserve">Załącznik Nr 7 do Uchwały </w:t>
      </w:r>
    </w:p>
    <w:p>
      <w:pPr>
        <w:pStyle w:val="Normal"/>
        <w:ind w:firstLine="10260"/>
        <w:rPr/>
      </w:pPr>
      <w:r>
        <w:rPr>
          <w:sz w:val="22"/>
          <w:szCs w:val="22"/>
        </w:rPr>
        <w:t>Nr LXI/344/2006  Rady Miejskiej</w:t>
      </w:r>
    </w:p>
    <w:p>
      <w:pPr>
        <w:pStyle w:val="Normal"/>
        <w:ind w:firstLine="10260"/>
        <w:rPr/>
      </w:pPr>
      <w:r>
        <w:rPr>
          <w:sz w:val="22"/>
          <w:szCs w:val="22"/>
        </w:rPr>
        <w:t>w Trzemesznie z dnia .18.09.2006  r.</w:t>
      </w:r>
    </w:p>
    <w:p>
      <w:pPr>
        <w:pStyle w:val="Normal"/>
        <w:tabs>
          <w:tab w:val="clear" w:pos="708"/>
          <w:tab w:val="left" w:pos="13160" w:leader="none"/>
        </w:tabs>
        <w:ind w:firstLine="10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 PRZYCHODÓW  I  WYDATKÓW  ZAKŁADU  BUDŻETOWEGO  I  DOCHODÓW  WŁAS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do Uchwały Nr LVIII/340/2006 Rady Miejskiej w Trzemesznie z dnia 24 lipca 2006r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980"/>
        <w:gridCol w:w="1260"/>
        <w:gridCol w:w="1440"/>
        <w:gridCol w:w="1260"/>
        <w:gridCol w:w="108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ład budżetowy                     dochody włas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chod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w tym dotacj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płata  do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początku rok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ynagrodzenia i skł.nalicz.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nwestycj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koniec rok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1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        14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1.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3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2.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               Przedszkola  Nr 2 im. Misia Uszatka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37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9.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*            6.6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Dochody własne</w:t>
            </w:r>
            <w:r>
              <w:rPr>
                <w:sz w:val="22"/>
                <w:szCs w:val="22"/>
              </w:rPr>
              <w:t xml:space="preserve">  -  świetlice szkolne       i żywienie w szkole                             Dz. 854 rozdz.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3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0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*              2.1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       56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*            11.75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Zakład budżetowy</w:t>
            </w:r>
            <w:r>
              <w:rPr>
                <w:sz w:val="22"/>
                <w:szCs w:val="22"/>
              </w:rPr>
              <w:t xml:space="preserve">         Trzemeszeńskie Przedsiębiorstwo Komunalne                                       Dz. 900 rozdz. 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*         70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853.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50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3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*         74.389   </w:t>
            </w:r>
          </w:p>
        </w:tc>
      </w:tr>
    </w:tbl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/>
      </w:pPr>
      <w:r>
        <w:rPr/>
        <w:t>Zmiany w planie dochodów dokonano na podstaw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Decyzji Wojewody Wielkopolskieg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8"/>
        <w:gridCol w:w="1440"/>
      </w:tblGrid>
      <w:tr>
        <w:trPr/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u w:val="single"/>
              </w:rPr>
            </w:pPr>
            <w:r>
              <w:rPr>
                <w:u w:val="single"/>
              </w:rPr>
              <w:t xml:space="preserve">Dział 010 </w:t>
            </w:r>
            <w:r>
              <w:rPr/>
              <w:t>– Rolnictwo i łowiect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1908" w:type="dxa"/>
            <w:tcBorders/>
          </w:tcPr>
          <w:p>
            <w:pPr>
              <w:pStyle w:val="Normal"/>
              <w:ind w:left="900" w:hanging="900"/>
              <w:rPr/>
            </w:pPr>
            <w:r>
              <w:rPr/>
              <w:t>Rozdział 01010 -</w:t>
            </w:r>
          </w:p>
          <w:p>
            <w:pPr>
              <w:pStyle w:val="Normal"/>
              <w:ind w:left="900" w:hanging="28"/>
              <w:rPr/>
            </w:pPr>
            <w:r>
              <w:rPr/>
              <w:t>§ 6339 -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80" w:hanging="0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 xml:space="preserve">dotacja z budżetu państwa na realizację inwestycji pn. „Budowa kanalizacji sanitarnej w m. Kruchowo – Niewolno – Trzemeszno i sieci wodociągowej w m. Niewolno w ramach ZPOR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64.498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spacing w:lineRule="auto" w:line="360"/>
        <w:ind w:left="0" w:hanging="0"/>
        <w:jc w:val="both"/>
        <w:rPr/>
      </w:pPr>
      <w:r>
        <w:rPr/>
        <w:t>Na podstawie szczegółowej analizy wykonania dochodów od miesiąca stycznia do miesiąca sierpnia 2006 r. wprowadzono zmiany dotyczące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>Zwiększenia planu we wpływach z wieczystego użytkowania, czynszu za mieszkania, wpłat     z tytułu odpłatnego nabycia prawa własności nieruchomości, zwrot kosztów upomnień, odsetki od lokat na rachunku bankowym, w podatku od spadków i darowizn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>Wpływ podatku od osób prawnych za 8 miesięcy to 19%, dlatego wprowadzono zmniejszenie o 122.762,00. W dziale 756 rozdział 75619 w § 2440 zmniejszono o kwotę 17.400,00                    a wprowadzono tą samą kwotę w § 2680 – rekompensaty utraconych dochodów w podatkach i opłatach lokalnych zgodnie z rozporządzeniem Ministra Finansów z dnia 14 czerwca 2006 r. w sprawie szczegółowej klasyfikacji dochodów, wydatków, przychodów i rozchodów oraz środków pochodzących ze źródeł zagranicznych – Dz. U. Nr 107 poz. 726 ze zmianami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  <w:t>Zgodnie z pismem z dnia 06.09.2006r. Dyrektora OSiR w dziale 926 rozdział 92601 §0830, zwiększono o +36.248,00, jest to zwrot naliczonego podatku VAT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Po wprowadzeniu powyższych zmian wysokość dochodów nie zmienia się i wynosi </w:t>
      </w:r>
      <w:r>
        <w:rPr>
          <w:b/>
        </w:rPr>
        <w:t>22.487.997,00 zł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>Zmiany w planie wydatków dokonano na podstawie analizy wykonanych wydatków za             8 miesięcy 2006 r.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 dziale 500 – Handel – zwiększono plan na zakup energii, wywozy nieczystości                         i prowadzenie szaletu na targowisku miejskim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w dziale 700 – Gospodarka mieszkaniowa – zmiany dotyczą remontu budynku w m. Zieleń polegające na zabezpieczeniu pęknięć na szczytowej ścianie budyn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 dziale 710 – Działalność usługowa – zwiększenia dokonano na opracowania geodez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w dziale 750 – Administracja publiczna, rozdział 75022 – zwiększono wydatki na usługi telefoniczne i szkolenia, w rozdziale 75023 – Urzędy gmin – zwiększono środki na zakup artykułów biurowych, środków czystości, przepisów prawnych, zakup opału, zakup programu do obsługi podatku od środków transportowych oraz zakup ener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dział 754, rozdział 75412 – Ochotnicze Straże Pożarne – zwiększono plan na zabezpieczenie zakupów materiałów, a zwłaszcza pali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dział 757 – Obsługa długu publicznego – ponownie poddano analizie plan odsetek od pożyczek oraz planowanych kredytów, w których nastąpiła zmiana daty zaciągnięcia poszczególnych kredytów, co pozwoliło na zmniejszenie planu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dział 801 – Oświata i wychowanie – zabezpieczono środki zgodnie ze złożonym wnioskiem do Departamentu Rozwoju Regionalnego Urzędu Marszałkowskiego Województwa Wielkopolskiego z dnia 11.08.2006 r. na wymianę stolarki okiennej w Szkole Podstawowej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dział 900 – gospodarka komunalna i ochrona środowiska – zwiększenie planu wydatków, dotyczy sprzątania ulic, wywozów z koszy ulicznych oraz zabezpieczono kwotę 40.000,00 na prowadzenie akcji zimowej. Ponadto w rozdziale 90095 zwiększono zakupy o kwotę 9.200,00: zakup iluminacji świetlnych na świąteczny wystrój miasta 9.000,00, a 200,00 na zakup podgrzewacza wody do szaletu miejskiego przy PK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dział 921, rozdział 92109 – domy i ośrodki kultury, świetlice i kluby – zwiększony plan dotyczy zakupu energii oraz wymiany drzwi wejściowych do świetlicy w m. M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Ponadto wprowadzono zmiany w planie jednostki – Ośrodka Sportu i Rekreacji zgodnie          z pismem Dyrektora z dnia 6.09.2006r. na wymianę oświetlenia w hali głównej, sali treningowej, siłowni i korytarz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Po wprowadzeniu powyższych zmian plan wydatków wynosi </w:t>
      </w:r>
      <w:r>
        <w:rPr>
          <w:b/>
        </w:rPr>
        <w:t>25.441.731,00 zł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spacing w:lineRule="auto" w:line="360"/>
        <w:ind w:left="180" w:hanging="180"/>
        <w:jc w:val="both"/>
        <w:rPr/>
      </w:pPr>
      <w:r>
        <w:rPr/>
        <w:t>Pozostałe załączniki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1620" w:hanging="1800"/>
        <w:rPr>
          <w:b/>
          <w:b/>
          <w:sz w:val="28"/>
          <w:szCs w:val="28"/>
          <w:u w:val="single"/>
        </w:rPr>
      </w:pPr>
      <w:r>
        <w:rPr/>
        <w:t>Załącznik Nr 3 - Przychody i rozchody związane z finansowaniem niedoboru w 2006 roku</w:t>
      </w:r>
    </w:p>
    <w:p>
      <w:pPr>
        <w:pStyle w:val="Normal"/>
        <w:spacing w:lineRule="auto" w:line="360"/>
        <w:ind w:left="1620" w:hanging="1800"/>
        <w:rPr>
          <w:sz w:val="28"/>
          <w:szCs w:val="28"/>
        </w:rPr>
      </w:pPr>
      <w:r>
        <w:rPr/>
        <w:t>Załącznik Nr 4 - Prognoza kwoty długu publicznego Gminy Trzemeszno na rok 2006 i lata następ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20" w:hanging="1800"/>
        <w:rPr/>
      </w:pPr>
      <w:r>
        <w:rPr/>
        <w:t>Załącznik Nr 5 - Plan wydatków na zadania inwestycyjne budżetu gminy na 2006 rok</w:t>
      </w:r>
    </w:p>
    <w:p>
      <w:pPr>
        <w:pStyle w:val="Normal"/>
        <w:spacing w:lineRule="auto" w:line="360"/>
        <w:ind w:left="1620" w:hanging="1800"/>
        <w:rPr/>
      </w:pPr>
      <w:r>
        <w:rPr/>
        <w:t>Załącznik Nr 6 - Plan przychodów i wydatków gminnego funduszu ochrony środowiska na 2006 rok</w:t>
      </w:r>
    </w:p>
    <w:p>
      <w:pPr>
        <w:pStyle w:val="Normal"/>
        <w:spacing w:lineRule="auto" w:line="360"/>
        <w:ind w:left="1620" w:hanging="1800"/>
        <w:rPr/>
      </w:pPr>
      <w:r>
        <w:rPr/>
        <w:t>Załącznik Nr 7 - Plan przychodów i wydatków zakładu budżetowego i dochodów własnych</w:t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/-/ Marek Gotowa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8:00Z</dcterms:created>
  <dc:creator>Aleksandra Welniak</dc:creator>
  <dc:description/>
  <dc:language>en-US</dc:language>
  <cp:lastModifiedBy>kabacinska</cp:lastModifiedBy>
  <cp:lastPrinted>2006-09-11T15:18:00Z</cp:lastPrinted>
  <dcterms:modified xsi:type="dcterms:W3CDTF">2006-10-05T08:29:00Z</dcterms:modified>
  <cp:revision>3</cp:revision>
  <dc:subject/>
  <dc:title>Załącznik Nr 8 do Uchwały </dc:title>
</cp:coreProperties>
</file>