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Załącznik Nr 3 do protokółu </w:t>
      </w:r>
    </w:p>
    <w:p>
      <w:pPr>
        <w:pStyle w:val="Normal"/>
        <w:ind w:left="5580" w:hanging="0"/>
        <w:rPr/>
      </w:pPr>
      <w:r>
        <w:rPr/>
        <w:t>Nr LXI/2006 Sesji Rady Miejskiej w Trzemesznie z dnia 18.09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chwała Nr LXI/343/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</w:rPr>
        <w:t>z dnia 18 wrześ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: </w:t>
      </w:r>
      <w:r>
        <w:rPr>
          <w:b/>
          <w:i/>
        </w:rPr>
        <w:t xml:space="preserve">określenia zakresu i formy informacji o przebiegu wykonania budżetu Gminy Trzemeszno za I półrocze wraz z informacją o przebiegu wykonania planu finansowego jednostek zaliczanych do podsektora samorządow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. 15 ustawy z dnia 8 marca 1990 r. o samorządzie gminnym (tekst jednolity: Dz. U. Nr 142, poz. 1591 z 2001 r. z późn. zm.) i art. 198 ust. 2 ustawy z dnia 30 czerwca 2005 r. o finansach publicznych (Dz. U. z 2005 r. Nr 249,                poz. 2104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kreśla się zakres i formę informacji o przebiegu wykonania budżetu Gminy Trzemeszno za            I półrocze oraz informacji dotyczącej jednostek podsektora samorządowego określonych             w art. 4 ust. 1 pkt 7,8 i 12 ustawy z 30 czerwca 2005 r.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ind w:left="360" w:hanging="360"/>
        <w:jc w:val="both"/>
        <w:rPr/>
      </w:pPr>
      <w:r>
        <w:rPr/>
        <w:t>Informacja o przebiegu wykonania budżetu gminy składa się z części tabelarycznej                  i opi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/>
        <w:t xml:space="preserve">Część tabelaryczna określa stopień wykonania dochodów i wydatków w pełnej szczegółowości klasyfikacji budżetowej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/>
        <w:t xml:space="preserve">Część opisowa zawiera określ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dochodów z podziałem na najważniejsze grupy: subwencji, dotacji, udziałów pozostałych dochodów oraz skutki obniżenia górnych stawek podatków                 i skutki udzielonych przez gminę ulg, odro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wydatków z podziałem na: wydatki na wynagrodzenia, pochodne od wynagrodzeń, wydatki majątkowe, dotacje i pozostałe wydat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przychodów i rozcho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 należności i zobowiązań, w tym wymag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i o przebiegu gospodarki finansowej na rachunku dochodów własnych                i gospodarki finansowej zakładu budże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i o przebiegu gospodarki finansowej w funduszach ce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/>
      </w:pPr>
      <w:r>
        <w:rPr/>
        <w:t>Część opisowa odnosi się do stopnia realizacji budżetu, w szczególności zaś do poprawności planu oraz ewentualnych zagrożeń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Informacja o przebiegu wykonania planów finansowych samorządowych instytucji kultury za I półrocze zawi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/>
      </w:pPr>
      <w:r>
        <w:rPr/>
        <w:t>Zestawienie kwot planu przychodów i kwot jego wykonania przez instytucje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/>
      </w:pPr>
      <w:r>
        <w:rPr/>
        <w:t>Zestawienie kwot planu wydatków oraz ich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/>
      </w:pPr>
      <w:r>
        <w:rPr/>
        <w:t>Stan należności i zobowiązań, w tym wymag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/>
      </w:pPr>
      <w:r>
        <w:rPr/>
        <w:t>Omówienie przebiegu wykonania planu finansowego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spacing w:lineRule="auto" w:line="360"/>
        <w:jc w:val="both"/>
        <w:rPr/>
      </w:pPr>
      <w:r>
        <w:rPr/>
        <w:t>Burmistrz Miasta i Gminy przedstawia Radzie Miejskiej i Regionalnej Izbie Obrachunkowej informację o przebiegu wykonania budżetu za I półrocze wraz z informacją o przebiegu wykonania planów finansowych jednostek zaliczanych do podsektora samorządowego za                 I półrocze do 31 sierpnia roku budżetowego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Uchwała wchodzi w życie z dniem podjęcia z mocą obowiązującą od 1 lipca 2006 r.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ą Nr 16/593/2006 Kolegium Regionalnej Izby Obrachunkowej w Poznaniu                  z dnia 12 lipca 2006 r. orzekło nieważność uchwały Nr LVII/337/2006 Rady Miejskiej               w Trzemesznie z dnia 30 czerwca 2006 r. w sprawie: określenia zakresu i formy informacji              o przebiegu wykonania budżetu Gminy Trzemeszno za I półrocze wraz z informacją                      o przebiegu wykonania planu finansowego jednostek zaliczanych do podsektora</w:t>
      </w:r>
      <w:r>
        <w:rPr>
          <w:b/>
          <w:i/>
        </w:rPr>
        <w:t xml:space="preserve"> </w:t>
      </w:r>
      <w:r>
        <w:rPr/>
        <w:t xml:space="preserve">samorząd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gium w swym uzasadnieniu podaje przyczynę, że treść uchwały jest mało zrozumiała (niespójna). W związku z powyższym przedkładam Radzie Miejskiej projekt nowej uchwały w sprawie: określenia zakresu i formy informacji o przebiegu wykonania budżetu Gminy Trzemeszno za I półrocze wraz z informacją o przebiegu wykonania planu finansowego jednostek zaliczanych do podsektora</w:t>
      </w:r>
      <w:r>
        <w:rPr>
          <w:b/>
          <w:i/>
        </w:rPr>
        <w:t xml:space="preserve"> </w:t>
      </w:r>
      <w:r>
        <w:rPr/>
        <w:t xml:space="preserve">samorząd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/-/ Marek Gotowała</w:t>
      </w:r>
    </w:p>
    <w:p>
      <w:pPr>
        <w:pStyle w:val="Normal"/>
        <w:spacing w:lineRule="auto" w:line="360" w:before="36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4:00Z</dcterms:created>
  <dc:creator>Aleksandra Welniak</dc:creator>
  <dc:description/>
  <dc:language>en-US</dc:language>
  <cp:lastModifiedBy>kabacinska</cp:lastModifiedBy>
  <cp:lastPrinted>2006-08-21T15:12:00Z</cp:lastPrinted>
  <dcterms:modified xsi:type="dcterms:W3CDTF">2006-10-05T08:19:00Z</dcterms:modified>
  <cp:revision>3</cp:revision>
  <dc:subject/>
  <dc:title>Załącznik Nr …… do protokółu </dc:title>
</cp:coreProperties>
</file>