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7 do protokółu </w:t>
      </w:r>
    </w:p>
    <w:p>
      <w:pPr>
        <w:pStyle w:val="Normal"/>
        <w:ind w:firstLine="4860"/>
        <w:rPr/>
      </w:pPr>
      <w:r>
        <w:rPr/>
        <w:t>Nr LVIII/2006  sesji Rady Miejskiej</w:t>
      </w:r>
    </w:p>
    <w:p>
      <w:pPr>
        <w:pStyle w:val="Normal"/>
        <w:ind w:firstLine="4860"/>
        <w:rPr/>
      </w:pPr>
      <w:r>
        <w:rPr/>
        <w:t>w Trzemesznie z dnia 24.07.200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VIII/33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p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komercyjnego na budowę domu wielorodzinnego socj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, ust. 2, pkt 9 lit. c oraz art. 58 ust. 1 ustawy z dnia 8 marca 1990r. o samorządzie gminnym (tekst jednolity: Dz. U. z 2001 r. nr 142, poz.1591 z późn. zm.), oraz art. 82 i art. 83 ustawy z dnia 30 czerwca 2005 roku o finansach publicznych (tekst jednolity Dz. U. z 2005 roku Nr 249 poz. 2104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Postanawia się zaciągnąć kredyt w wysokości do </w:t>
      </w:r>
      <w:r>
        <w:rPr>
          <w:b/>
        </w:rPr>
        <w:t>1.000.000 zł.</w:t>
      </w:r>
    </w:p>
    <w:p>
      <w:pPr>
        <w:pStyle w:val="Normal"/>
        <w:rPr/>
      </w:pPr>
      <w:r>
        <w:rPr/>
        <w:t>Słownie: Jedenmilionzłot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wyższy kredyt przeznacza się na zadanie p. n. </w:t>
      </w:r>
      <w:r>
        <w:rPr>
          <w:b/>
        </w:rPr>
        <w:t>„Budowa domu wielorodzinnego socjalnego w Trzemesznie przy ul. Mieszka I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redyt, o którym mowa w § 1 zostanie spłacony 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zaciągnięcia kredyt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wyłonienie banku z uwzględnieniem zapisów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spłata rat kapitałowych w okresach kwartalnych w ciągu 4 l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poważnić Burmistrza Miasta i Gminy do wykonania postanowień niniejszej uchwał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Traci moc uchwała Nr XXXVII/239/2005 Rady Miejskiej w Trzemesznie z dnia 3 marc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wodniczący 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rPr/>
      </w:pPr>
      <w:r>
        <w:rPr>
          <w:sz w:val="22"/>
          <w:szCs w:val="22"/>
        </w:rPr>
        <w:t>/-/ Krzysztof Derezińsk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dniu 3 marca 2005 r. Rada Miejska podjęła uchwałę o zaciągnięciu kredytu komercyjnego do kwoty 700.000,00 na inwestycję pn. „Budowa domu wielorodzinnego socjalnego w Trzemesznie przy ul. Mieszka I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przeprowadzonym przetargu zgodnie z ustawą – Prawo zamówień publicznych, kwota niezbędna do wykonania w/w zadania – to ca 1.000.000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4 ustawy z dnia 21 czerwca 2001 r. o ochronie praw lokatorów, mieszkaniowym zasobie gminy i o zmianie Kodeksu cywilnego (tekst jednolity z 2005 r.            Nr 31, poz. 266 z późniejszymi zmianami) obowiązek zapewnienia lokalu socjalnego ciąży na gmin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nie posiada lokali socjalnych, które zabezpieczałyby wyrok Sądu. Przystąpienie do budowy budynku wielorodzinnego socjalnego jest zasadne, a nawet konieczne wypełniając nakaz ustaw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/-/ Marek Gotował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2:00Z</dcterms:created>
  <dc:creator>Aleksandra Welniak</dc:creator>
  <dc:description/>
  <dc:language>en-US</dc:language>
  <cp:lastModifiedBy>kabacinska</cp:lastModifiedBy>
  <cp:lastPrinted>2006-07-25T08:28:00Z</cp:lastPrinted>
  <dcterms:modified xsi:type="dcterms:W3CDTF">2006-07-25T09:08:00Z</dcterms:modified>
  <cp:revision>4</cp:revision>
  <dc:subject/>
  <dc:title>                                                                                 Załącznik Nr  </dc:title>
</cp:coreProperties>
</file>