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Załącznik Nr 4 do protokółu </w:t>
      </w:r>
    </w:p>
    <w:p>
      <w:pPr>
        <w:pStyle w:val="Normal"/>
        <w:ind w:left="5580" w:hanging="0"/>
        <w:rPr/>
      </w:pPr>
      <w:r>
        <w:rPr/>
        <w:t xml:space="preserve">Nr LVII/2006 Sesji Rady Miejskiej w Trzemesznie </w:t>
      </w:r>
    </w:p>
    <w:p>
      <w:pPr>
        <w:pStyle w:val="Normal"/>
        <w:ind w:left="5580" w:hanging="0"/>
        <w:rPr/>
      </w:pPr>
      <w:r>
        <w:rPr/>
        <w:t>z dnia 30 czerwca 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LVII/337/200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Trzemesz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w sprawie: </w:t>
      </w:r>
      <w:r>
        <w:rPr>
          <w:b/>
          <w:i/>
        </w:rPr>
        <w:t xml:space="preserve">określenia zakresu i formy informacji o przebiegu wykonania budżetu Gminy Trzemeszno za I półrocze wraz z informacją o przebiegu wykonania planu finansowego jednostek zaliczanych do podsektora samorządowego. 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98 ust. 2 ustawy z dnia 30 czerwca 2005 r. o finansach publicznych (Dz. U. z 2005 r. Nr 249, poz. 21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§ 1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znacza się następujący harmonogram prac nad informacją o przebiegu wykonania budżetu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terminie do 20 lipca jednostki zaliczane do podsektora samorządowego przestawiają stosowną informację Skarbnikowi Gmin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terminie do 20 sierpnia Skarbnik Gminy przygotowuje zbiorczą informację                          i przekazuje Burmistrzowi Miasta i Gmi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terminie do 31 sierpnia Burmistrz przedstawia informację Radzie Miejskiej                         i Regionalnej Izbie Obrachunkowej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ind w:firstLine="360"/>
        <w:rPr/>
      </w:pPr>
      <w:r>
        <w:rPr/>
        <w:t xml:space="preserve">Określa się zakres i formę informacji z wykonania budże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360"/>
        <w:ind w:left="360" w:hanging="360"/>
        <w:jc w:val="both"/>
        <w:rPr/>
      </w:pPr>
      <w:r>
        <w:rPr/>
        <w:t xml:space="preserve">Część tabelaryczna określająca stopień wykonania dochodów i wydatków w pełnej szczegółowości klasyfikacji budżetow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360"/>
        <w:ind w:left="360" w:hanging="360"/>
        <w:jc w:val="both"/>
        <w:rPr/>
      </w:pPr>
      <w:r>
        <w:rPr/>
        <w:t xml:space="preserve">Część opisowa odnosząca się d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a dochodów z podziałem na najważniejsze grupy: subwencji, dotacji, udziałów pozostałych dochodów oraz skutki obniżenia górnych stawek podatków                 i skutki udzielonych przez gminę ulg, odrocz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a wydatków z podziałem na: wydatki na wynagrodzenia, pochodne od wynagrodzeń, wydatki majątkowe, dotacje i pozostałe wydat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a przychodów i rozchod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o przebiegu gospodarki finansowej na rachunku dochodów włas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i o przebiegu gospodarki finansowej w funduszach ce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spacing w:lineRule="auto" w:line="360"/>
        <w:ind w:left="360" w:hanging="360"/>
        <w:jc w:val="both"/>
        <w:rPr/>
      </w:pPr>
      <w:r>
        <w:rPr/>
        <w:t>Część opisowa odnosi się do stopnia realizacji budżetu, w szczególności zaś do poprawności planu oraz ewentualnych zagro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ab/>
        <w:t>Informacja o przebiegu wykonania planu finansowego w szczególności winna uwzględniać stan należności i zobowiązań, w tym wymagalnych na dzień 30 czerwca danego roku budżet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rPr/>
      </w:pPr>
      <w:r>
        <w:rPr/>
        <w:t>Traci moc Uchwała Nr XIII/77/99 Rady Miejskiej w Trzemesznie z dnia 25 sierpnia 1999 r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§ 6 </w:t>
      </w:r>
    </w:p>
    <w:p>
      <w:pPr>
        <w:pStyle w:val="Normal"/>
        <w:spacing w:lineRule="auto" w:line="360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ind w:left="6660" w:hanging="0"/>
        <w:jc w:val="center"/>
        <w:rPr/>
      </w:pPr>
      <w:r>
        <w:rPr/>
        <w:t>Przewodniczący</w:t>
      </w:r>
    </w:p>
    <w:p>
      <w:pPr>
        <w:pStyle w:val="Normal"/>
        <w:spacing w:lineRule="auto" w:line="360"/>
        <w:ind w:left="6660" w:hanging="0"/>
        <w:jc w:val="center"/>
        <w:rPr/>
      </w:pPr>
      <w:r>
        <w:rPr/>
        <w:t>Rady Miejskiej</w:t>
      </w:r>
    </w:p>
    <w:p>
      <w:pPr>
        <w:pStyle w:val="Normal"/>
        <w:spacing w:lineRule="auto" w:line="360"/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660" w:hanging="0"/>
        <w:jc w:val="center"/>
        <w:rPr/>
      </w:pPr>
      <w:r>
        <w:rPr/>
        <w:t>/-/ Krzysztof Dereziń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ustawą z dnia 30 czerwca 2005 r. o finansach publicznych organ stanowiący jednostki samorządu terytorialnego określa zakres i formę informacji z wykonania budżetu jednostki samorządu terytorialnego za I półrocze. Dodatkowo informacja z wykonania budżetu musi być poszerzona o informację z wykonania planu finansowego jednostek,                 o których mowa w art. 4 ust.7, 8 i 12 ustawy o finansach publicznych. Zaproponowana informacja jest wystarczająca do szczegółowego zapoznania się z sytuacją finansową Gminy. W związku z powyższym wnoszę o podjęcie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/-/ Marek Gotow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24:00Z</dcterms:created>
  <dc:creator>Aleksandra Welniak</dc:creator>
  <dc:description/>
  <dc:language>en-US</dc:language>
  <cp:lastModifiedBy>kabacinska</cp:lastModifiedBy>
  <cp:lastPrinted>2006-07-04T12:58:00Z</cp:lastPrinted>
  <dcterms:modified xsi:type="dcterms:W3CDTF">2006-07-10T06:25:00Z</dcterms:modified>
  <cp:revision>3</cp:revision>
  <dc:subject/>
  <dc:title>Załącznik Nr ……</dc:title>
</cp:coreProperties>
</file>