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Załącznik Nr  13 do protokołu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z obrad Nr  LVI/2006 Sesji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Rady Miejskiej w Trzemesznie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odbytej w dniu 25 maja 2006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Uchwała Nr LVI/336 / 2006 </w:t>
      </w:r>
    </w:p>
    <w:p>
      <w:pPr>
        <w:pStyle w:val="Heading1"/>
        <w:rPr/>
      </w:pPr>
      <w:r>
        <w:rPr/>
        <w:t>Rady Miejskiej w Trzem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maja 2006 roku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 xml:space="preserve">sprostowania oczywistego błędu w uchwale Nr LV/323/2006  Rady Miejskiej w Trzemesznie z dnia 27 kwietnia 2006 roku w sprawie zmiany uchwały </w:t>
        <w:br/>
        <w:t>Nr XXX/179/2000 Rady Miejskiej w Trzemesznie z dnia 20 października 2000 roku dotyczącej ustalenia zasad naliczania diet oraz należności z tytułu zwrotu kosztów podróży służbowych radnych oraz przewodniczących organów wykonawczych jednostek pomocniczych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5 ust. 4 i 8 oraz art. 37b ust. 1 ustawy z dnia 8 marca 1990 roku  </w:t>
        <w:br/>
        <w:t xml:space="preserve">o  samorządzie  gminnym  (Dz. U.  z  2001 roku Nr 142, poz.1591; z późn. zm.), § 3 pkt 3 rozporządzenia Rady Ministrów z dnia 26 lipca 2000 r. w sprawie maksymalnej wysokości diet przysługujących  radnemu gminy (Dz. U. Nr 61, poz. 710)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Rada Miejska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1.</w:t>
      </w:r>
    </w:p>
    <w:p>
      <w:pPr>
        <w:pStyle w:val="Normal"/>
        <w:ind w:firstLine="708"/>
        <w:jc w:val="both"/>
        <w:rPr/>
      </w:pPr>
      <w:r>
        <w:rPr/>
        <w:t xml:space="preserve">W  uchwale Nr LV/323/2006 Rady Miejskiej w Trzemesznie z dnia 27 kwietnia 2006 roku w sprawie zmiany uchwały Nr XXX/179/2000 Rady Miejskiej w Trzemesznie </w:t>
        <w:br/>
        <w:t xml:space="preserve">z dnia 20 października 2000 roku dotyczącej ustalenia zasad naliczania diet oraz należności </w:t>
        <w:br/>
        <w:t xml:space="preserve">z tytułu zwrotu kosztów podróży służbowych radnych oraz przewodniczących organów wykonawczych jednostek pomocniczych gminy </w:t>
      </w:r>
      <w:r>
        <w:rPr>
          <w:b/>
          <w:u w:val="single"/>
        </w:rPr>
        <w:t>prostuje się</w:t>
      </w:r>
      <w:r>
        <w:rPr>
          <w:u w:val="single"/>
        </w:rPr>
        <w:t xml:space="preserve"> </w:t>
      </w:r>
      <w:r>
        <w:rPr>
          <w:b/>
          <w:u w:val="single"/>
        </w:rPr>
        <w:t>oczywisty błąd</w:t>
      </w:r>
      <w:r>
        <w:rPr/>
        <w:t xml:space="preserve"> w ten sposób, </w:t>
        <w:br/>
        <w:t xml:space="preserve">że w tytule uchwały i w § 1 przywołaną uchwałę Nr XXX/179/2000 Rady Miejskiej </w:t>
        <w:br/>
        <w:t xml:space="preserve">w Trzemesznie z dnia 20 października 2000 r. zastępuje się uchwałą Nr II/6/2002 Rady Miejskiej w Trzemesznie z dnia 29 listopada 2002 roku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§ 2.</w:t>
      </w:r>
    </w:p>
    <w:p>
      <w:pPr>
        <w:pStyle w:val="Tekstpodstawowywcity2"/>
        <w:rPr/>
      </w:pPr>
      <w:r>
        <w:rPr/>
        <w:t>Wykonanie     uchwały     powierza    się     Przewodniczącemu     Rady      Miejskiej w Trzemesznie  i   Burmistrzowi   Miasta   i   Gminy   Trzemeszn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hwała  wchodzi  w  życie  z  dniem  podjęcia.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240"/>
        <w:ind w:left="4956" w:firstLine="70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Przewodniczący </w:t>
      </w:r>
    </w:p>
    <w:p>
      <w:pPr>
        <w:pStyle w:val="TextBody"/>
        <w:spacing w:lineRule="auto" w:line="240"/>
        <w:ind w:left="4956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Rady Miejskiej 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956" w:firstLine="708"/>
        <w:rPr/>
      </w:pPr>
      <w:r>
        <w:rPr>
          <w:rFonts w:eastAsia="Arial"/>
        </w:rPr>
        <w:t xml:space="preserve">   </w:t>
      </w:r>
      <w:r>
        <w:rPr/>
        <w:t xml:space="preserve">/-/ Krzysztof Dereziński  </w:t>
      </w:r>
    </w:p>
    <w:sectPr>
      <w:type w:val="nextPage"/>
      <w:pgSz w:w="11906" w:h="16838"/>
      <w:pgMar w:left="1417" w:right="141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ind w:right="-108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26:00Z</dcterms:created>
  <dc:creator>ALF</dc:creator>
  <dc:description/>
  <dc:language>en-US</dc:language>
  <cp:lastModifiedBy>kabacinska</cp:lastModifiedBy>
  <cp:lastPrinted>2006-05-29T14:02:00Z</cp:lastPrinted>
  <dcterms:modified xsi:type="dcterms:W3CDTF">2006-06-02T06:23:00Z</dcterms:modified>
  <cp:revision>3</cp:revision>
  <dc:subject/>
  <dc:title>PROJEKT</dc:title>
</cp:coreProperties>
</file>