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9 do protokołu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z obrad Nr LVI/2006 Sesji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Miejskiej w Trzemeszni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odbytej w dniu 25 maja 2006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 c h w a ł a  Nr LVI/33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stalenia kwoty najniższego wynagrodzenia pracowników zatrudnionych       w jednostkach organizacyjnych Gminy Trzemesz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 15 ustawy z dnia 8 marca 1990 r. o samorządzie gminnym (Dz.U. z  2001 r. Nr 142. poz.1591: z późn.zm.) oraz § 2 pkt 2 rozporządzenia Rady Ministrów z dnia 2 sierpnia 2005 r. w sprawie zasad wynagradzania pracowników samorządowych w jednostkach organizacyjnych jednostek samorządu terytorialnego (Dz.U. Nr 146, poz.1222; z póź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Rada Miejska w Trzemesz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 c h w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kwotę najniższego wynagrodzenia zasadniczego pracowników samorządowych              w I kategorii zaszeregowania zatrudnionych w jednostkach i zakładach budżetowych Gminy Trzemeszno na kwotę </w:t>
      </w:r>
      <w:r>
        <w:rPr>
          <w:b/>
        </w:rPr>
        <w:t>800,00 zł (słownie: osiemset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ona powyżej kwota wynagrodzenia zasadniczego nie może powodować skutku w postaci przekroczenia kwot planowanych w danym roku na wynagro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acodawcom jednostek i zakład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Oprac.M.Gotowała</w:t>
        <w:tab/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/-/   Krzysztof Der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dokonaną w 2005 roku zmianą ustawy z dnia 7 września 1990 r. o systemie oświaty status prawny pracowników niebędących nauczycielami zatrudnionych w szkołach                   i placówkach prowadzonych przez jednostki samorządu terytorialnego określają przepisy        o pracownikach samorządowych. Zmiana ta powoduje konieczność m.in. określenia zasad wynagradzania tych pracowników zgodnie z przepisami ustawy z dnia 22 marca 1990 r.          o pracownikach samorządowych oraz przepisami wykonawczymi do tej ustawy, w tym szczególnie rozporządzeniem Rady Ministrów z dnia 2 sierpnia 2005 r. w sprawie zasad wynagradzania pracowników samorządowych zatrudnionych w jednostkach organizacyjnych jednostek samorządu terytorialnego, zwanym w dalszej części „rozporządzeniem”.</w:t>
      </w:r>
    </w:p>
    <w:p>
      <w:pPr>
        <w:pStyle w:val="Normal"/>
        <w:jc w:val="both"/>
        <w:rPr/>
      </w:pPr>
      <w:r>
        <w:rPr/>
        <w:t>Rozporządzenie określa szczegółowo wykaz stanowisk pracowniczych, szczegółowe wymagania kwalifikacyjne oraz zasady wynagradzania pracowników samorządowych.</w:t>
      </w:r>
    </w:p>
    <w:p>
      <w:pPr>
        <w:pStyle w:val="Normal"/>
        <w:jc w:val="both"/>
        <w:rPr/>
      </w:pPr>
      <w:r>
        <w:rPr/>
        <w:t>Po stronie pracodawcy (dyrektora jednostki lub zakładu) leży obowiązek kwalifikowania stanowiska pracy do grupy stanowisk pomocniczych i obsługi, a przede wszystkim ustalenie wynagrodzenia. Do organu stanowiącego jednostki samorządu terytorialnego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enie najniższego wynagrodzenia zasadniczego w I kategorii zaszeregowania określonego w tabeli miesięcznych kwot wynagrodzenia sporządzonej zgodnie            z rozporządzeniem ora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ozumienie z pracodawcą w zakresie ustalenia wartości jednego punktu w złotych stosownie do możliwości finansowych pracodawcy. </w:t>
      </w:r>
    </w:p>
    <w:p>
      <w:pPr>
        <w:pStyle w:val="Normal"/>
        <w:jc w:val="both"/>
        <w:rPr/>
      </w:pPr>
      <w:r>
        <w:rPr/>
        <w:t xml:space="preserve">Na podstawie powyższych danych ustala się miesięczne kwoty wynagrodzenia zasadniczego jako sumę najniższego wynagrodzenia zasadniczego oraz iloczynu liczby punktów ustalonych dla poszczególnych kategorii w tabeli załączonej do rozporządzenia i wartości jednego punktu w złotych. Tabelę miesięcznych kwot wynagrodzenia zasadniczego sporządza pracodawca zgodnie z zasadami wynikającymi z rozporządzenia z uwzględnieniem posiadanych możliwości finansowych oraz ustaleniami dokonanymi przez lub w porozumieniu z organem stanowiącym jednostki samorządu terytorialnego dokonanymi w drodze proponowanych uchwał. </w:t>
      </w:r>
    </w:p>
    <w:p>
      <w:pPr>
        <w:pStyle w:val="Normal"/>
        <w:jc w:val="both"/>
        <w:rPr/>
      </w:pPr>
      <w:r>
        <w:rPr/>
        <w:t xml:space="preserve">Pracodawca może także utworzyć pozostający w jego dyspozycji fundusz nagród                     z przeznaczeniem na nagrody za szczególne osiągnięcia w pracy zawodowej oraz fundusz premiowy wraz z zakładowym funduszem premiowania w ramach posiadanych środków na wynagrodzenia. </w:t>
      </w:r>
    </w:p>
    <w:p>
      <w:pPr>
        <w:pStyle w:val="Normal"/>
        <w:jc w:val="both"/>
        <w:rPr/>
      </w:pPr>
      <w:r>
        <w:rPr/>
        <w:t xml:space="preserve">Proponuję ustalenie najniższego wynagrodzenia zasadniczego, o którym mowa w projekcie uchwały na kwotę nie przekraczającą </w:t>
      </w:r>
      <w:r>
        <w:rPr>
          <w:b/>
        </w:rPr>
        <w:t>800 zł</w:t>
      </w:r>
      <w:r>
        <w:rPr/>
        <w:t xml:space="preserve">, zaś wartość jednego punktu w wysokości nie przekraczającej </w:t>
      </w:r>
      <w:r>
        <w:rPr>
          <w:b/>
        </w:rPr>
        <w:t>4 zł</w:t>
      </w:r>
      <w:r>
        <w:rPr/>
        <w:t xml:space="preserve"> zależnie od porozumienia z pracodawcami (dyrektorami jednostek </w:t>
        <w:br/>
        <w:t>i zakładów) stosownie do ich możliwośc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15.05.2006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/-/  Marek Gotowała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56:00Z</dcterms:created>
  <dc:creator>gotowala</dc:creator>
  <dc:description/>
  <dc:language>en-US</dc:language>
  <cp:lastModifiedBy>kabacinska</cp:lastModifiedBy>
  <cp:lastPrinted>2006-05-25T07:56:00Z</cp:lastPrinted>
  <dcterms:modified xsi:type="dcterms:W3CDTF">2006-06-02T06:22:00Z</dcterms:modified>
  <cp:revision>5</cp:revision>
  <dc:subject/>
  <dc:title>                                            U c h w a ł a  Nr </dc:title>
</cp:coreProperties>
</file>