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Nr 6 do protokołu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z obrad Nr LVI/2006 Sesji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dy Miejskiej w Trzemesznie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odbytej w dniu 25 maja 2006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VI/333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Trzemes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ja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miany rodzaju miejscowości Kurzegrzędy z leśniczówki na osadę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Na podstawie art. 18 ust.2 pkt 15 ustawy z dnia 8 marca 1990 r. o samorządzie gminnym (Dz.U. z 2001 Nr 142, poz, 1591; z późn. zm.) w związku z art. 3 ust. 2 ustawy </w:t>
        <w:br/>
        <w:t>z dnia 29 sierpnia 2003 r. o urzędowych nazwach miejscowości i obiektów fizjograficznych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(Dz.U.Nr 166, poz. 1612;  ze  zm.)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Rada Miejska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uchwala, 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1. Wyrazić zgodę na proponowaną zmianę przez Komisję Nazw Miejscowości </w:t>
        <w:br/>
        <w:t xml:space="preserve">i Obiektów Fizjograficznych dotyczącą zmiany rodzaju miejscowości Kurzegrzędy </w:t>
        <w:br/>
        <w:t xml:space="preserve">z leśniczówki na osadę.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2. Wykonanie uchwały powierza się Przewodniczącemu Rady Miejskiej </w:t>
        <w:br/>
        <w:t xml:space="preserve">w Trzemesznie 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3. Uchwała wchodzi w życie z dniem podjęc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zewodniczący 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ady Miejskiej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/-/  Krzysztof Dereziński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U z a s a d n i e n i 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spacing w:lineRule="auto" w:line="360"/>
        <w:rPr/>
      </w:pPr>
      <w:r>
        <w:rPr/>
        <w:tab/>
        <w:t xml:space="preserve">Ministerstwo Spraw Wewnętrznych i Administracji, Departament Administracji Publicznej przekazał w piśmie z dnia 20 kwietnia 2006 roku znak AP/712 – 1070/05/ 06/ MI Przewodniczącemu Rady Miejskiej i Burmistrzowi Miasta i Gminy Trzemeszno przekazał stanowisko Komisji Nazw Miejscowości i Obiektów Fizjograficznych w sprawie pisowni nazwy miejscowości Kurzegrzędy, a także charakteru tej miejscowości. </w:t>
      </w:r>
    </w:p>
    <w:p>
      <w:pPr>
        <w:pStyle w:val="Tekstpodstawowy3"/>
        <w:spacing w:lineRule="auto" w:line="360"/>
        <w:rPr/>
      </w:pPr>
      <w:r>
        <w:rPr/>
        <w:tab/>
        <w:t xml:space="preserve">Komisja zaopiniowała pozytywnie zmianę pisowni nazwy miejscowości KURZE GRZĘDY na KURZEGRZĘDY, jednakże ze względu na sprzedaż przez Nadleśnictwo Gołąbki w 2004 roku zabudowań tej leśniczówki osobie prywatnej zaproponowała zmianę rodzaju ww. miejscowości z leśniczówki na osadę. </w:t>
      </w:r>
    </w:p>
    <w:p>
      <w:pPr>
        <w:pStyle w:val="Tekstpodstawowy3"/>
        <w:spacing w:lineRule="auto" w:line="360"/>
        <w:rPr/>
      </w:pPr>
      <w:r>
        <w:rPr/>
        <w:tab/>
        <w:t>Z przepisu art. 3 ust. 2 ustawy z dnia 29 sierpnia 2003 roku o urzędowych nazwach miejscowości i obiektów fizjograficznych</w:t>
      </w:r>
      <w:r>
        <w:rPr>
          <w:vertAlign w:val="superscript"/>
        </w:rPr>
        <w:t>1</w:t>
      </w:r>
      <w:r>
        <w:rPr/>
        <w:t xml:space="preserve"> (Dz.U.Nr 166, poz. 1612; ze zm.) wynika, że do określenia i zmiany rodzaju miejscowości lub obiektu fizjograficznego stosuje się </w:t>
      </w:r>
      <w:r>
        <w:rPr>
          <w:b/>
          <w:u w:val="single"/>
        </w:rPr>
        <w:t>odpowiednio</w:t>
      </w:r>
      <w:r>
        <w:rPr/>
        <w:t xml:space="preserve"> przepisy ustawy dotyczące ustalenia i zmian ich nazw. </w:t>
        <w:br/>
        <w:t xml:space="preserve">W związku z tym wystąpiono do obecnych właścicieli z prośbą o zajęcie w tej sprawie stanowiska. Stanowisko w tej sprawie właściciele wyrazili w oświadczeniu złożonym w dniu 19 maja 2006 roku wyrażającym zgodę na zmianę rodzaju miejscowości.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ind w:left="4248" w:firstLine="708"/>
        <w:rPr/>
      </w:pPr>
      <w:r>
        <w:rPr/>
        <w:t xml:space="preserve">Burmistrz Miasta i Gminy </w:t>
      </w:r>
    </w:p>
    <w:p>
      <w:pPr>
        <w:pStyle w:val="Tekstpodstawowy3"/>
        <w:spacing w:lineRule="auto" w:line="360"/>
        <w:ind w:left="4956" w:hanging="0"/>
        <w:rPr/>
      </w:pPr>
      <w:r>
        <w:rPr/>
        <w:t xml:space="preserve">   </w:t>
      </w:r>
      <w:r>
        <w:rPr/>
        <w:t xml:space="preserve">/-/  Marek Gotow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7:00Z</dcterms:created>
  <dc:creator>Jankowski Dariusz.</dc:creator>
  <dc:description/>
  <dc:language>en-US</dc:language>
  <cp:lastModifiedBy>kabacinska</cp:lastModifiedBy>
  <cp:lastPrinted>2006-05-24T12:40:00Z</cp:lastPrinted>
  <dcterms:modified xsi:type="dcterms:W3CDTF">2006-06-02T06:22:00Z</dcterms:modified>
  <cp:revision>3</cp:revision>
  <dc:subject/>
  <dc:title>Załącznik Nr </dc:title>
</cp:coreProperties>
</file>