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Załącznik Nr 50 do protokółu</w:t>
      </w:r>
    </w:p>
    <w:p>
      <w:pPr>
        <w:pStyle w:val="Normal"/>
        <w:ind w:left="4860" w:hanging="0"/>
        <w:rPr/>
      </w:pPr>
      <w:r>
        <w:rPr/>
        <w:t xml:space="preserve">Nr LV/2006 Sesji Rady Miejskiej </w:t>
      </w:r>
    </w:p>
    <w:p>
      <w:pPr>
        <w:pStyle w:val="Normal"/>
        <w:ind w:left="4860" w:hanging="0"/>
        <w:rPr/>
      </w:pPr>
      <w:r>
        <w:rPr/>
        <w:t>w Trzemesznie z dnia 27.04.2006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V/33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7 kwiet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uchwały budżetowej na 2006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, ust. 2 pkt 4 ustawy z dnia 8 marca 1990 r. o samorządzie gminnym (tekst jednolity: Dz. U. z 2001 r. nr 142, poz. 1591 z późniejszymi zmianami) oraz na podstawie art. 165 ust. 2 ustawy z dnia 30 czerwca 2005 r. o finansach publicznych (Dz. U. z 2005 r. nr 249, poz. 21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L/305/2005 Rady Miejskiej w Trzemesznie z dnia 28 grudnia 2005 r.                     w sprawie uchwalenia budżetu Miasta i Gminy Trzemeszno na 2006 r., zmienianej; Uchwałą Nr LII/314/2006 Rady Miejskiej w Trzemesznie z dnia 16 lutego 2006 r., Uchwałą Nr LIV/318/2006 Rady Miejskiej w Trzemesznie z dnia 20 marca 2006 roku oraz Zarządzeniem Nr 69/2006 Burmistrza Miasta i Gminy Trzemeszno z dnia 31 marca 2006 r. wprowadza się następujące zmiany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1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dochod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574.465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  <w:br/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120" w:after="0"/>
              <w:ind w:left="-108" w:right="-4" w:hanging="0"/>
              <w:jc w:val="right"/>
              <w:rPr/>
            </w:pPr>
            <w:r>
              <w:rPr/>
              <w:t>21.817.638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w tym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w ust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dotacje celowe na zadania zlec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umę dochod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120" w:after="0"/>
              <w:ind w:left="-108" w:right="-4" w:hanging="0"/>
              <w:jc w:val="right"/>
              <w:rPr/>
            </w:pPr>
            <w:r>
              <w:rPr/>
              <w:t>3.798.502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  <w:br/>
              <w:t>(zgodnie z załącznikiem Nr 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120" w:after="0"/>
              <w:ind w:left="-108" w:right="-4" w:hanging="0"/>
              <w:jc w:val="right"/>
              <w:rPr/>
            </w:pPr>
            <w:r>
              <w:rPr/>
              <w:t>3.819.502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  w § 2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wydatk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130.196,3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273.369,3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w tym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w ust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wydatki na zadania zlec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120" w:after="0"/>
              <w:ind w:left="-108" w:right="-4" w:hanging="0"/>
              <w:jc w:val="right"/>
              <w:rPr/>
            </w:pPr>
            <w:r>
              <w:rPr/>
              <w:t>3.798.502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120" w:after="0"/>
              <w:ind w:left="-108" w:right="-4" w:hanging="0"/>
              <w:jc w:val="right"/>
              <w:rPr/>
            </w:pPr>
            <w:r>
              <w:rPr/>
              <w:t>3.819.502,00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§ 3 uchwały budżetowej otrzymuje brzmienie:</w:t>
      </w:r>
    </w:p>
    <w:p>
      <w:pPr>
        <w:pStyle w:val="Normal"/>
        <w:rPr/>
      </w:pPr>
      <w:r>
        <w:rPr/>
        <w:t>Tworzy się rezerwę ogólną w kwocie 62.194,3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 § 4 uchwały budżetowe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chody i rozchody związane z finansowaniem niedoboru określa </w:t>
      </w:r>
      <w:r>
        <w:rPr>
          <w:b/>
        </w:rPr>
        <w:t>Załącznik Nr 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nozę kwoty długu publicznego określa </w:t>
      </w:r>
      <w:r>
        <w:rPr>
          <w:b/>
        </w:rPr>
        <w:t>Załącznik Nr 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§ 5 uchwały budżetowej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plan wydatków inwestycyjnych gminy w wysokości 4.010.951,00 zł stanowiący </w:t>
      </w:r>
      <w:r>
        <w:rPr>
          <w:b/>
        </w:rPr>
        <w:t>Załącznik Nr 5</w:t>
      </w:r>
      <w:r>
        <w:rPr/>
        <w:t xml:space="preserve">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§ 7 uchwały budżetowej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plan przychodów i wydatków zakładu budżetowego i dochodów własnych stanowiący załącznik N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§ 9 uchwały budżetowej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dotację podmiotową dla Instytucji Kultury w wysokości 555.4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§ 11 uchwały budżetowej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dotację celową dla powiatu na realizację zadań bieżących na podstawie porozumienia w kwocie 1.560.80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zysztof Dereziński</w:t>
      </w:r>
      <w:r>
        <w:br w:type="page"/>
      </w:r>
    </w:p>
    <w:p>
      <w:pPr>
        <w:pStyle w:val="Normal"/>
        <w:ind w:left="5400" w:hanging="0"/>
        <w:jc w:val="both"/>
        <w:rPr/>
      </w:pPr>
      <w:r>
        <w:rPr/>
        <w:t xml:space="preserve">Załącznik Nr 1 do Uchwały </w:t>
      </w:r>
    </w:p>
    <w:p>
      <w:pPr>
        <w:pStyle w:val="Normal"/>
        <w:ind w:left="5400" w:hanging="0"/>
        <w:rPr/>
      </w:pPr>
      <w:r>
        <w:rPr/>
        <w:t>Nr LV/332/2006 Rady Miejskiej</w:t>
      </w:r>
    </w:p>
    <w:p>
      <w:pPr>
        <w:pStyle w:val="Normal"/>
        <w:ind w:left="5400" w:hanging="0"/>
        <w:rPr/>
      </w:pPr>
      <w:r>
        <w:rPr/>
        <w:t>w Trzemesznie z dnia 27.04.2006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DOCHODÓW  NA 2006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(do Załącznika Nr 1 do Zarządzenia </w:t>
      </w:r>
      <w:r>
        <w:rPr>
          <w:sz w:val="20"/>
          <w:szCs w:val="20"/>
        </w:rPr>
        <w:t>Nr 69/2006 Burmistrza Miasta i Gminy z dnia 31 marca 2006r</w:t>
      </w:r>
      <w:r>
        <w:rPr>
          <w:sz w:val="20"/>
          <w:szCs w:val="22"/>
        </w:rPr>
        <w:t xml:space="preserve">)       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righ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w zł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4.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05.59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Infrastruktura wodociągowa                 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304.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108" w:hanging="0"/>
              <w:jc w:val="right"/>
              <w:rPr/>
            </w:pPr>
            <w:r>
              <w:rPr/>
              <w:t>305.59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304.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304.59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Różne rozlic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.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.316.62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Część oświatowa subwencji ogólnej dla jednostek samorządu terytori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83.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6.045.54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Subwencje ogólne z budżetu państ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83.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6.045.54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1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1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 xml:space="preserve">Otrzymane spadki, zapisy              i darowizny w postaci pienięż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1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728.00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177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177.700,00</w:t>
            </w:r>
          </w:p>
        </w:tc>
      </w:tr>
      <w:tr>
        <w:trPr>
          <w:trHeight w:val="421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.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6.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1.817.638,00</w:t>
            </w:r>
          </w:p>
        </w:tc>
      </w:tr>
      <w:tr>
        <w:trPr>
          <w:trHeight w:val="348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ldo                 +243.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zysztof Dereziński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2 do Uchwały </w:t>
      </w:r>
    </w:p>
    <w:p>
      <w:pPr>
        <w:pStyle w:val="Normal"/>
        <w:ind w:left="5580" w:hanging="0"/>
        <w:rPr/>
      </w:pPr>
      <w:r>
        <w:rPr/>
        <w:t xml:space="preserve">Nr LV/332/2006 Rady Miejskiej  </w:t>
      </w:r>
    </w:p>
    <w:p>
      <w:pPr>
        <w:pStyle w:val="Normal"/>
        <w:ind w:left="5580" w:hanging="0"/>
        <w:rPr/>
      </w:pPr>
      <w:r>
        <w:rPr/>
        <w:t>w Trzemesznie z dnia 27.04.2006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WYDATKÓW  NA 2006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  </w:t>
      </w:r>
      <w:r>
        <w:rPr>
          <w:b/>
          <w:sz w:val="20"/>
          <w:szCs w:val="28"/>
          <w:u w:val="single"/>
        </w:rPr>
        <w:t xml:space="preserve">(do Załącznika Nr 2 do Zarządzenia Nr 69/2006 Burmistrza Miasta i Gminy z dnia 31 marca 2006 r.)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31.90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7.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731.90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e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26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 xml:space="preserve">Kary i odszkodowania wypłacane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7.6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7.64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685.3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2.153.42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3.22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4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20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10.6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Komendy wojewódzki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Wpłaty jednostek na fundusz celowy na finansowanie lub dofinansowanie zadań inwesty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bsługa długu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2.0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7.36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Obsługa papierów wartościowych, kredytów i pożyczek jednostek samorządu terytori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2.0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107.36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Odsetki i dyskonto od krajowych skarbowych papierów wartościowych oraz od krajowych pożyczek i kredy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9.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94.869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Odsetki i dyskonto od krajowych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Różne rozlic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8.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2.194,3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8.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62.194,3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Rezer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8.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62.194,3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.151.3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5.451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Wydatki inwestycyjne jednostek budżetow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1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942.1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30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8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36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35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.264.71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Ośrodki wspar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436.2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281.4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21.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548.26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90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Wydatki inwestycyjne jednostek budżetow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900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Utrzymanie zieleni 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62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62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Oświetlenie ulic, placów i dró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5.4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369.62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15.4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139.62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46.1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31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727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1.474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Dotacja podmiotowa z budżetu dla samorządowej instytucji kultu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/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right"/>
              <w:rPr/>
            </w:pPr>
            <w:r>
              <w:rPr/>
              <w:t>311.000,00</w:t>
            </w:r>
          </w:p>
        </w:tc>
      </w:tr>
      <w:tr>
        <w:trPr>
          <w:trHeight w:val="279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143.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.273.369,30</w:t>
            </w:r>
          </w:p>
        </w:tc>
      </w:tr>
    </w:tbl>
    <w:p>
      <w:pPr>
        <w:pStyle w:val="Normal"/>
        <w:ind w:left="5580" w:hanging="180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>
          <w:sz w:val="22"/>
          <w:szCs w:val="22"/>
        </w:rPr>
      </w:pPr>
      <w:r>
        <w:rPr>
          <w:sz w:val="22"/>
          <w:szCs w:val="22"/>
        </w:rPr>
        <w:t>Krzysztof Dereziński</w:t>
      </w:r>
      <w:r>
        <w:br w:type="page"/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>Załącznik Nr 3 do Uchwały</w:t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 xml:space="preserve">Nr LV/332/2006 Rady Miejskiej </w:t>
      </w:r>
    </w:p>
    <w:p>
      <w:pPr>
        <w:pStyle w:val="Normal"/>
        <w:ind w:left="5580" w:hanging="180"/>
        <w:rPr>
          <w:sz w:val="22"/>
          <w:szCs w:val="22"/>
        </w:rPr>
      </w:pPr>
      <w:r>
        <w:rPr>
          <w:sz w:val="22"/>
          <w:szCs w:val="22"/>
        </w:rPr>
        <w:t>w Trzemesznie z  dnia 27.04.2006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chody i rozchody związane z finansowaniem niedoboru w 2006 rok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Rady Miejskiej Nr LII/314/2006 z dnia 16 lutego 2006 r.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w zł      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72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Przychody z zaciągniętych pożyczek i kredytów na rynku kraj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.248.231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z tego 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 xml:space="preserve">-     </w:t>
            </w:r>
            <w:r>
              <w:rPr>
                <w:spacing w:val="-20"/>
                <w:sz w:val="22"/>
                <w:szCs w:val="22"/>
              </w:rPr>
              <w:t>prefinansowanie inwestycji  pn. „Budowa kanalizacji sanitarnej w m. Kruchowo-Niewolno-Trzemeszno i sieci wodociągowej  w m. Niewolno ” zgodnie z Rozporządzeniem Ministra Finansów z dnia 13.09.2004 r. w sprawie przekazania i zwrotu środków na prefinansowanie Zintegrowanego Programu Operacyjnego Rozwoju Regionalnego (Dz.U.Nr 208, poz. 2123) w ramach współfinansowania powyższego przedsięwzięcia ze środków strukturalnych UE. Planowane zaciągnięcie pożyczki ratalnej w Banku Gospodarstwa Kraj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83.733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pacing w:val="-20"/>
              </w:rPr>
            </w:pPr>
            <w:r>
              <w:rPr>
                <w:spacing w:val="-20"/>
              </w:rPr>
              <w:t xml:space="preserve">-       </w:t>
            </w:r>
            <w:r>
              <w:rPr>
                <w:spacing w:val="-20"/>
                <w:sz w:val="22"/>
                <w:szCs w:val="22"/>
              </w:rPr>
              <w:t>kredyt krótkoterminowy na realizację zadania wymienionego w punkcie 1 przeznaczony  na zapłatę faktur do czasu refundacji środków z budżetu państwa (tj. 10% kosztów kwalifikowan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4.497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pacing w:val="-20"/>
                <w:sz w:val="22"/>
                <w:szCs w:val="22"/>
              </w:rPr>
              <w:t xml:space="preserve">-        planowany kredyt na inwestycje pn. „remont budynku świetlicy w Lubiniu” – adaptacja na cele kulturalno - rekrea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1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pacing w:val="-20"/>
              </w:rPr>
              <w:t xml:space="preserve">-       </w:t>
            </w:r>
            <w:r>
              <w:rPr>
                <w:spacing w:val="-20"/>
                <w:sz w:val="22"/>
                <w:szCs w:val="22"/>
              </w:rPr>
              <w:t>planowany kredyt mieszkaniowy na budowę domu wielorodzinnego socjalnego w Trzemesznie przy  ul. Mieszka I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pacing w:val="-20"/>
              </w:rPr>
            </w:pPr>
            <w:r>
              <w:rPr>
                <w:spacing w:val="-20"/>
              </w:rPr>
              <w:t xml:space="preserve">-       </w:t>
            </w:r>
            <w:r>
              <w:rPr>
                <w:spacing w:val="-20"/>
                <w:sz w:val="22"/>
                <w:szCs w:val="22"/>
              </w:rPr>
              <w:t>planowana pożyczka z WFOŚiGW na inwestycje pn. „Budowa kanalizacji sanitarnej z przyłączami w ulicy Dąbrowskiego                         w Trzemesz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pacing w:val="-20"/>
              </w:rPr>
            </w:pPr>
            <w:r>
              <w:rPr>
                <w:spacing w:val="-20"/>
              </w:rPr>
              <w:t xml:space="preserve">-       </w:t>
            </w:r>
            <w:r>
              <w:rPr>
                <w:spacing w:val="-20"/>
                <w:sz w:val="22"/>
                <w:szCs w:val="22"/>
              </w:rPr>
              <w:t>planowany kredyt na inwestycje pn. „Budowa kanalizacji sanitarnej                z przyłączami w ulicy Dąbrowskiego w Trzemesz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Spłaty otrzymanych krajowych pożyczek            i kredy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92.500,00</w:t>
            </w:r>
          </w:p>
        </w:tc>
      </w:tr>
      <w:tr>
        <w:trPr>
          <w:trHeight w:val="1615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           </w:t>
            </w:r>
            <w:r>
              <w:rPr/>
              <w:t>z teg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/>
              <w:t xml:space="preserve">           </w:t>
            </w:r>
            <w:r>
              <w:rPr/>
              <w:t xml:space="preserve">-   </w:t>
            </w:r>
            <w:r>
              <w:rPr>
                <w:sz w:val="22"/>
                <w:szCs w:val="22"/>
              </w:rPr>
              <w:t>WFOŚiGW - składowisko odpadów w m. Święt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 WFOŚiGW  - STARE MIASTO – II etap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 WFOŚiGW  - STARE MIASTO – III etap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 Kredyt komercyjny pn. – „Budowa domu wielorodzinnego socjalnego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5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3.248.231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792.500,00</w:t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aldo      2.455.731,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Planowane wydatki budżetowe wyższe od planowanych dochodów budżetowych.</w:t>
      </w:r>
    </w:p>
    <w:p>
      <w:pPr>
        <w:pStyle w:val="Normal"/>
        <w:ind w:firstLine="6300"/>
        <w:rPr/>
      </w:pPr>
      <w:r>
        <w:rPr/>
        <w:t xml:space="preserve"> </w:t>
      </w:r>
      <w:r>
        <w:rPr/>
        <w:t xml:space="preserve">Przewodniczący </w:t>
      </w:r>
    </w:p>
    <w:p>
      <w:pPr>
        <w:pStyle w:val="Normal"/>
        <w:ind w:firstLine="630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Krzysztof Dereziński</w:t>
      </w:r>
      <w:r>
        <w:br w:type="page"/>
      </w:r>
    </w:p>
    <w:p>
      <w:pPr>
        <w:pStyle w:val="Normal"/>
        <w:ind w:firstLine="5040"/>
        <w:rPr/>
      </w:pPr>
      <w:r>
        <w:rPr/>
        <w:t xml:space="preserve">Załącznik Nr 4 do Uchwały </w:t>
      </w:r>
    </w:p>
    <w:p>
      <w:pPr>
        <w:pStyle w:val="Normal"/>
        <w:ind w:firstLine="5040"/>
        <w:rPr/>
      </w:pPr>
      <w:r>
        <w:rPr/>
        <w:t xml:space="preserve">Nr LV/332/2006 Rady Miejskiej </w:t>
      </w:r>
    </w:p>
    <w:p>
      <w:pPr>
        <w:pStyle w:val="Normal"/>
        <w:ind w:firstLine="5040"/>
        <w:rPr/>
      </w:pPr>
      <w:r>
        <w:rPr/>
        <w:t>w Trzemesznie z dnia 27.04.200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noza kwoty długu publiczn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y Trzemeszno na rok 2006 i lata następ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Uchwały Rady Miejskiej Nr LII/314/2006 z dnia 16 lutego 2006 r.)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316"/>
        <w:gridCol w:w="1260"/>
        <w:gridCol w:w="126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zadłuże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iążenia budżetowe z tytuł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Zwiększenie kwoty długu z tytułu przychodów                          i rozchodów z pożyczek                i kredytów w trakcie roku budżetowego 2006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rat kapita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 i prowizje od dług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 xml:space="preserve">1.   Pożyczka z Woj.Funduszu Ochrony Środowiska  i Gosp. Wodnej – Poznań „Rozbudowa składowiska odpadów komunalnych   i   przemysłowych                         w  m. Święte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5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>2.  Pożyczka z Woj. Funduszu Ochrony Środowiska i Gosp. Wodnej Poznań „Budowa kanalizacji sanitarnej STARE MIASTO - II etap”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 xml:space="preserve">3 .   Pożyczka z WFOŚiGW w  Poznaniu na inwestycje pn. </w:t>
            </w:r>
            <w:r>
              <w:rPr>
                <w:sz w:val="20"/>
                <w:szCs w:val="20"/>
              </w:rPr>
              <w:t>„Budowa  kanalizacji sanitarnej</w:t>
            </w:r>
            <w:r>
              <w:rPr>
                <w:spacing w:val="-20"/>
                <w:sz w:val="20"/>
                <w:szCs w:val="20"/>
              </w:rPr>
              <w:t xml:space="preserve">  Stare Miasto – III etap"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r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65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6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>480.65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>4.  Planowany kredyt komercyjny na inwestycje pn. „Budowa domu wielorodzinnego socjalneg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6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5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2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.  Planowany kredyt komercyjny na inwestycje pn. „Remont budynku świetlicy w Lubiniu”– adaptacja na cele kulturalno - rekre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r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/>
            </w:pPr>
            <w:r>
              <w:rPr>
                <w:spacing w:val="-20"/>
                <w:sz w:val="22"/>
                <w:szCs w:val="22"/>
              </w:rPr>
              <w:t>6. Planowana pożyczka z WFOŚiGW na inwestycje pn. „Budowa kanalizacji sanitarnej z przyłączami w ulicy Dąbrowskiego w Trzemeszn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r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/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. Planowany kredyt na inwestycje pn. „Budowa kanalizacji sanitarnej z przyłączami w ulicy Dąbrowskiego          w Trzemeszn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r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3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00.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6 r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8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5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8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5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43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43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>
          <w:sz w:val="22"/>
          <w:szCs w:val="22"/>
        </w:rPr>
      </w:pPr>
      <w:r>
        <w:rPr>
          <w:sz w:val="22"/>
          <w:szCs w:val="22"/>
        </w:rPr>
        <w:t>Krzysztof Dereziński</w:t>
      </w:r>
      <w:r>
        <w:br w:type="page"/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Załącznik Nr 5 do Uchwały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Nr LV/332/2006 Rady Miejskiej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w Trzemesznie z dnia 27.04.2006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u w:val="single"/>
        </w:rPr>
        <w:t>PLAN  WYDATKÓW  NA  ZADANIA  INWESTYCYJNE  BUDŻETU  GMINY  NA  2006 RO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Zarządzenia Nr 69/2006 Burmistrza Miasta i Gminy z dnia 31 marca 2006 r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440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centrali telefonicznej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ystemu InterGIS i aplikacji – program do danych planu zagospodarowania przestrzennego miast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Zestaw komputerowy do obsługi programu Bestia wdrażany przez Ministerstwo Finansów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i montaż pieca C.O. – Szkoła Ziel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.0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z przyłączami w ulicy Dąbrowskiego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10.951,00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         +928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>
          <w:sz w:val="22"/>
          <w:szCs w:val="22"/>
        </w:rPr>
      </w:pPr>
      <w:r>
        <w:rPr>
          <w:sz w:val="22"/>
          <w:szCs w:val="22"/>
        </w:rPr>
        <w:t>Krzysztof Dereziński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6 do Uchwały                                                                                                  Nr  LV/332/2006 Rady Miejskiej </w:t>
      </w:r>
    </w:p>
    <w:p>
      <w:pPr>
        <w:pStyle w:val="Normal"/>
        <w:ind w:left="5580" w:hanging="0"/>
        <w:rPr/>
      </w:pPr>
      <w:r>
        <w:rPr/>
        <w:t>w Trzemesznie z dnia 27.04.2006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1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N DOTACJI CELOWYCH OTRZYMANYCH                        Z BUDŻETU PAŃSTWA NA REALIZACJĘ ZADAŃ BIEŻĄCYCH Z ZAKRESU ADMINISTRACJI RZĄDOWEJ ORAZ INNYCH ZADAŃ ZLECONYCH GMINIE I PLAN WYDATKÓW (ZADANIA ZLECONE) NA 2006 ROK </w:t>
      </w:r>
    </w:p>
    <w:p>
      <w:pPr>
        <w:pStyle w:val="Normal"/>
        <w:spacing w:lineRule="auto" w:line="360"/>
        <w:ind w:left="180" w:hanging="18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81" w:hanging="18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60"/>
        <w:gridCol w:w="1620"/>
      </w:tblGrid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3.0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3.0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.9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253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53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5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253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3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2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3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.714.001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, zaliczka alimentacyjna oraz składki na ubezpieczenia emerytalne              i rentowe z ubezpieczenia społe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35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35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         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7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(związków gmi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.3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7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(związków gmi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7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.601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(związków gmi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.60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.714.001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liczka alimentacyjna oraz składki na ubezpieczenia emerytalne             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35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73.144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.4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4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.726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82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1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624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         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7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7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4.88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68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9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7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.601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.60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.848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848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848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5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852"/>
        <w:gridCol w:w="8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.848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848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848,00</w:t>
            </w:r>
          </w:p>
        </w:tc>
      </w:tr>
      <w:tr>
        <w:trPr/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dochody  ( zadania zlecone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.819.502,00</w:t>
            </w:r>
          </w:p>
        </w:tc>
      </w:tr>
      <w:tr>
        <w:trPr/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wydatki  (zadania zlecone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.819.5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sectPr>
          <w:type w:val="nextPage"/>
          <w:pgSz w:w="11906" w:h="16838"/>
          <w:pgMar w:left="1417" w:right="141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6299" w:hanging="0"/>
        <w:rPr>
          <w:sz w:val="22"/>
          <w:szCs w:val="22"/>
        </w:rPr>
      </w:pPr>
      <w:r>
        <w:rPr>
          <w:sz w:val="22"/>
          <w:szCs w:val="22"/>
        </w:rPr>
        <w:t>Krzysztof Dereziński</w:t>
      </w:r>
    </w:p>
    <w:p>
      <w:pPr>
        <w:pStyle w:val="Normal"/>
        <w:ind w:firstLine="10260"/>
        <w:rPr>
          <w:sz w:val="22"/>
          <w:szCs w:val="22"/>
        </w:rPr>
      </w:pPr>
      <w:r>
        <w:rPr>
          <w:sz w:val="22"/>
          <w:szCs w:val="22"/>
        </w:rPr>
        <w:t>Załącznik Nr 7 do Uchwały</w:t>
      </w:r>
    </w:p>
    <w:p>
      <w:pPr>
        <w:pStyle w:val="Normal"/>
        <w:ind w:firstLine="10260"/>
        <w:rPr/>
      </w:pPr>
      <w:r>
        <w:rPr>
          <w:sz w:val="22"/>
          <w:szCs w:val="22"/>
        </w:rPr>
        <w:t>Nr LV/332/2006 Rady Miejskiej</w:t>
      </w:r>
    </w:p>
    <w:p>
      <w:pPr>
        <w:pStyle w:val="Normal"/>
        <w:ind w:firstLine="10260"/>
        <w:rPr>
          <w:sz w:val="22"/>
          <w:szCs w:val="22"/>
        </w:rPr>
      </w:pPr>
      <w:r>
        <w:rPr>
          <w:sz w:val="22"/>
          <w:szCs w:val="22"/>
        </w:rPr>
        <w:t>w Trzemesznie z dnia 27.04.2006 r.</w:t>
      </w:r>
    </w:p>
    <w:p>
      <w:pPr>
        <w:pStyle w:val="Normal"/>
        <w:tabs>
          <w:tab w:val="clear" w:pos="708"/>
          <w:tab w:val="left" w:pos="13160" w:leader="none"/>
        </w:tabs>
        <w:ind w:firstLine="102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 PRZYCHODÓW  I  WYDATKÓW  ZAKŁADU  BUDŻETOWEGO  I  DOCHODÓW  WŁAS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8 do Uchwały Nr L/305/2005 Rady Miejskiej w Trzemesznie z dnia 28 grudnia 2005r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260"/>
        <w:gridCol w:w="1980"/>
        <w:gridCol w:w="1260"/>
        <w:gridCol w:w="1440"/>
        <w:gridCol w:w="1260"/>
        <w:gridCol w:w="1080"/>
        <w:gridCol w:w="16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ład budżetowy                     dochody włas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n środków pienięż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chod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w tym dotacj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płata  do budże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n środków pieniężnych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Stan środków obrotowych na początku rok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wynagrodzenia i skł.nalicz.od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Inwestycj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Stan środków obrotowych na koniec rok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ochody własne</w:t>
            </w:r>
            <w:r>
              <w:rPr>
                <w:sz w:val="22"/>
                <w:szCs w:val="22"/>
              </w:rPr>
              <w:t xml:space="preserve">                 Przedszkola  Nr 1                                     Dz. 801 rozdz. 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         14.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1.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1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*            14.9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ochody własne</w:t>
            </w:r>
            <w:r>
              <w:rPr>
                <w:sz w:val="22"/>
                <w:szCs w:val="22"/>
              </w:rPr>
              <w:t xml:space="preserve">                 Przedszkola  Nr 2 im. Misia Uszatka                                     Dz. 801 rozdz. 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*            37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9.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*            6.8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ochody własne</w:t>
            </w:r>
            <w:r>
              <w:rPr>
                <w:sz w:val="22"/>
                <w:szCs w:val="22"/>
              </w:rPr>
              <w:t xml:space="preserve">  -  świetlice szkolne       i żywienie w szkole                             Dz. 854 rozdz. 85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*              3.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0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*              2.1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           56.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.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           23.9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Zakład budżetowy</w:t>
            </w:r>
            <w:r>
              <w:rPr>
                <w:sz w:val="22"/>
                <w:szCs w:val="22"/>
              </w:rPr>
              <w:t xml:space="preserve">         Trzemeszeńskie Przedsiębiorstwo Komunalne                                       Dz. 900 rozdz. 9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*         58.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38.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28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23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*         68.520   </w:t>
            </w:r>
          </w:p>
        </w:tc>
      </w:tr>
    </w:tbl>
    <w:p>
      <w:pPr>
        <w:pStyle w:val="Normal"/>
        <w:ind w:firstLine="10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0"/>
        <w:rPr>
          <w:sz w:val="22"/>
          <w:szCs w:val="22"/>
        </w:rPr>
      </w:pPr>
      <w:r>
        <w:rPr>
          <w:sz w:val="22"/>
          <w:szCs w:val="22"/>
        </w:rPr>
        <w:t xml:space="preserve">Przewodniczący </w:t>
      </w:r>
    </w:p>
    <w:p>
      <w:pPr>
        <w:pStyle w:val="Normal"/>
        <w:ind w:firstLine="108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</w:t>
      </w:r>
    </w:p>
    <w:p>
      <w:pPr>
        <w:pStyle w:val="Normal"/>
        <w:ind w:firstLine="108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077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Krzysztof Derezi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rPr/>
      </w:pPr>
      <w:r>
        <w:rPr/>
        <w:t>Zmiany w planie dochodów dokonano na podstaw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Decyzji Wojewody Wielkopolskiego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38"/>
        <w:gridCol w:w="1440"/>
      </w:tblGrid>
      <w:tr>
        <w:trPr/>
        <w:tc>
          <w:tcPr>
            <w:tcW w:w="7846" w:type="dxa"/>
            <w:gridSpan w:val="2"/>
            <w:tcBorders/>
          </w:tcPr>
          <w:p>
            <w:pPr>
              <w:pStyle w:val="Normal"/>
              <w:spacing w:lineRule="auto" w:line="360"/>
              <w:ind w:left="1080" w:hanging="1080"/>
              <w:rPr>
                <w:u w:val="single"/>
              </w:rPr>
            </w:pPr>
            <w:r>
              <w:rPr>
                <w:u w:val="single"/>
              </w:rPr>
              <w:t xml:space="preserve">Dział 010 </w:t>
            </w:r>
            <w:r>
              <w:rPr/>
              <w:t xml:space="preserve">– Rolnictwo i łowiectw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784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ozdział 01010 –  Infrastruktura wodociągowa i sanitacyjna ws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§ 6339</w:t>
            </w:r>
          </w:p>
        </w:tc>
        <w:tc>
          <w:tcPr>
            <w:tcW w:w="5938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dotacja z budżetu państwa na realizację inwestycji pn. Budowa kanalizacji sanitarnej w m. Kruchowo – Niewolno – Trzemeszno i  sieci wodociągowej w m. Niewolno w ramach ZPOR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304.592,00</w:t>
            </w:r>
          </w:p>
        </w:tc>
      </w:tr>
      <w:tr>
        <w:trPr>
          <w:trHeight w:val="457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Dział 852 </w:t>
            </w:r>
            <w:r>
              <w:rPr/>
              <w:t xml:space="preserve">– Pomoc społeczn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zdział 85219 – Ośrodki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ind w:left="872" w:hanging="0"/>
              <w:rPr/>
            </w:pPr>
            <w:r>
              <w:rPr/>
              <w:t>§ 203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dotacja na wypłatę od 1 stycznia 2006 r. comiesięcznego dodatku do wynagrodzenia w wysokości 250 zł pracownikom socjalnym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21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Decyzji Ministra Finansów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38"/>
        <w:gridCol w:w="1440"/>
      </w:tblGrid>
      <w:tr>
        <w:trPr/>
        <w:tc>
          <w:tcPr>
            <w:tcW w:w="7846" w:type="dxa"/>
            <w:gridSpan w:val="2"/>
            <w:tcBorders/>
          </w:tcPr>
          <w:p>
            <w:pPr>
              <w:pStyle w:val="Normal"/>
              <w:spacing w:lineRule="auto" w:line="360"/>
              <w:ind w:left="1080" w:hanging="1080"/>
              <w:rPr>
                <w:u w:val="single"/>
              </w:rPr>
            </w:pPr>
            <w:r>
              <w:rPr>
                <w:u w:val="single"/>
              </w:rPr>
              <w:t xml:space="preserve">Dział 758 </w:t>
            </w:r>
            <w:r>
              <w:rPr/>
              <w:t xml:space="preserve">– Różne rozlicz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784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ozdział 75801 –  Rezerwy ogól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§ 29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rPr/>
            </w:pPr>
            <w:r>
              <w:rPr/>
              <w:t>decyzja Ministra Finansów zmieniająca subwencję oświatową na 2006 r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83.8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 Dochody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92"/>
        <w:gridCol w:w="1620"/>
        <w:gridCol w:w="2527"/>
        <w:gridCol w:w="1440"/>
      </w:tblGrid>
      <w:tr>
        <w:trPr/>
        <w:tc>
          <w:tcPr>
            <w:tcW w:w="3699" w:type="dxa"/>
            <w:gridSpan w:val="2"/>
            <w:tcBorders/>
          </w:tcPr>
          <w:p>
            <w:pPr>
              <w:pStyle w:val="Normal"/>
              <w:spacing w:lineRule="auto" w:line="360"/>
              <w:ind w:left="1080" w:hanging="1080"/>
              <w:rPr/>
            </w:pPr>
            <w:r>
              <w:rPr/>
              <w:t xml:space="preserve">- darowizny dla Przedszkola Nr 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.200,00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darowizna dla Przedszkola Nr 2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200,00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.400,00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.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680"/>
        <w:gridCol w:w="1440"/>
      </w:tblGrid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43.1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 wprowadzeniu zmian plan dochodów wynosi  </w:t>
      </w:r>
      <w:r>
        <w:rPr>
          <w:b/>
        </w:rPr>
        <w:t>21.817.638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rPr/>
      </w:pPr>
      <w:r>
        <w:rPr/>
        <w:t xml:space="preserve">Zmiany w planie wydatków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Otrzymaną dotację z budżetu państwa w ramach ZPORR, które wydatkowano z budżetu gminy w 2005 roku przeznaczono na zwiększenie planu po stronie wydatków, aby zabezpieczyć realizację zadań w roku bieżącym między innymi na:</w:t>
      </w:r>
    </w:p>
    <w:p>
      <w:pPr>
        <w:pStyle w:val="Normal"/>
        <w:spacing w:lineRule="auto" w:line="360"/>
        <w:jc w:val="both"/>
        <w:rPr/>
      </w:pPr>
      <w:r>
        <w:rPr/>
        <w:t>wypłaty odszkodowania wykupu gruntów pod drogę w m. Ostrowite, na sadzenie drzew zgodnie z decyzją Starosty Powiatowego, zakup oprogramowania dotyczącego planu zagospodarowania przestrzennego, zakup zestawu komputerowego zgodnie z wymogami nowego programu „Bestia” wprowadzony przez Ministerstwo Finansów, zabezpieczono również środki na konserwację punktów świetlnych, schronisko dla bezdomnych zwierząt, pojemniki do gromadzenia padłych ptaków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planowano w załączniku przychody i rozchody pożyczek z Wojewódzkiego Funduszu Ochrony Środowiska i Gospodarki Wodnej oraz kredytu na budowę kanalizacji sanitarnej na ul. Dąbrowskiego i z tego tytułu naliczono odsetki, które wprowadzono do działu 757 – Obsługa długu publ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ostałe środki zapisano w dziale 758 – Różne rozliczenia, które zostaną do dyspozycji Rady Mi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83"/>
        <w:gridCol w:w="1537"/>
      </w:tblGrid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143.173,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 wprowadzeniu zmian plan wydatków wynosi </w:t>
      </w:r>
      <w:r>
        <w:rPr>
          <w:b/>
        </w:rPr>
        <w:t xml:space="preserve">24.273.369,30 z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II.</w:t>
      </w:r>
      <w:r>
        <w:rPr>
          <w:b/>
        </w:rPr>
        <w:t xml:space="preserve"> </w:t>
      </w:r>
      <w:r>
        <w:rPr/>
        <w:t>Pozostałe załączniki</w:t>
      </w:r>
    </w:p>
    <w:tbl>
      <w:tblPr>
        <w:tblW w:w="95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47"/>
      </w:tblGrid>
      <w:tr>
        <w:trPr>
          <w:trHeight w:val="585" w:hRule="atLeast"/>
        </w:trPr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łącznik Nr 3  -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>Przychody i rozchody związane z finansowaniem niedoboru w 2006 roku.</w:t>
            </w:r>
          </w:p>
        </w:tc>
      </w:tr>
      <w:tr>
        <w:trPr>
          <w:trHeight w:val="703" w:hRule="atLeast"/>
        </w:trPr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łącznik Nr 4  -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>Prognoza kwoty długu publicznego Gminy Trzemeszno na rok 2006 i lata następne.</w:t>
            </w:r>
          </w:p>
        </w:tc>
      </w:tr>
      <w:tr>
        <w:trPr>
          <w:trHeight w:val="723" w:hRule="atLeast"/>
        </w:trPr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łącznik Nr 5  -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>Plan wydatków na zadania inwestycyjne budżetu gminy na 2006 rok.</w:t>
            </w:r>
          </w:p>
        </w:tc>
      </w:tr>
      <w:tr>
        <w:trPr>
          <w:trHeight w:val="1089" w:hRule="atLeast"/>
        </w:trPr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łącznik Nr 6 -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>Plan dotacji celowych otrzymanych z budżetu państwa na realizację zadań bieżących z zakresu administracji rządowej oraz innych zadań zleconych gminie i plan wydatków (zadania zlecone) na 2006 rok.</w:t>
            </w:r>
          </w:p>
        </w:tc>
      </w:tr>
      <w:tr>
        <w:trPr>
          <w:trHeight w:val="725" w:hRule="atLeast"/>
        </w:trPr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łącznik Nr 7 -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>Plan przychodów i wydatków zakładu budżetowego i dochodów własnyc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>Marek Gotowała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8252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00:00Z</dcterms:created>
  <dc:creator>Aleksandra Welniak</dc:creator>
  <dc:description/>
  <dc:language>en-US</dc:language>
  <cp:lastModifiedBy>kabacinska</cp:lastModifiedBy>
  <cp:lastPrinted>2006-05-09T10:33:00Z</cp:lastPrinted>
  <dcterms:modified xsi:type="dcterms:W3CDTF">2006-05-09T08:33:00Z</dcterms:modified>
  <cp:revision>4</cp:revision>
  <dc:subject/>
  <dc:title>Załącznik Nr 4 do Uchwały </dc:title>
</cp:coreProperties>
</file>