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z w:val="24"/>
          <w:szCs w:val="24"/>
        </w:rPr>
        <w:t xml:space="preserve">Załącznik Nr 48 do protokółu </w:t>
      </w:r>
    </w:p>
    <w:p>
      <w:pPr>
        <w:pStyle w:val="Normal"/>
        <w:ind w:firstLine="4860"/>
        <w:rPr/>
      </w:pPr>
      <w:r>
        <w:rPr>
          <w:sz w:val="24"/>
          <w:szCs w:val="24"/>
        </w:rPr>
        <w:t>Nr LV/2006  Sesji Rady Miejskiej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w Trzemesznie z dnia 27 kwietnia 2006 r.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V/331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kwiet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zaciągnięcia kred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, ust. 2, pkt 9 lit. c oraz art. 58 ust. 1 ustawy z dnia 8 marca         1990 r. o samorządzie gminnym (tekst jednolity: Dz.U. z 2001 r. nr 142, poz.1591                     z późniejszymi zmianami), oraz  art. 82 ust. 1 i art. 83 ust. 1 ustawy z dnia 30 czerwca 2005 r. o finansach publicznych (Dz.U. z 2005 r. Nr 249 poz. 210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awia się zaciągnąć kredyt w wysokości do 400.00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czterystatysięcy złot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wyższy kredyt przeznacza się na zadanie pn.  „Budowa kanalizacji sanitarnej             z przyłączami w ulicy Dąbrowskiego w Trzemesznie”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Kredyt, o którym mowa w § 1 zostanie spłacony z dochodów własnych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zaciągnięcia kredytu: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a) wyłonienie banku z uwzględnieniem zapisów ustawy – prawo zamówień publicznych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) z karencją spłaty rat kapitałowych nie dłuższą niż 6 miesięcy od daty jego udzieleni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 spłata rat kapitałowych w ciągu 3 l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ażnić Burmistrza Miasta i Gminy do wykonania postanowień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firstLine="64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dy Miejskiej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</w:t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40" w:after="40"/>
        <w:ind w:left="7739" w:hanging="773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Gmina planuje w 2006 roku dalszą budowę kanalizacji w obszarze tzw. „Starego Miasta” na ulicy Dąbrow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ałość zadania zgodnie z kosztorysem  opiewa na kwotę ca 900.000 zł. Na kwotę 500.000 zł planujemy zaciągnąć pożyczkę z WFOŚiGW, natomiast na pozostałą kwotę w wysokości 400.000 zł zaciągniemy kredyt.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/>
      </w:pPr>
      <w:r>
        <w:rPr>
          <w:sz w:val="24"/>
          <w:szCs w:val="24"/>
        </w:rPr>
        <w:t>/-/ Marek Gotował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kabacinska</dc:creator>
  <dc:description/>
  <dc:language>en-US</dc:language>
  <cp:lastModifiedBy>kabacinska</cp:lastModifiedBy>
  <dcterms:modified xsi:type="dcterms:W3CDTF">2006-05-09T10:10:00Z</dcterms:modified>
  <cp:revision>3</cp:revision>
  <dc:subject/>
  <dc:title>Załącznik Nr 48 do protokółu </dc:title>
</cp:coreProperties>
</file>