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/>
      </w:pPr>
      <w:r>
        <w:rPr>
          <w:sz w:val="24"/>
          <w:szCs w:val="24"/>
        </w:rPr>
        <w:t xml:space="preserve">Załącznik Nr 46  do protokółu </w:t>
      </w:r>
    </w:p>
    <w:p>
      <w:pPr>
        <w:pStyle w:val="Normal"/>
        <w:ind w:firstLine="4860"/>
        <w:rPr/>
      </w:pPr>
      <w:r>
        <w:rPr>
          <w:sz w:val="24"/>
          <w:szCs w:val="24"/>
        </w:rPr>
        <w:t>Nr LV/2006  Sesji Rady Miejskiej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w Trzemesznie z dnia 27 kwietnia 2006 r.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V/330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 sprawie: zaciągnięcia pożyczki na preferencyjnych zasadach z Wojewódzkiego Funduszu Ochrony Środowiska i Gospodarki Wodnej w rok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, ust. 2, pkt 9 lit. c oraz art. 58 ust. 1 ustawy z dnia 8 marca         1990 r. o samorządzie gminnym (tekst jednolity: Dz. U. z 2001 r. nr 142, poz.1591                     z późniejszymi zmianami), oraz  art. 82 ust. 1 i art. 83 ust. 1 ustawy z dnia 30 czerwca 2005 r. o finansach publicznych (Dz.U. z 2005 r. Nr 249 poz. 210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anawia się zaciągnąć pożyczkę z Wojewódzkiego Funduszu Ochrony Środowiska                  i Gospodarki Wodnej w Poznaniu  do kwoty 500.0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pięćsettysięcy złot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ą pożyczkę przeznacza się na zadanie pn. „Budowa kanalizacji sanitarnej             z przyłączami w ulicy Dąbrowskiego  Trzemesznie”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ożyczka, o której mowa w § 1 zostanie spłacona z dochodów własnych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ogólne planowanej do udzielenia pożyczki przez WFOŚiGW w Poznaniu :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ożyczka zwrotna w kwartalnych ratach,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) oprocentowanie w wysokości do 0,5 stopy redyskonta weksli w stosunku rocznym liczonym od nie spłaconych kwot kapitału,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) na maksymalny okres do 6 lat liczony od udzielenia pożyczk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) z karencją spłaty rat kapitałowych nie dłuższą niż 2 lata od daty jej udzielenia oraz nie dłuższą niż 1 rok od daty zakończenia przedsięwzięcia określonej  w umowie pożyczk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 możliwość jej umorzenia w wysokości 25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ć Burmistrza Miasta i Gminy do wykonania postanowień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firstLine="6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y Miejskiej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>
          <w:sz w:val="24"/>
          <w:szCs w:val="24"/>
        </w:rPr>
        <w:t>/-/ Krzysztof Derez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48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</w:t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planuje zaciągnąć pożyczkę na zadanie inwestycyjne pn. „Budowa kanalizacji sanitarnej z przyłączami w ulicy Dąbrowskiego w Trzemesznie”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 dniu 5 stycznia 2006 r. pismem Nr FOŚ-II-PU/42/1312/05/rz Wojewódzki Fundusz Ochrony Środowiska i Gospodarki Wodnej w Poznaniu zawiadamia, że  złożony wniosek przez Gminę z dnia 27.10.2005 r. w sprawie udzielenia pożyczki w 2006 r. na w/w zadanie został rozpatrzony pozytyw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Budowa kanalizacji w obszarze tzw. „Starego Miasta” jest kontynuacją inwestycji prowadzonych w latach poprzednich tj. I,II i III etapie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40" w:after="40"/>
        <w:ind w:left="7739" w:hanging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/>
      </w:pPr>
      <w:r>
        <w:rPr>
          <w:sz w:val="24"/>
          <w:szCs w:val="24"/>
        </w:rPr>
        <w:t>/-/ Marek Gotował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4:00Z</dcterms:created>
  <dc:creator>kabacinska</dc:creator>
  <dc:description/>
  <dc:language>en-US</dc:language>
  <cp:lastModifiedBy>kabacinska</cp:lastModifiedBy>
  <dcterms:modified xsi:type="dcterms:W3CDTF">2006-05-09T10:09:00Z</dcterms:modified>
  <cp:revision>2</cp:revision>
  <dc:subject/>
  <dc:title>Załącznik Nr 46  do protokółu </dc:title>
</cp:coreProperties>
</file>