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Załącznik Nr 44 do protokołu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z obrad Nr LV/2006 Sesji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Rady Miejskiej w Trzemesznie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odbytej w dniu 27.04.2006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LV/329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kwietnia 2006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 waloryzacji wynagrodzenia Burmistrza Miasta i Gminy Trzemeszn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Na podstawie art. 18 ust. 2 pkt 2 ustawy z dnia 8 marca 1990 r. o samorządzie gminnym (Dz.U. z 2001 Nr 142, poz. 1591; zm.: z 2002 r Nr 23, poz. 220, Nr 62, poz. 558, </w:t>
        <w:br/>
        <w:t xml:space="preserve">Nr 113, poz. 984, Nr 153, poz. 1271, Nr 214, poz. 1806; z 2003 r. Nr 80, poz. 717, Nr 162, poz. 1568; z 2004 r. Nr 116, poz. 1203; z 2005 Nr 172, poz. 1441; z 2006 r. Nr 17, poz. 128) w związku z art. 4 pkt 1 i art. 20 ust. 3 ustawy z dnia 22 marca 1990 r. o pracownikach samorządowych (Dz.U z 2001 Nr 142, poz. 1593; zm.: z 2002 r. Nr 113, poz. 984, Nr 214, poz. 1806; z 2005 r. Nr 10, poz. 71, Nr 23, poz. 192, Nr 122, poz. 1020), art. 4 ust. 2 i art. 6 ust. 2 ustawy z dnia 23 grudnia 1999 r. o kształtowaniu wynagrodzeń w państwowej sferze budżetowej oraz o zmianie niektórych ustaw (Dz.U. Nr 110, poz. 1255; zm.: z 2000 r. Nr 19, poz. 239; z 2001 r. Nr 85, poz. 924, Nr 100, poz. 1080, Nr 154, poz. 1784, Nr 154, poz. 1799; z 2002 r. Nr 152, poz. 1267, Nr 213, poz. 1802, Nr 214, poz. 1805; z 2003 r. Nr 149, poz. 1454, Nr 166, poz. 1609, Nr 179, poz. 1750, Nr 199, poz. 1939, Nr 228, poz. 2256; z 2004 r. Nr 240, poz. 2407, Nr 273, poz. 2703; z 2005 r. Nr 164, poz. 1365 i Nr 249, poz. 2104) oraz </w:t>
        <w:br/>
        <w:t xml:space="preserve">§ 3 ust. 2 rozporządzenia Rady Ministrów z dnia 2 sierpnia 2005 roku w sprawie zasad wynagradzania pracowników samorządowych zatrudnionych w urzędach gmin, starostwach powiatowych i urzędach marszałkowskich (Dz.U.Nr 146, poz. 1223; zm.: z 2006 r. Nr 39, poz. 272) i uchwały Nr XLVI/280/2005 Rady Miejskiej w Trzemesznie z dnia 29 września 2005 roku w sprawie wynagrodzenia Burmistrza Miasta i Gminy Trzemeszn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Rada Miejska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§ 1. Ustala się 101,5 % wskaźnik wzrostu wynagrodzenia Burmistrza Miasta </w:t>
        <w:br/>
        <w:t xml:space="preserve">i Gminy Trzemeszno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§ 2. Wykonanie uchwały powierza się Skarbnikowi Gminy Trzemeszno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§ 3. Uchwała wchodzi w życie z dniem podjęcia z mocą obowiązującą od 1 stycznia 2006 roku. </w:t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  <w:t xml:space="preserve">               </w:t>
      </w:r>
      <w:r>
        <w:rPr/>
        <w:t xml:space="preserve">Przewodniczący </w:t>
      </w:r>
    </w:p>
    <w:p>
      <w:pPr>
        <w:pStyle w:val="TextBody"/>
        <w:ind w:left="4956" w:firstLine="708"/>
        <w:rPr/>
      </w:pPr>
      <w:r>
        <w:rPr/>
        <w:t xml:space="preserve">                </w:t>
      </w:r>
      <w:r>
        <w:rPr/>
        <w:t>Rady Miejski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  <w:r>
        <w:rPr/>
        <w:t>/-/ Krzysztof Derezińsk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 xml:space="preserve">Sprawy związane z ustaleniem zasad wynagradzania burmistrza regulowane </w:t>
        <w:br/>
        <w:t xml:space="preserve">są przepisami wymienionymi w podstawie prawnej niniejszej uchwały. Zasadnicze znaczenie ma tutaj zapis art. 4 ust. 2 ustawy z dnia 23 grudnia 1999 r. o kształtowaniu wynagrodzeń </w:t>
        <w:br/>
        <w:t xml:space="preserve">w państwowej sferze budżetowej oraz o zmianie niektórych ustaw stanowiący, </w:t>
        <w:br/>
        <w:t xml:space="preserve">iż wynagrodzenia osób nie objęte mnożnikowymi systemami wynagrodzeń waloryzowane </w:t>
        <w:br/>
        <w:t xml:space="preserve">są średniorocznym wskaźnikiem wzrostu wynagrodzeń. </w:t>
      </w:r>
    </w:p>
    <w:p>
      <w:pPr>
        <w:pStyle w:val="TextBody"/>
        <w:spacing w:lineRule="auto" w:line="360"/>
        <w:rPr/>
      </w:pPr>
      <w:r>
        <w:rPr/>
        <w:tab/>
        <w:t xml:space="preserve">W myśl art. 6 ust. 2 tej ustawy, podstawę do określenia wynagrodzeń w roku budżetowym nieobjętych mnożnikowymi systemami wynagrodzeń, stanowią wynagrodzenia z roku poprzedniego łącznie z dodatkowym wynagrodzeniem rocznym waloryzowane średniorocznym wskaźnikiem wzrostu wynagrodzeń, ustalonym w ustawie budżetowej. </w:t>
      </w:r>
    </w:p>
    <w:p>
      <w:pPr>
        <w:pStyle w:val="TextBody"/>
        <w:spacing w:lineRule="auto" w:line="360"/>
        <w:rPr/>
      </w:pPr>
      <w:r>
        <w:rPr/>
        <w:tab/>
        <w:t xml:space="preserve">Jednocześnie art. 8 ww. ustawy stanowi, że podwyższenie wynagrodzeń dla pracowników państwowej sfery budżetowej następuje w ciągu 3 miesięcy po ogłoszeniu ustawy budżetowej, z wyrównaniem od dnia 1 stycznia danego roku. </w:t>
      </w:r>
    </w:p>
    <w:p>
      <w:pPr>
        <w:pStyle w:val="TextBody"/>
        <w:spacing w:lineRule="auto" w:line="360"/>
        <w:rPr/>
      </w:pPr>
      <w:r>
        <w:rPr/>
        <w:tab/>
        <w:t xml:space="preserve">Wysokość średniorocznego wskaźnika, o którym mowa w niniejszym uzasadnieniu wynosi zgodnie z art. 18 ust.1 pkt 3 ustawy budżetowej na rok 2006 z dnia 17 lutego 2006 r. (Dz.U.Nr 35, poz. 244) 101,5 %. </w:t>
      </w:r>
    </w:p>
    <w:p>
      <w:pPr>
        <w:pStyle w:val="TextBody"/>
        <w:spacing w:lineRule="auto" w:line="360"/>
        <w:rPr/>
      </w:pPr>
      <w:r>
        <w:rPr/>
        <w:tab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02:00Z</dcterms:created>
  <dc:creator>Jankowski Dariusz.</dc:creator>
  <dc:description/>
  <dc:language>en-US</dc:language>
  <cp:lastModifiedBy>kabacinska</cp:lastModifiedBy>
  <cp:lastPrinted>2006-04-18T12:48:00Z</cp:lastPrinted>
  <dcterms:modified xsi:type="dcterms:W3CDTF">2006-05-08T13:52:00Z</dcterms:modified>
  <cp:revision>4</cp:revision>
  <dc:subject/>
  <dc:title>Załącznik Nr </dc:title>
</cp:coreProperties>
</file>