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2910" w:hanging="0"/>
        <w:rPr/>
      </w:pPr>
      <w:r>
        <w:rPr>
          <w:lang w:val="pl-PL"/>
        </w:rPr>
        <w:t xml:space="preserve">                                                                           </w:t>
      </w:r>
      <w:r>
        <w:rPr>
          <w:lang w:val="pl-PL"/>
        </w:rPr>
        <w:t xml:space="preserve">Załącznik Nr  35 do protokołu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lang w:val="pl-PL"/>
        </w:rPr>
        <w:t xml:space="preserve">Nr   LV/2006   Sesji    Rad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lang w:val="pl-PL"/>
        </w:rPr>
        <w:t xml:space="preserve">Miejskiej    w     Trzemesznie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lang w:val="pl-PL"/>
        </w:rPr>
        <w:t>odbytej w dniu  27.04.2006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Heading2"/>
        <w:rPr/>
      </w:pPr>
      <w:r>
        <w:rPr/>
        <w:t>UCHWAŁA   Nr LV/326/2006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 MIEJSKIEJ   w  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7 kwietnia 2006 roku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  <w:lang w:val="pl-PL"/>
        </w:rPr>
        <w:t>w sprawie</w:t>
      </w:r>
      <w:r>
        <w:rPr>
          <w:color w:val="000000"/>
          <w:sz w:val="24"/>
          <w:lang w:val="pl-PL"/>
        </w:rPr>
        <w:t xml:space="preserve">: upoważnienia  do  nieodpłatnego  nabycia  od  Agencji  Nieruchomości  Rolnych </w:t>
      </w:r>
    </w:p>
    <w:p>
      <w:pPr>
        <w:pStyle w:val="Normal"/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             </w:t>
      </w:r>
      <w:r>
        <w:rPr>
          <w:color w:val="000000"/>
          <w:sz w:val="24"/>
          <w:lang w:val="pl-PL"/>
        </w:rPr>
        <w:t>Skarbu Państwa nieruchomości gruntowej we wsi Miaty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Na podstawie art.18 ust.2 pkt.9 lit.,,a” ustawy z dnia 8 marca 1990 roku   o samorządzie gminnym (tekst jednolity Dz. U. Nr 142 poz. 1591 z 2001r. z póżn. zmian.) oraz art.13 ust.2   w związku z art. 6 pkt.3 ustawy z dnia 21 sierpnia 1997 roku o gospodarce nieruchomościami ( Dz. U. Nr 46  poz.543  z 2000  z  późn. zm.)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Upoważnia się do nieodpłatnego nabycia , na własność Gminy Trzemeszno od Agencji Nieruchomości Rolnych w Poznaniu Filia w Pile nieruchomość gruntową położoną we wsi </w:t>
      </w:r>
      <w:r>
        <w:rPr>
          <w:b/>
          <w:sz w:val="24"/>
          <w:lang w:val="pl-PL"/>
        </w:rPr>
        <w:t>Miaty</w:t>
      </w:r>
      <w:r>
        <w:rPr>
          <w:sz w:val="24"/>
          <w:lang w:val="pl-PL"/>
        </w:rPr>
        <w:t xml:space="preserve">  ,  w ewidencji gruntów oznaczoną jako  działka nr: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120/9   arkusz mapy 1  o pow. 0.7935 ha</w:t>
      </w:r>
      <w:r>
        <w:rPr>
          <w:sz w:val="24"/>
          <w:lang w:val="pl-PL"/>
        </w:rPr>
        <w:t xml:space="preserve">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regulowaną w </w:t>
      </w:r>
      <w:r>
        <w:rPr>
          <w:b/>
          <w:sz w:val="24"/>
          <w:lang w:val="pl-PL"/>
        </w:rPr>
        <w:t>KW nr 49398.</w:t>
      </w:r>
    </w:p>
    <w:p>
      <w:pPr>
        <w:pStyle w:val="Normal"/>
        <w:jc w:val="center"/>
        <w:rPr/>
      </w:pPr>
      <w:r>
        <w:rPr>
          <w:sz w:val="24"/>
          <w:lang w:val="pl-PL"/>
        </w:rPr>
        <w:t xml:space="preserve">§ </w:t>
      </w:r>
      <w:r>
        <w:rPr>
          <w:b/>
          <w:sz w:val="24"/>
          <w:lang w:val="pl-PL"/>
        </w:rPr>
        <w:t>2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gruntowa opisana w § 1 będzie wykorzystywana pod składowisko odpadów komunalnych, zgodnie z przeznaczeniem  w miejscowym planie zagospodarowania przestrze-nnego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.</w:t>
      </w:r>
    </w:p>
    <w:p>
      <w:pPr>
        <w:pStyle w:val="Heading3"/>
        <w:rPr/>
      </w:pPr>
      <w:r>
        <w:rPr/>
        <w:t>Koszty  i opłaty  notarialne  ponosi  przyjmujący nieruchomość gruntową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4.</w:t>
      </w:r>
    </w:p>
    <w:p>
      <w:pPr>
        <w:pStyle w:val="Normal"/>
        <w:ind w:right="-517" w:hanging="0"/>
        <w:jc w:val="both"/>
        <w:rPr/>
      </w:pPr>
      <w:r>
        <w:rPr>
          <w:sz w:val="24"/>
          <w:lang w:val="pl-PL"/>
        </w:rPr>
        <w:t>Wykonanie uchwały,  powierza się Burmistrzowi  Miasta  i Gminy Trzemeszn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5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    </w:t>
      </w:r>
      <w:r>
        <w:rPr>
          <w:b/>
          <w:sz w:val="24"/>
          <w:lang w:val="pl-PL"/>
        </w:rPr>
        <w:t>Przewodniczący</w:t>
      </w:r>
    </w:p>
    <w:p>
      <w:pPr>
        <w:pStyle w:val="Heading1"/>
        <w:ind w:left="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ady  Miejskiej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lang w:val="pl-PL"/>
        </w:rPr>
        <w:t>/-/   Krzysztof  Dereziń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u z a s a d n i e n i e :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Wolę nieodpłatnego przekazania Gminie gruntu o pow.0.7935 ha we wsi Miaty na powiększenie  istniejącego składowiska odpadów komunalnych Agencja Nieruchomości Rolnych Skarbu Państwa wyraziła w formie  zawartej w dniu 5 sierpnia 2002r. umowy użyczenia                        nr  46/2002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 xml:space="preserve">Jednym z warunków tej umowy było  zobowiązanie Gminy do przygotowania oddanych w bezpłatne używanie gruntów   do nieodpłatnego ich nabycia od Agencji. W tym celu Gmina na własny koszt  zleciła wydzielenie działki nr 120/9 o pow.0,7935 ha i doprowadziła do  wprowadzenia  zmian w ewidencji gruntów. Sporządzony dla tej nieruchomości  miejscowy plan zagospodarowania przestrzennego  zatwierdzony Uchwałą Nr LII/313/2006 Rady Miejskiej                 w Trzemesznie z dnia 16 lutego 2006r., określa cel wykorzystania tej nieruchomości jako terenu składowiska odpadów komunalnych. W przypadku  gdy nieruchomość ta wykorzystywana będzie na inny cel niż przewiduje umowa, darowizna podlega odwołaniu.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Uchwała , wraz z odpisem księgi wieczystej, wypisem z rejestru gruntów jak i protokółem uzgodnień stanowić będą podstawę do zawarcia umowy darowiz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URMISTR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/-/  Marek Gotował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7:00Z</dcterms:created>
  <dc:creator>Urząd Miasta i Gminy</dc:creator>
  <dc:description/>
  <dc:language>en-US</dc:language>
  <cp:lastModifiedBy>kabacinska</cp:lastModifiedBy>
  <cp:lastPrinted>2006-05-04T09:46:00Z</cp:lastPrinted>
  <dcterms:modified xsi:type="dcterms:W3CDTF">2006-05-04T08:07:00Z</dcterms:modified>
  <cp:revision>2</cp:revision>
  <dc:subject/>
  <dc:title>                                                                        P R O J E K T                                         </dc:title>
</cp:coreProperties>
</file>