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3 do protok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obrad LV/2006 sesji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Trzemesznie z dn. 27 kwietnia 1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LV/325/2006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27 kwietnia 2006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zmianie uchwały Nr XLII/263/2005 Rady Miejskiej w Trzemesznie z dnia 30 czerwca 2005 r. w sprawie likwidacji środków specjalnych p.n. „Środek Specjalny Przedszkola Nr 1 i Przedszkola Nr 2 im. Misia Uszatka w Trzemesznie” „Środek specjalny świetlicy z dożywianiem” i utworzeniu rachunków dochodów własnych Przedszkola Nr 1 w Trzemesznie, Przedszkola Nr 2 im. Misia Uszatka w Trzemesznie, świetlic szkolnych i żywienia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a art. 18, ust 2, pkt 15 ustawy z dnia 08 marca 1990 r. o samorządzie gminnym (tekst jednolity Dz. U. z 2001 r. Nr 142, poz. 1591 z późn. zmianami) w związku z art. 22,  ust 3 i 4 ustawy z dnia 30 czerwca 2005 r. o finansach publicznych (Dz. U. z 2005 r. Nr 249 poz. 21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a Miejsk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la co następuje: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§ 5 dodaje się pkt 3 w brzmieniu: zakup innych materiałów, usług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/-/ Krzysztof Derezińs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ind w:firstLine="70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70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70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708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708"/>
        <w:jc w:val="both"/>
        <w:rPr/>
      </w:pPr>
      <w:r>
        <w:rPr/>
        <w:t>Na mocy obowiązującej uchwały jednostki posiadające dochody własne mogą zakupić jedynie: żywność, pomoce dydaktyczne, inne materiały i usługi służące realizacji zadań dydaktycznych; zatem niemożliwy jest zakup innych materiałów oraz remontów, napraw, itp.</w:t>
      </w:r>
    </w:p>
    <w:p>
      <w:pPr>
        <w:pStyle w:val="Normal"/>
        <w:ind w:firstLine="708"/>
        <w:jc w:val="both"/>
        <w:rPr/>
      </w:pPr>
      <w:r>
        <w:rPr/>
        <w:t xml:space="preserve">Przedszkole Nr 1 w Trzemesznie wyraziło zainteresowanie dokonaniem remontu budynku, ale na realizację tego zamierzenia  nie pozwalają skromne środki budżetowe. </w:t>
      </w:r>
    </w:p>
    <w:p>
      <w:pPr>
        <w:pStyle w:val="Normal"/>
        <w:ind w:firstLine="708"/>
        <w:jc w:val="both"/>
        <w:rPr/>
      </w:pPr>
      <w:r>
        <w:rPr/>
        <w:t>Aby dać podobną możliwość innym jednostkom posiadającym dochody własne konieczne jest wprowadzenie poprawki do Uchwały rozszerzającej wydatkowanie  środków zgromadzonych na tych rachunkach.</w:t>
      </w:r>
    </w:p>
    <w:p>
      <w:pPr>
        <w:pStyle w:val="Normal"/>
        <w:ind w:firstLine="708"/>
        <w:jc w:val="both"/>
        <w:rPr/>
      </w:pPr>
      <w:r>
        <w:rPr/>
        <w:t>Na te cele przeznaczone będą  środki pochodzące z wpłat czesn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8" w:leader="none"/>
        </w:tabs>
        <w:rPr/>
      </w:pPr>
      <w:r>
        <w:rPr/>
        <w:tab/>
        <w:t xml:space="preserve">Opracował </w:t>
      </w:r>
    </w:p>
    <w:p>
      <w:pPr>
        <w:pStyle w:val="Normal"/>
        <w:tabs>
          <w:tab w:val="clear" w:pos="708"/>
          <w:tab w:val="left" w:pos="5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8" w:leader="none"/>
        </w:tabs>
        <w:rPr/>
      </w:pPr>
      <w:r>
        <w:rPr/>
        <w:tab/>
        <w:t>/-/ Mirosław St. Świerk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11:00Z</dcterms:created>
  <dc:creator>M. St. Świerkot</dc:creator>
  <dc:description/>
  <dc:language>en-US</dc:language>
  <cp:lastModifiedBy>kabacinska</cp:lastModifiedBy>
  <cp:lastPrinted>2006-05-05T12:09:00Z</cp:lastPrinted>
  <dcterms:modified xsi:type="dcterms:W3CDTF">2006-05-08T13:51:00Z</dcterms:modified>
  <cp:revision>4</cp:revision>
  <dc:subject/>
  <dc:title>Projekt</dc:title>
</cp:coreProperties>
</file>