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Załącznik Nr 30 do protokoł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z obrad LV/2006 sesji Rady Miejski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w Trzemesznie z dn. 27 kwietnia 2006 r.</w:t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LV/324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Trzemesz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kwietnia 2006 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adania Przedszkolu Nr 1 w Trzemesznie im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CHATKA PUCHATK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 art. 60 ust. 2 ustawy z dn. 07 września 1991 r. o systemie oświaty (Dz. U. z 1996 r. Nr 67, poz. 329 z późn. zm.) oraz §1, ust. 4 załącznika nr 1 do rozporządzenia Ministra Edukacji Narodowej z dn. 21 maja 2001 r. w sprawie ramowych statutów publiczne- go przedszkola oraz publicznych szkół (Dz. U. Nr 61 poz. 624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Rada Miej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daje się z dniem 31 maja 2006 r. imię „</w:t>
      </w:r>
      <w:r>
        <w:rPr>
          <w:b/>
          <w:sz w:val="20"/>
          <w:szCs w:val="20"/>
        </w:rPr>
        <w:t>CHATKA PUCHATKA</w:t>
      </w:r>
      <w:r>
        <w:rPr>
          <w:sz w:val="20"/>
          <w:szCs w:val="20"/>
        </w:rPr>
        <w:t>” Przedszkolu Nr 1                                                  w Trzemesznie mieszczącemu się przy pl. Św. Wojciecha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§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awia się z dniem 31 maja 2006 r. nazwę przedszko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RZEDSZKOLE NR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im. CHATKA PUCHATK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w Trzemesz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§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Burmistrzowi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§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31 maja 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/-/  Krzysztof Derezińs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yrekcja i Rada Pedagogiczna Przedszkola Nr 1 w Trzemesznie pismem z dn. 21 marca 2006 r. zwróciła się do Burmistrza Miasta i Gminy Trzemeszno z prośbą o podjęcie prac nad uchwałą w sprawie nadania imienia tej placów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cześniej – dn. 27 lutego 2004 r. – Komisja Oświaty, Kultury i Kultury Fizycznej Rady Miejskiej w Trzemesznie pozytywnie zaopiniowała wniosek Rady Pedagogicznej Przedszkola Nr 1 w Trzemesznie z dn. 24 lutego 2004 r. w sprawie wyrażenia zgody na podjęcie działań przygotowujących placówkę do nadania naz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kładając projekt uchwały wnoszę o jej przyję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szkole Nr 1 w Trzemesznie istnieje nieprzerwanie od 1949 roku i do roku 1976 było jedyną palcówką opiekuńczo-wychowawczą dla dzieci w wieku 3-6 lat w Trzemesznie. Palcówka ta zatem wpisała się już w długą historię Trzemeszn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W protokole Komisji Skrutacyjnej ds. wyboru imienia Przedszkola Nr 1 w Trzemesz- nie zapisano                             „… Przedszkole Nr 1 zasługuje na nazwę Chatka Puchatka” jako miejsce mile kojarzące się dzieciom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mię „Chatka Puchatka” wybrano spośród wielu proponowanych im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wyborze imienia przedszkola uczestniczyły dzieci, ich rodzice i pracownicy przedszkola. W głosowaniu wzięło udział niemal 57% uprawnionych a najwięcej głosów uzyskał projekt nadania przedszkolu imienia „Chatka Puchatk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ę na nadanie Przedszkolu Nr 1 w Trzemesznie imienia „Chatka Puchatka” wydała w dn. 23 września 2004 r. Fundacja „Pomoc Społeczna SOS” będąca jedynym właści- cielem majątkowych praw autorskich do całej twórczości Juliana Tuw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roczyste nadanie imienia Przedszkolu Nr 1 w Trzemesznie odbędzie się 31 maja 2006 r., w dniu, który będzie kontynuacją i początkiem nowej historii Przedsz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-/     Marek Gotow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43:00Z</dcterms:created>
  <dc:creator>M. St. Świerkot</dc:creator>
  <dc:description/>
  <dc:language>en-US</dc:language>
  <cp:lastModifiedBy>kabacinska</cp:lastModifiedBy>
  <cp:lastPrinted>2006-05-05T11:46:00Z</cp:lastPrinted>
  <dcterms:modified xsi:type="dcterms:W3CDTF">2006-05-08T13:51:00Z</dcterms:modified>
  <cp:revision>6</cp:revision>
  <dc:subject/>
  <dc:title>PROJEKT</dc:title>
</cp:coreProperties>
</file>