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</w:t>
      </w:r>
      <w:r>
        <w:rPr>
          <w:sz w:val="24"/>
        </w:rPr>
        <w:t xml:space="preserve">Załącznik  Nr 25 do protokołu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Nr LV/2006 Sesji Rady Miejskiej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w Trzemesznie z dnia 27.04.2006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sz w:val="24"/>
        </w:rPr>
        <w:t xml:space="preserve">                                                            </w:t>
      </w:r>
      <w:r>
        <w:rPr>
          <w:i/>
          <w:sz w:val="24"/>
        </w:rPr>
        <w:t xml:space="preserve">        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>UCHWAŁA Nr LV/322/2006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 xml:space="preserve">Rady Miejskiej w Trzemesznie </w:t>
      </w:r>
    </w:p>
    <w:p>
      <w:pPr>
        <w:pStyle w:val="Heading1"/>
        <w:rPr/>
      </w:pPr>
      <w:r>
        <w:rPr/>
        <w:t xml:space="preserve">                                       </w:t>
      </w:r>
      <w:r>
        <w:rPr/>
        <w:t xml:space="preserve">z dnia 27 kwietnia 2006 roku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:   przyjęcia Statutu Związku Gmin Szlaku Piastowskieg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</w:t>
      </w:r>
      <w:r>
        <w:rPr>
          <w:sz w:val="24"/>
        </w:rPr>
        <w:t xml:space="preserve">Na podstawie art. 67 ust. 1 i 2 ustawy z dnia 8 marca 1990 r. o samorządzie gminnym ( Dz. U. z 2001 r. Nr 142, poz. 1591 z późn.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b/>
          <w:sz w:val="24"/>
        </w:rPr>
        <w:t xml:space="preserve">Rada   Miejsk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uchwala, co następuj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§ 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jmuje się Statut Związku Gmin Szlaku Piastowskiego, stanowiący załącznik do niniejszej uchwały.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§ 2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ykonanie uchwały powierza się Burmistrzowi Miasta i Gminy Trzemesz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sz w:val="24"/>
        </w:rPr>
        <w:t xml:space="preserve">§ 3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Przewodniczący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/-/ Krzysztof Dereziński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godnie z ustawą samorządową, utworzenie Związku wymaga przyjęcia jego statutu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y zainteresowanych gm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związku z tworzeniem Związku Gmin przyjmuje się Statut Związku Gmin Szla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astowskiego określający organy związku, jego mienie i zadania do niego należą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Przewodniczący Rady Miejsk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/-/ Krzysztof Derez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44:00Z</dcterms:created>
  <dc:creator>kabacinska</dc:creator>
  <dc:description/>
  <dc:language>en-US</dc:language>
  <cp:lastModifiedBy>kabacinska</cp:lastModifiedBy>
  <cp:lastPrinted>2006-02-10T11:16:00Z</cp:lastPrinted>
  <dcterms:modified xsi:type="dcterms:W3CDTF">2006-05-08T13:50:00Z</dcterms:modified>
  <cp:revision>4</cp:revision>
  <dc:subject/>
  <dc:title>                                                                                                            Załącznik  Nr </dc:title>
</cp:coreProperties>
</file>